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1</w:t>
      </w:r>
      <w:r>
        <w:rPr>
          <w:rFonts w:eastAsia="Calibri" w:cs="Times New Roman" w:ascii="Verdana" w:hAnsi="Verdana"/>
          <w:kern w:val="0"/>
          <w:sz w:val="16"/>
          <w:szCs w:val="16"/>
          <w:lang w:eastAsia="it-IT" w:bidi="ar-SA"/>
        </w:rPr>
        <w:t>.1.2018</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1, 2018</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Tiziana CARADONIO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 xml:space="preserve">assistente di studio alla Corte Costituzionale) - Vittorio CORASANITI (Magistrato, ufficio studi del C.S.M.) – Mirella DELIA (Magistrato) - Lorenzo DELLI PRISCOLI (Magistrato, Ufficio Massimario presso la Suprema Corte di Cassazione, Ufficio Studi presso la Corte Costituzionale) - </w:t>
      </w:r>
      <w:r>
        <w:rPr>
          <w:rFonts w:eastAsia="Calibri" w:cs="Times New Roman" w:ascii="Verdana" w:hAnsi="Verdana"/>
          <w:bCs/>
          <w:kern w:val="0"/>
          <w:sz w:val="16"/>
          <w:szCs w:val="16"/>
          <w:lang w:eastAsia="it-IT" w:bidi="ar-SA"/>
        </w:rPr>
        <w:t>Paolo</w:t>
      </w:r>
      <w:r>
        <w:rPr>
          <w:rFonts w:eastAsia="Calibri" w:cs="Times New Roman" w:ascii="Verdana" w:hAnsi="Verdana"/>
          <w:kern w:val="0"/>
          <w:sz w:val="16"/>
          <w:szCs w:val="16"/>
          <w:lang w:eastAsia="it-IT" w:bidi="ar-SA"/>
        </w:rPr>
        <w:t> </w:t>
      </w:r>
      <w:r>
        <w:rPr>
          <w:rFonts w:eastAsia="Calibri" w:cs="Times New Roman" w:ascii="Verdana" w:hAnsi="Verdana"/>
          <w:bCs/>
          <w:kern w:val="0"/>
          <w:sz w:val="16"/>
          <w:szCs w:val="16"/>
          <w:lang w:eastAsia="it-IT" w:bidi="ar-SA"/>
        </w:rPr>
        <w:t>DI MARZIO</w:t>
      </w:r>
      <w:r>
        <w:rPr>
          <w:rFonts w:eastAsia="Calibri" w:cs="Times New Roman" w:ascii="Verdana" w:hAnsi="Verdana"/>
          <w:b/>
          <w:bCs/>
          <w:i/>
          <w:kern w:val="0"/>
          <w:sz w:val="16"/>
          <w:szCs w:val="16"/>
          <w:lang w:eastAsia="it-IT" w:bidi="ar-SA"/>
        </w:rPr>
        <w:t> </w:t>
      </w:r>
      <w:r>
        <w:rPr>
          <w:rFonts w:eastAsia="Calibri" w:cs="Times New Roman" w:ascii="Verdana" w:hAnsi="Verdana"/>
          <w:i/>
          <w:iCs/>
          <w:kern w:val="0"/>
          <w:sz w:val="16"/>
          <w:szCs w:val="16"/>
          <w:lang w:eastAsia="it-IT" w:bidi="ar-SA"/>
        </w:rPr>
        <w:t xml:space="preserve">(Consigliere Suprema Corte di Cassazione) - </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Presidente di Sezion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b/>
          <w:bCs/>
          <w:color w:val="222222"/>
          <w:kern w:val="0"/>
          <w:lang w:eastAsia="it-IT" w:bidi="ar-SA"/>
        </w:rPr>
        <w:t>Impugnazione incidentale tardiva, ammissibilità</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i/>
          <w:iCs/>
          <w:color w:val="222222"/>
          <w:kern w:val="0"/>
          <w:lang w:eastAsia="it-IT" w:bidi="ar-SA"/>
        </w:rPr>
        <w:t> </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i/>
          <w:iCs/>
          <w:color w:val="222222"/>
          <w:kern w:val="0"/>
          <w:lang w:eastAsia="it-IT" w:bidi="ar-SA"/>
        </w:rPr>
        <w:t>In base al combinato disposto degli </w:t>
      </w:r>
      <w:hyperlink r:id="rId4" w:tgtFrame="_blank">
        <w:r>
          <w:rPr>
            <w:rStyle w:val="InternetLink"/>
            <w:rFonts w:eastAsia="Times New Roman" w:cs="Times New Roman"/>
            <w:i/>
            <w:iCs/>
            <w:color w:val="1155CC"/>
            <w:kern w:val="0"/>
            <w:u w:val="single"/>
            <w:lang w:eastAsia="it-IT" w:bidi="ar-SA"/>
          </w:rPr>
          <w:t>artt. 334, 343 e 371 cod. proc. civ.</w:t>
        </w:r>
      </w:hyperlink>
      <w:r>
        <w:rPr>
          <w:rFonts w:eastAsia="Times New Roman" w:cs="Times New Roman"/>
          <w:i/>
          <w:iCs/>
          <w:color w:val="222222"/>
          <w:kern w:val="0"/>
          <w:lang w:eastAsia="it-IT" w:bidi="ar-SA"/>
        </w:rPr>
        <w:t>, è ammessa l'impugnazione incidentale tardiva (da proporsi con l'atto di costituzione dell'appellato o con il controricorso nel giudizio di cassazione) anche quando sia scaduto il termine per l'impugnazione principale, e persino se la parte abbia prestato acquiescenza alla sentenza, indipendentemente dal fatto che si tratti di un capo autonomo della sentenza stessa e che, quindi, l'interesse ad impugnare fosse preesistente, dato che nessuna distinzione in proposito è contenuta nelle citate disposizioni; l'unica conseguenza sfavorevole dell'impugnazione cosiddetta tardiva è che essa perde efficacia se l'impugnazione principale è dichiarata inammissibile.</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 </w:t>
      </w:r>
    </w:p>
    <w:p>
      <w:pPr>
        <w:pStyle w:val="Normal"/>
        <w:widowControl/>
        <w:shd w:fill="FFFFFF" w:val="clear"/>
        <w:suppressAutoHyphens w:val="false"/>
        <w:jc w:val="both"/>
        <w:rPr>
          <w:rFonts w:ascii="Arial" w:hAnsi="Arial" w:eastAsia="Times New Roman" w:cs="Arial"/>
          <w:color w:val="222222"/>
          <w:kern w:val="0"/>
          <w:sz w:val="20"/>
          <w:szCs w:val="20"/>
          <w:lang w:eastAsia="it-IT" w:bidi="ar-SA"/>
        </w:rPr>
      </w:pPr>
      <w:r>
        <w:rPr>
          <w:rFonts w:eastAsia="Times New Roman" w:cs="Times New Roman"/>
          <w:color w:val="222222"/>
          <w:kern w:val="0"/>
          <w:sz w:val="20"/>
          <w:szCs w:val="20"/>
          <w:lang w:eastAsia="it-IT" w:bidi="ar-SA"/>
        </w:rPr>
        <w:t>NDR: In senso conforme si veda Cass. 27 giugno 2014, n. 14609, 13 febbraio 2012 n. 2026 e 11 giugno 2008 n. 15483.</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 </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b/>
          <w:bCs/>
          <w:color w:val="222222"/>
          <w:kern w:val="0"/>
          <w:lang w:eastAsia="it-IT" w:bidi="ar-SA"/>
        </w:rPr>
        <w:t>Cassazione civile, sezione terza, ordinanza del 26.10.2017, n. 25435</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 </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i/>
          <w:iCs/>
          <w:color w:val="222222"/>
          <w:kern w:val="0"/>
          <w:lang w:eastAsia="it-IT" w:bidi="ar-SA"/>
        </w:rPr>
        <w:t>…</w:t>
      </w:r>
      <w:r>
        <w:rPr>
          <w:rFonts w:eastAsia="Times New Roman" w:cs="Times New Roman"/>
          <w:i/>
          <w:iCs/>
          <w:color w:val="222222"/>
          <w:kern w:val="0"/>
          <w:lang w:eastAsia="it-IT" w:bidi="ar-SA"/>
        </w:rPr>
        <w:t>omissis…</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i/>
          <w:iCs/>
          <w:color w:val="222222"/>
          <w:kern w:val="0"/>
          <w:lang w:eastAsia="it-IT" w:bidi="ar-SA"/>
        </w:rPr>
        <w:t> </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Considerato che:</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i ricorsi proposti separatamente contro la stessa sentenza vanno riuniti ai sensi dell'art. 335 cod. proc. civ..</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Muovendo dal ricorso proposto da B. s.p.a., con il primo motivo si denuncia violazione e falsa applicazione degli artt. 1669 e 2043 cod. civ., ai sensi dell'art. 360 c.p.c., comma 1, n. 3. Osserva la ricorrente che deve essere rimeditato l'intervento delle Sezioni Unite in ordine al rapporto fra gli artt. 1669 e 2043 cod. civ., essendo la prima norma speciale rispetto alla seconda, sicchè una volta estintasi la responsabilità ai sensi dell'art. 1669 non è configurabile per i medesimi eventi quella ai sensi dell'art. 2043.</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Il motivo è infondato.</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Va data continuità all'arresto delle Sezioni Unite secondo cui la previsione dell'art. 1669 cod. civ. concreta un'ipotesi di responsabilità extracontrattuale, con carattere di specialità rispetto al disposto dell'art. 2043 cod. civ., fermo restando che - trattandosi di una norma non di favore, diretta a limitare la responsabilità del costruttore, bensì finalizzata ad assicurare una più efficace tutela del committente, dei suoi aventi causa e dei terzi in generale - ove non ricorrano in concreto le condizioni per la sua applicazione (come nel caso di danno manifestatosi e prodottosi oltre il decennio dal compimento dell'opera) può farsi luogo all'applicazione dell'art. 2043 cod. civ., senza che, tuttavia, operi il regime speciale di presunzione della responsabilità del costruttore contemplato dall'art. 1669 cod. civ., atteso che spetta a chi agisce in giudizio l'onere di provare tutti gli elementi richiesti dall'art. 2043 cod. civ., compresa la colpa del costruttore (Cass. Sez. U. 3 febbraio 2014, n. 2284; conformi Cass. 27 marzo 2017, n. 7756 e 4 marzo 2016, n. 4319).</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Con il secondo motivo, proposto in subordine, si denuncia violazione dell'art. 2043 cod. civ., ai sensi dell'art. 360 c.p.c., comma 1, n. 3, nonchè omesso esame del fatto decisivo e controverso ai sensi dell'art. 360 c.p.c., comma 1, n. 5. Osserva la ricorrente che nella decisione impugnata non viene indicata la regola dell'arte dalla quale il costruttore ha deviato e quale fosse il parametro di condotta esigibile e che all'epoca non era prevista alcuna prescrizione sulla resistenza al gelo del calcestruzzo e sulle sue caratteristiche. Lamenta che il giudice di appello ha omesso di esaminare l'argomento secondo cui il test utilizzato dal CTU era errato in quanto previsto da una norma non vigente all'epoca in cui erano state fornite le travi e che ha ignorato che la tecnica adoperata concerneva travi a "Y" concepite per non essere impermeabilizzate e per costare meno, e dunque per durare meno nel tempo.</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Il motivo è inammissibile, sotto più profili. In primo luogo, nella parte in cui denuncia un vizio motivazionale, la censura è inammissibile ai sensi dell'ultimo comma dell'art. 348 ter cod. proc. civ.. Nell'ipotesi di "doppia conforme" prevista dall'art. 348 ter cod. proc. civ., comma 5 il ricorrente in cassazione, per evitare l'inammissibilità del motivo di cui all'art. 360 cod. proc. civ., n. 5 deve indicare le ragioni di fatto poste a base della decisione di primo grado e quelle poste a base della sentenza di rigetto dell'appello, dimostrando che esse sono tra loro diverse (Cass. 10 marzo 2014, n. 5528; 22 dicembre 2016, n. 26744; 27 settembre 2016, n. 19001). Tale onere non è stato assolto dal ricorrente.</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In secondo luogo è inammissibile la mescolanza e la sovrapposizione di mezzi d'impugnazione eterogenei, facenti riferimento alle diverse ipotesi contemplate dall'art. 360 c.p.c., comma 1, nn. 3 e 5, non essendo consentita la prospettazione di una medesima questione sotto profili incompatibili, quali quello della violazione di norme di diritto, che suppone accertati gli elementi del fatto in relazione al quale si deve decidere della violazione o falsa applicazione della norma, e del vizio di motivazione, che quegli elementi di fatto intende precisamente rimettere in discussione. L'esposizione diretta e cumulativa delle questioni concernenti l'apprezzamento delle risultanze acquisite al processo e il merito della causa mira a rimettere al giudice di legittimità il compito di isolare le singole censure teoricamente proponibili, onde ricondurle ad uno dei mezzi d'impugnazione enunciati dall'art. 360 cod. proc. civ., per poi ricercare quale o quali disposizioni sarebbero utilizzabili allo scopo, così attribuendo, inammissibilmente, al giudice di legittimità il compito di dare forma e contenuto giuridici alle lagnanze del ricorrente, al fine di decidere successivamente su di esse (Cass. 23 settembre 2011, n. 19443; anche 20 settembre 2013, n. 21611). La formulazione del motivo non permetta di cogliere con chiarezza la distinzione fra la denuncia di violazione di legge e quella di vizio motivazionale doglianze prospettate onde consentirne l'esame separato esattamente (cfr. Cass. 6 maggio 2015, n. 9100), perchè la denuncia in iure quanto alla mancata indicazione dei parametri della colpa specifica non è scindibile dalle circostanze di fatto, peraltro irritualmente dedotte in base al vigente art. 360, comma 1, n. 5.</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Infine la censura non coglie la ratio decidendi. Il giudizio di responsabilità non è stato fondato sulla colpa specifica derivante dalla violazione di previsioni normative o disposizioni tecniche vigenti, ma sulla colpa generica. Ha infatti affermato il giudice di merito che, indipendentemente dall'esistenza all'epoca di norme o di regole dell'arte sul punto, il collasso di una struttura in conglomerato cementizio dopo pochi decenni dalla costruzione costituiva un'evidente anomalia. Ha quindi fatto proprio quanto osservato dai consulenti, e cioè che la durabilità è un concetto da sempre presente nella progettazione e nel buon costruire, da tenere in considerazione senza bisogno di normative e prescrizioni particolari. In tal modo il giudice di merito ha riconosciuto la responsabilità di B. facendo riferimento ad una nozione di colpa non basata su specifiche norme prescrittive (colpa specifica), ma informata alla violazione delle regole generali di prudenza e di perizia (colpa generica). Tale diversa ratto decidendi non è stata impugnata dalla ricorrente.</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Con il terzo motivo si denuncia violazione e falsa applicazione dell'art. </w:t>
      </w:r>
      <w:r>
        <w:rPr>
          <w:rFonts w:eastAsia="Times New Roman" w:cs="Times New Roman"/>
          <w:color w:val="222222"/>
          <w:kern w:val="0"/>
          <w:lang w:val="en-US" w:eastAsia="it-IT" w:bidi="ar-SA"/>
        </w:rPr>
        <w:t>116 cod. proc. civ. e art. 1227 cod. civ., L.R. Piemonte n. 3 del 2013, art. 23, lett. B, artt. </w:t>
      </w:r>
      <w:r>
        <w:rPr>
          <w:rFonts w:eastAsia="Times New Roman" w:cs="Times New Roman"/>
          <w:color w:val="222222"/>
          <w:kern w:val="0"/>
          <w:lang w:eastAsia="it-IT" w:bidi="ar-SA"/>
        </w:rPr>
        <w:t>2051 e 2053 cod. civ., ai sensi dell'art. 360 c.p.c., comma 1, n. 3, nonchè omesso esame del fatto decisivo e controverso ai sensi dell'art. 360 c.p.c., comma 1, n. 5. Osserva la ricorrente che le stesse parti, F. e (OMISSIS), avevano ammesso nei loro scritti difensivi di non avere posto in essere alcuna attività manutentiva, nonostante i capannoni fossero interessati da fenomeni di infiltrazioni dalle coperture e che il giudice di appello ha espressamente affermato che il crollo era evitabile mediante la sostituzione delle travi, salvo poi concludere per la non applicabilità dell'art. 1227 cod. proc. civ.. Aggiunge che in base alla legge regionale erano interventi di manutenzione straordinaria anche la sostituzione di parti strutturali degli edifici e che il proprietario era responsabile ai sensi dell'art. 2053 non avendo adottato alcuna misura idonea a rendere il bene innocuo. Conclude la ricorrente che la mancata esecuzione di opere manutentive e di messa in sicurezza delle coperture, nonostante anche le missive inviate da B., rappresentava un fattore causale autonomo idoneo ad interrompere il nesso di causalità fra un presunto difetto di costruzione ed il danno.</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Il motivo è inammissibile. In primo luogo sussistono le due ragioni d'inammissibilità evidenziate a proposito del precedente motivo (doppia conforme, nella misura in cui la censura attinge ad un vizio motivazionale; mescolanza di violazione di legge e vizio motivazionale).</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In secondo luogo va rammentato che l'accertamento del concorso del fatto colposo del danneggiato nella produzione del danno, così come la determinazione del grado di efficienza causale di ciascuna colpa, rientrano nel potere di indagine del giudice del merito e sono incensurabili in sede di legittimità, se non nei termini del vizio motivazionale (fra le tante da ultimo Cass. 10 gennaio 2017, n. 272). Il giudice di merito ha accertato che la condotta esigibile dal creditore era limitata al manto di copertura dei capannoni e che l'omissione rispetto a tale condotta non ha avuto alcuna efficienza causale in relazione all'avvenuto crollo. Stante il mancato assolvimento dell'onere processuale in tema di doppia conforme il vizio motivazionale rispetto a tale giudizio di fatto non è deducibile. Infine la ricorrente non ha interesse al riconoscimento della responsabilità di F. ai sensi dell'art. 2053 avendo già il giudice riconosciuto il proprietario responsabile per rovina di edificio, se non nei termini di un'azione di regresso, nell'ambito della solidarietà passiva, che non risulta proposta.</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Con il quarto motivo si denuncia si denuncia violazione e falsa applicazione dell'art. 1221 cod. civ. e art. 40 cod. pen., ai sensi dell'art. 360 c.p.c., comma 1, n. 3. Osserva la ricorrente che il giudice di appello non ha considerato che la condotta di B., in tesi colposa, è stata neutralizzata da un fatto di per sè idoneo a determinare l'evento, e cioè il contegno di (OMISSIS) che non solo aveva omesso di comunicare a F. delle missive inviate da B., ma si era opposto alla effettuazione di interventi sulle coperture ammalorate.</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Il motivo è inammissibile. L'accertamento dell'esistenza del nesso eziologico spetta al giudice di merito, mentre compete a questa Corte, salvo il sindacato in ordine alla mancanza di vizio motivazionale, il controllo se nello svolgimento del giudizio di fatto il giudice di merito abbia rispettato le connotazioni normative del rapporto causale fra condotta e danno. La ricorrente non si duole del mancato rispetto delle coordinate normative del nesso eziologico ma giustappone all'eziologia identificata dal giudice di merito un'altra rappresentazione del nesso di causalità. In tali limiti la censura corrisponde ad un'istanza di rivalutazione del giudizio di merito, inammissibile nella presente sede di legittimità.</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Con il quinto motivo si denuncia violazione e falsa applicazione dell'art. 278 cod. proc. civ., ai sensi dell'art. 360 c.p.c., comma 1, n. 3. Osserva la ricorrente che erroneamente il giudice di appello ha applicato l'art. 278 cod. proc. civ., affermando che a F. spetta anche il risarcimento del lucro cessante, in quanto la condanna generica presuppone che un danno sia stato cagionato e la perdita di valore dell'immobile si confonde con il costo di ripristino della copertura, sicchè approntata la seconda il primo viene meno.</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Il motivo è inammissibile. La censura in iure ha in realtà ad oggetto l'accertamento di fatto in ordine alla sussistenza del diritto al risarcimento del danno che è tema di indagine precluso nella presente sede di legittimità se non nei termini del vizio motivazionale.</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Passando al ricorso incidentale proposto da H. Compagnia Svizzera di Assicurazioni S.A., con l'unico motivo proposto si denuncia violazione e falsa applicazione degli artt. 2051 e 2053 cod. civ., ai sensi dell'art. 360 c.p.c., comma 1, n. 3. Osserva la ricorrente che il fatto del terzo rappresentato dal vizio di costruzione, attribuito a B. s.p.a., integra il caso fortuito idoneo a superare la presunzione di responsabilità del proprietario (F. s.p.a.) ai sensi degli artt. 2051 e 2053 cod. civ..</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Il motivo è infondato. La responsabilità oggettiva, posta a carico del proprietario o di altro titolare di diritto reale di godimento per rovina di edificio (o di altra costruzione) ai sensi dell'art. 2053 cod. civ., può essere esclusa soltanto dalla dimostrazione che i danni causati dalla rovina dell'edificio non siano riconducibili a vizi di costruzione o difetto di manutenzione, bensì ad un fatto dotato di efficacia causale autonoma rilevante come caso fortuito, comprensivo del fatto del terzo o del danneggiato, anche se tale fatto esterno non presenti i caratteri della imprevedibilità ed inevitabilità (fra le tante da ultimo Cass. 21 gennaio 2010, n. 1002). Il giudice di merito ha accertato che il danno causato dalla rovina dell'edificio è riconducibile a vizio di costruzione, riconoscendo così l'esistenza del presupposto di fatto della responsabilità del proprietario per rovina dell'edificio.</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Non è stato quindi accertato il caso fortuito idoneo ad esimere da responsabilità il proprietario.</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Con il primo motivo del ricorso principale proposto da F. s.p.a. si denuncia violazione e falsa applicazione dell'art. 327 cod. proc. civ.. Osserva la ricorrente, con riferimento all'appello incidentale proposto dal Fallimento </w:t>
      </w:r>
      <w:r>
        <w:rPr>
          <w:rFonts w:eastAsia="Times New Roman" w:cs="Times New Roman"/>
          <w:i/>
          <w:iCs/>
          <w:color w:val="222222"/>
          <w:kern w:val="0"/>
          <w:lang w:eastAsia="it-IT" w:bidi="ar-SA"/>
        </w:rPr>
        <w:t>omissis</w:t>
      </w:r>
      <w:r>
        <w:rPr>
          <w:rFonts w:eastAsia="Times New Roman" w:cs="Times New Roman"/>
          <w:color w:val="222222"/>
          <w:kern w:val="0"/>
          <w:lang w:eastAsia="it-IT" w:bidi="ar-SA"/>
        </w:rPr>
        <w:t> s.p.a., che erroneamente il giudice di merito ha ritenuto applicabile il termine annuale per l'impugnazione perchè, benchè il procedimento sommario di sfratto per morosità sia stato instaurato anteriormente il 4 luglio 2009, il giudizio ordinario di cognizione, che si è svolto dopo il mutamento di rito, è stato introdotto con la domanda depositata da F. in data 24 luglio 2009, sicchè il termine per l'impugnazione era quello semestrale. Aggiunge che la regola posta dall'art. 334 per le impugnazioni incidentali tardive non è applicabile alle cause scindibili, come quelle di specie in presenza di responsabilità solidale tra coobbligati, con la conseguenza che l'appello proposto avverso il capo di sentenza da uno degli asseriti coobbligati non impedisce il passaggio in giudicato della sentenza nei confronti del presunto coobbligato.</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Il motivo è infondato.</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Carattere assorbente ha la questione dell'impugnazione incidentale tardiva.</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La giurisprudenza di questa Corte è ormai da tempo orientata, in senso uniforme, nel ritenere che, in base al combinato disposto degli artt. 334,343 e 371 cod. proc. civ., è ammessa l'impugnazione incidentale tardiva (da proporsi con l'atto di costituzione dell'appellato o con il controricorso nel giudizio di cassazione) anche quando sia scaduto il termine per l'impugnazione principale, e persino se la parte abbia prestato acquiescenza alla sentenza, indipendentemente dal fatto che si tratti di un capo autonomo della sentenza stessa e che, quindi, l'interesse ad impugnare fosse preesistente, dato che nessuna distinzione in proposito è contenuta nelle citate disposizioni; l'unica conseguenza sfavorevole dell'impugnazione cosiddetta tardiva è che essa perde efficacia se l'impugnazione principale è dichiarata inammissibile (Cass. 27 giugno 2014, n. 14609; 13 febbraio 2012 n. 2026; 11 giugno 2008 n. 15483).</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Con il secondo motivo si denuncia violazione e falsa applicazione degli artt. 2053 e 1227 cod. civ.. Osserva la ricorrente che il caso fortuito ha escluso la responsabilità ai sensi dell'art. 2053 e che le tre raccomandate inviate a </w:t>
      </w:r>
      <w:r>
        <w:rPr>
          <w:rFonts w:eastAsia="Times New Roman" w:cs="Times New Roman"/>
          <w:i/>
          <w:iCs/>
          <w:color w:val="222222"/>
          <w:kern w:val="0"/>
          <w:lang w:eastAsia="it-IT" w:bidi="ar-SA"/>
        </w:rPr>
        <w:t>xxx</w:t>
      </w:r>
      <w:r>
        <w:rPr>
          <w:rFonts w:eastAsia="Times New Roman" w:cs="Times New Roman"/>
          <w:color w:val="222222"/>
          <w:kern w:val="0"/>
          <w:lang w:eastAsia="it-IT" w:bidi="ar-SA"/>
        </w:rPr>
        <w:t xml:space="preserve"> di Bxx dimostrano la piena consapevolezza da parte di quest'ultima del rischio di crollo. Aggiunge xx non si sarebbe potuta rendere conto degli errori commessi dalla società di costruzione e che ha contribuito alla verificazione del danno la condotta negligente di </w:t>
      </w:r>
      <w:r>
        <w:rPr>
          <w:rFonts w:eastAsia="Times New Roman" w:cs="Times New Roman"/>
          <w:i/>
          <w:iCs/>
          <w:color w:val="222222"/>
          <w:kern w:val="0"/>
          <w:lang w:eastAsia="it-IT" w:bidi="ar-SA"/>
        </w:rPr>
        <w:t>omissis</w:t>
      </w:r>
      <w:r>
        <w:rPr>
          <w:rFonts w:eastAsia="Times New Roman" w:cs="Times New Roman"/>
          <w:color w:val="222222"/>
          <w:kern w:val="0"/>
          <w:lang w:eastAsia="it-IT" w:bidi="ar-SA"/>
        </w:rPr>
        <w:t>, la quale in base al contratto preliminare di compravendita aveva assunto gli obblighi manutentivi e ha peraltro omesso di comunicare alla proprietaria delle raccomandate ricevute da B..</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Il motivo è infondato, per le medesime ragioni per le quali è stato ritenuto infondato il ricorso incidentale proposto da H. Compagnia Svizzera di xxxx. Circa la questione del concorso colposo del creditore la censura mira alla rivisitazione del merito, preclusa nella presente sede di legittimità, a fronte dell'accertamento del giudice di merito nel senso dell'estraneità del vizio da cui erano affette le travi agli obblighi manutentivi assunti dalla </w:t>
      </w:r>
      <w:r>
        <w:rPr>
          <w:rFonts w:eastAsia="Times New Roman" w:cs="Times New Roman"/>
          <w:i/>
          <w:iCs/>
          <w:color w:val="222222"/>
          <w:kern w:val="0"/>
          <w:lang w:eastAsia="it-IT" w:bidi="ar-SA"/>
        </w:rPr>
        <w:t>xx</w:t>
      </w:r>
      <w:r>
        <w:rPr>
          <w:rFonts w:eastAsia="Times New Roman" w:cs="Times New Roman"/>
          <w:color w:val="222222"/>
          <w:kern w:val="0"/>
          <w:lang w:eastAsia="it-IT" w:bidi="ar-SA"/>
        </w:rPr>
        <w:t>in bonis con il contratto preliminare di compravendita del 6 novembre 2006 stipulato con F..</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Con il terzo motivo si denuncia omesso esame della polizza assicurativa. Lamenta la ricorrente che il giudice di appello, circoscrivendo incomprensibilmente la copertura assicurativa al massimale di Euro 100.000,00, ha omesso di esaminare il fatto decisivo rappresentato dal corretto massimale da applicare ed in particolare, a fronte della previsione del massimale pari a Euro 2.500.000,00, ha applicato la clausola relativa ai danni derivati da interruzioni o sospensioni di attività industriale, laddove invece i danni accertati erano relativi ai materiali di confezionamento e ai prodotti finiti presenti nei capannoni crollati.</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Il motivo è inammissibile. Il fatto omesso sarebbe secondo la ricorrente il massimale di Euro 2.500.000,00 di cui fare applicazione nel caso di specie. Bxxxhè non risulta indicato in rubrica il riferimento normativo, la censura si riferisce chiaramente al vizio motivazionale di cui all'art. 360 c.p.c., comma 1, n. 5. Nel rigoroso rispetto delle previsioni dell'art. 366 c.p.c., comma 1, n. 6 e art. 369 c.p.c., comma 2, n. 4, il ricorrente deve indicare il "fatto storico", il cui esame sia stato omesso, il "dato", testuale o extratestuale, da cui esso risulti esistente, il "come" e il "quando" tale fatto sia stato oggetto di discussione processuale tra le parti e la sua "decisività" (Cass. Sez. U. 7 aprile 2014, n. 8053). La ricorrente ha omesso di indicare in modo specifico il dato testuale sulla cui base reputare esistente il fatto di cui sarebbe stato omesso l'esame. Peraltro, contrariamente a quanto ritenuto dal pubblico ministero, il motivo è formulato come vizio motivazionale, e non quale nullità della sentenza per carenza del requisito legale della motivazione.</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Con il quarto motivo si denuncia violazione e falsa applicazione dell'art. 91 cod. proc. civ.. Osserva la ricorrente che la condanna in via solidale di F. al pagamento delle spese del doppio grado è in contrasto con il principio della soccombenza, dovendo le spese essere poste a carico di B., parte soccombente per essere l'esclusiva responsabile dei crolli.</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Il motivo è inammissibile. La censura non è intellegibile per difetto di univocità: se infatti la censura viene riferita al contenuto della decisione di merito, essa è in contrasto con la ritenuta soccombenza di F., la quale proprio in forza della soccombenza ha proposto l'odierno ricorso; se invece è riferita all'esito auspicato della controversia trattasi di un non motivo in quanto le statuizioni sulle spese vengono meno con l'annullamento della decisione per il sol fatto dell'applicazione dell'art. 336 cod. proc. civ..</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Il ricorso incidentale proposto da xxx è di identico contenuto al ricorso principale e va disatteso per le medesime ragioni.</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La formale distinzione dei procedimenti riuniti implica separate statuizioni sulle spese, liquidate come in dispositivo, per ciascun rapporto processuale. In relazione al ricorso proposto da B. s.p.a., quest'ultima va condannata alla rifusione delle spese in favore di Fallimento </w:t>
      </w:r>
      <w:r>
        <w:rPr>
          <w:rFonts w:eastAsia="Times New Roman" w:cs="Times New Roman"/>
          <w:i/>
          <w:iCs/>
          <w:color w:val="222222"/>
          <w:kern w:val="0"/>
          <w:lang w:eastAsia="it-IT" w:bidi="ar-SA"/>
        </w:rPr>
        <w:t>omissis</w:t>
      </w:r>
      <w:r>
        <w:rPr>
          <w:rFonts w:eastAsia="Times New Roman" w:cs="Times New Roman"/>
          <w:color w:val="222222"/>
          <w:kern w:val="0"/>
          <w:lang w:eastAsia="it-IT" w:bidi="ar-SA"/>
        </w:rPr>
        <w:t> s.p.a. e F. s.p.a., mentre H. Compagnia Svizzera di Assicurazioni S.A., che ha contestato il rapporto principale, va condannata in solido a xx rimborso delle spese in favore di Fallimento </w:t>
      </w:r>
      <w:r>
        <w:rPr>
          <w:rFonts w:eastAsia="Times New Roman" w:cs="Times New Roman"/>
          <w:i/>
          <w:iCs/>
          <w:color w:val="222222"/>
          <w:kern w:val="0"/>
          <w:lang w:eastAsia="it-IT" w:bidi="ar-SA"/>
        </w:rPr>
        <w:t>omissis</w:t>
      </w:r>
      <w:r>
        <w:rPr>
          <w:rFonts w:eastAsia="Times New Roman" w:cs="Times New Roman"/>
          <w:color w:val="222222"/>
          <w:kern w:val="0"/>
          <w:lang w:eastAsia="it-IT" w:bidi="ar-SA"/>
        </w:rPr>
        <w:t> s.p.a.. Quanto al ricorso proposto da F. s.p.a., quest'ultima va condannata al rimborso delle spese in favore di Fallimento </w:t>
      </w:r>
      <w:r>
        <w:rPr>
          <w:rFonts w:eastAsia="Times New Roman" w:cs="Times New Roman"/>
          <w:i/>
          <w:iCs/>
          <w:color w:val="222222"/>
          <w:kern w:val="0"/>
          <w:lang w:eastAsia="it-IT" w:bidi="ar-SA"/>
        </w:rPr>
        <w:t>xxxxx</w:t>
      </w:r>
      <w:r>
        <w:rPr>
          <w:rFonts w:eastAsia="Times New Roman" w:cs="Times New Roman"/>
          <w:color w:val="222222"/>
          <w:kern w:val="0"/>
          <w:lang w:eastAsia="it-IT" w:bidi="ar-SA"/>
        </w:rPr>
        <w:t xml:space="preserve"> H. Compagnia Svizzera di Assicurazioni S.A., mentre va disposta la compensazione quanto al rapporto processuale con B. s.p.a., ricorrente in via incdentale, stante la reciproca soccombenza.</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Poichè i ricorsi, principali ed incidentali, sono stati proposti successivamente al 30 gennaio 2013 e vengono disattesi, sussistono le condizioni per dare atto, ai sensi della L. 24 dicembre 2012, n. 228, art. 1, comma 17, che ha aggiunto al testo unico di cui al D.P.R. 30 maggio 2002, n. 115, art. 13, il comma 1 - quater della sussistenza dell'obbligo di versamento, da parte della parte ricorrente, dell'ulteriore importo a titolo di contributo unificato pari a quello dovuto per la stessa impugnazione.</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 </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PQM</w:t>
      </w:r>
    </w:p>
    <w:p>
      <w:pPr>
        <w:pStyle w:val="Normal"/>
        <w:widowControl/>
        <w:shd w:fill="FFFFFF" w:val="clear"/>
        <w:suppressAutoHyphens w:val="false"/>
        <w:jc w:val="both"/>
        <w:rPr>
          <w:rFonts w:ascii="Arial" w:hAnsi="Arial" w:eastAsia="Times New Roman" w:cs="Arial"/>
          <w:color w:val="222222"/>
          <w:kern w:val="0"/>
          <w:sz w:val="19"/>
          <w:szCs w:val="19"/>
          <w:lang w:eastAsia="it-IT" w:bidi="ar-SA"/>
        </w:rPr>
      </w:pPr>
      <w:r>
        <w:rPr>
          <w:rFonts w:eastAsia="Times New Roman" w:cs="Times New Roman"/>
          <w:color w:val="222222"/>
          <w:kern w:val="0"/>
          <w:lang w:eastAsia="it-IT" w:bidi="ar-SA"/>
        </w:rPr>
        <w:t> </w:t>
      </w:r>
    </w:p>
    <w:p>
      <w:pPr>
        <w:pStyle w:val="Normal"/>
        <w:widowControl/>
        <w:suppressAutoHyphens w:val="false"/>
        <w:rPr>
          <w:rFonts w:eastAsia="Times New Roman" w:cs="Times New Roman"/>
          <w:kern w:val="0"/>
          <w:lang w:eastAsia="it-IT" w:bidi="ar-SA"/>
        </w:rPr>
      </w:pPr>
      <w:r>
        <w:rPr>
          <w:rFonts w:eastAsia="Times New Roman" w:cs="Times New Roman"/>
          <w:color w:val="222222"/>
          <w:kern w:val="0"/>
          <w:shd w:fill="FFFFFF" w:val="clear"/>
          <w:lang w:eastAsia="it-IT" w:bidi="ar-SA"/>
        </w:rPr>
        <w:t>Rigetta il ricorso principale proposto da xxx il ricorso incidentale proposto da xxxxx Compaxxs.p.a. e F. s.p.a., xxx di Assicurazioni S.A., in solido con B. s.p.a., al pagamento in favore di Fallimento </w:t>
      </w:r>
      <w:r>
        <w:rPr>
          <w:rFonts w:eastAsia="Times New Roman" w:cs="Times New Roman"/>
          <w:i/>
          <w:iCs/>
          <w:color w:val="222222"/>
          <w:kern w:val="0"/>
          <w:shd w:fill="FFFFFF" w:val="clear"/>
          <w:lang w:eastAsia="it-IT" w:bidi="ar-SA"/>
        </w:rPr>
        <w:t>xxxx</w:t>
      </w:r>
      <w:r>
        <w:rPr>
          <w:rFonts w:eastAsia="Times New Roman" w:cs="Times New Roman"/>
          <w:color w:val="222222"/>
          <w:kern w:val="0"/>
          <w:shd w:fill="FFFFFF" w:val="clear"/>
          <w:lang w:eastAsia="it-IT" w:bidi="ar-SA"/>
        </w:rPr>
        <w:t xml:space="preserve"> delle spese del giudizio di legittimità, liquidate per compensi in Euro 15.200,00 per Fallimento </w:t>
      </w:r>
      <w:r>
        <w:rPr>
          <w:rFonts w:eastAsia="Times New Roman" w:cs="Times New Roman"/>
          <w:i/>
          <w:iCs/>
          <w:color w:val="222222"/>
          <w:kern w:val="0"/>
          <w:shd w:fill="FFFFFF" w:val="clear"/>
          <w:lang w:eastAsia="it-IT" w:bidi="ar-SA"/>
        </w:rPr>
        <w:t>omissis</w:t>
      </w:r>
      <w:r>
        <w:rPr>
          <w:rFonts w:eastAsia="Times New Roman" w:cs="Times New Roman"/>
          <w:color w:val="222222"/>
          <w:kern w:val="0"/>
          <w:shd w:fill="FFFFFF" w:val="clear"/>
          <w:lang w:eastAsia="it-IT" w:bidi="ar-SA"/>
        </w:rPr>
        <w:t> s.p.a. ed Euro 17.000,00 F. s.p.a., oltre alle spese forfettarie nella misura del 15 per cento, agli esborsi liquidati in Euro 200,00, ed agli accessori di legge. Rigetta il ricorso principale proposto da F. s.p.a., nonchè il ricorso incidentale proposto da B. s.p.a.; condanna pertanto F. s.p.a. al pagamento in favore di Fallimento </w:t>
      </w:r>
      <w:r>
        <w:rPr>
          <w:rFonts w:eastAsia="Times New Roman" w:cs="Times New Roman"/>
          <w:i/>
          <w:iCs/>
          <w:color w:val="222222"/>
          <w:kern w:val="0"/>
          <w:shd w:fill="FFFFFF" w:val="clear"/>
          <w:lang w:eastAsia="it-IT" w:bidi="ar-SA"/>
        </w:rPr>
        <w:t>omissis</w:t>
      </w:r>
      <w:r>
        <w:rPr>
          <w:rFonts w:eastAsia="Times New Roman" w:cs="Times New Roman"/>
          <w:color w:val="222222"/>
          <w:kern w:val="0"/>
          <w:shd w:fill="FFFFFF" w:val="clear"/>
          <w:lang w:eastAsia="it-IT" w:bidi="ar-SA"/>
        </w:rPr>
        <w:t> s.p.a. ed H. Compagnia Svizzera di Assicurazioni S.A. delle spese del giudizio di legittimità, che liquida in Euro 15.200,00 per compensi, oltre alle spese forfettarie nella misura del 15 per cento, agli esborsi liquidati in Euro 200,00, ed agli accessori di legge; dispone la compensazione quanto al rapporto processuale con B. s.p.a. Ai sensi del D.P.R. n. 115 del 2002, art. 13, comma 1 quater inserito dalla L. n. 228 del 2012, art. 1, comma 17 dà atto della sussistenza dei presupposti per il versamento, da parte dei ricorrenti principali e dei ricorrenti incidentali, dell'ulteriore importo a titolo di contributo unificato pari a quello dovuto per il ricorso principale e per il ricorso incidentale, a norma dello stesso art. 13, comma 1-bis.</w:t>
      </w:r>
    </w:p>
    <w:p>
      <w:pPr>
        <w:pStyle w:val="Normal"/>
        <w:widowControl/>
        <w:shd w:fill="FFFFFF" w:val="clear"/>
        <w:suppressAutoHyphens w:val="false"/>
        <w:rPr>
          <w:rFonts w:ascii="Arial" w:hAnsi="Arial" w:eastAsia="Times New Roman" w:cs="Arial"/>
          <w:color w:val="222222"/>
          <w:kern w:val="0"/>
          <w:sz w:val="19"/>
          <w:szCs w:val="19"/>
          <w:lang w:eastAsia="it-IT" w:bidi="ar-SA"/>
        </w:rPr>
      </w:pPr>
      <w:r>
        <w:rPr>
          <w:rFonts w:eastAsia="Times New Roman" w:cs="Arial" w:ascii="Arial" w:hAnsi="Arial"/>
          <w:color w:val="222222"/>
          <w:kern w:val="0"/>
          <w:sz w:val="19"/>
          <w:szCs w:val="19"/>
          <w:lang w:eastAsia="it-IT" w:bidi="ar-SA"/>
        </w:rPr>
      </w:r>
    </w:p>
    <w:p>
      <w:pPr>
        <w:pStyle w:val="Normal"/>
        <w:widowControl/>
        <w:suppressAutoHyphens w:val="false"/>
        <w:rPr>
          <w:rFonts w:ascii="Verdana" w:hAnsi="Verdana" w:eastAsia="Times New Roman" w:cs="Times New Roman"/>
          <w:b/>
          <w:b/>
          <w:bCs/>
          <w:color w:val="222222"/>
          <w:kern w:val="0"/>
          <w:sz w:val="22"/>
          <w:szCs w:val="22"/>
          <w:lang w:eastAsia="it-IT" w:bidi="ar-SA"/>
        </w:rPr>
      </w:pPr>
      <w:r>
        <w:rPr>
          <w:rFonts w:eastAsia="Times New Roman" w:cs="Times New Roman" w:ascii="Verdana" w:hAnsi="Verdana"/>
          <w:b/>
          <w:bCs/>
          <w:color w:val="222222"/>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2:29:00Z</dcterms:created>
  <dc:creator>Giuseppe Lisella</dc:creator>
  <dc:description/>
  <dc:language>en-US</dc:language>
  <cp:lastModifiedBy>samsung</cp:lastModifiedBy>
  <cp:lastPrinted>2017-01-11T09:13:00Z</cp:lastPrinted>
  <dcterms:modified xsi:type="dcterms:W3CDTF">2018-01-10T22:29:00Z</dcterms:modified>
  <cp:revision>2</cp:revision>
  <dc:subject/>
  <dc:title/>
</cp:coreProperties>
</file>