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10.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Presunzione di eguale concorso ex art. 2054 c.c. e limiti</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La presunzione di eguale concorso opera solo nei rapporti tra conducenti dei veicoli entrati in collisione, restando invece esclusa nei rapporti tra i conducenti di altri veicoli.</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terza, ordinanza del 29.09.2017, n. 22813</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il primo motivo denuncia la violazione ed errata applicazione dell'art. 2054 c.c. - in relazione all'art. 41 c.p. e art. 2055 c.c..</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ensura la motivazione dell'impugnata sentenza in punto di valutazione del nesso causale tra il fatto e il danno.</w:t>
      </w:r>
    </w:p>
    <w:p>
      <w:pPr>
        <w:pStyle w:val="Normal"/>
        <w:widowControl/>
        <w:suppressAutoHyphens w:val="false"/>
        <w:jc w:val="both"/>
        <w:rPr/>
      </w:pPr>
      <w:r>
        <w:rPr>
          <w:rFonts w:eastAsia="Times New Roman" w:cs="Times New Roman" w:ascii="Verdana" w:hAnsi="Verdana"/>
          <w:bCs/>
          <w:kern w:val="0"/>
          <w:sz w:val="22"/>
          <w:szCs w:val="22"/>
          <w:lang w:eastAsia="it-IT" w:bidi="ar-SA"/>
        </w:rPr>
        <w:t>Richiamando la giurisprudenza a Sezioni Unite di questa Corte, sulla quale si era basata la sentenza impugnata, viene censurata la stessa nella parte in cui, nel negare la causalità materiale tra il comportamento del Vdddd e il danno arrecato al ddd, avrebbe escluso qualunque imputabilità del fatto al d, in spregio degli artt. 40 e 41 c.p. che trovano applicazione anche nel campo civile.</w:t>
      </w:r>
    </w:p>
    <w:p>
      <w:pPr>
        <w:pStyle w:val="Normal"/>
        <w:widowControl/>
        <w:suppressAutoHyphens w:val="false"/>
        <w:jc w:val="both"/>
        <w:rPr/>
      </w:pPr>
      <w:r>
        <w:rPr>
          <w:rFonts w:eastAsia="Times New Roman" w:cs="Times New Roman" w:ascii="Verdana" w:hAnsi="Verdana"/>
          <w:bCs/>
          <w:kern w:val="0"/>
          <w:sz w:val="22"/>
          <w:szCs w:val="22"/>
          <w:lang w:eastAsia="it-IT" w:bidi="ar-SA"/>
        </w:rPr>
        <w:t>Sulla base di tutti i principi ribaditi da questa Corte con la sentenza Cass., Udd. n. 576 dell'11.01.2008 in tema di causalità, la Corte d'appello avrebbe dovuto concludere nel senso che la causa diretta del sinistro fosse esclusivamente l'impatto con il mezzo del ddd sicchè, se tale impatto non fosse avvenuto, l'autovettura del Gddd. avrebbe continuato a percorrere tranquillamente la propria corsia, indipendentemente da quanto accadeva nella corsia oppos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i sarebbero elementi di fatto relativi all'incongruità della velocità tenuta dalddd., sicchè tale elemento avrebbe certamente influito in modo diretto e prevalente se non esclusivo sul danno arrecato al ddd</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base all'art. 2055 c.c. coloro i quali hanno provocato un danno se il fatto dannoso è imputabile a più persone, esse sono tutte obbligate in solido al risarcimento del danno e il fatto che il danneggiato si sia rivolto in giudizio contro uno solo degli autori del fatto dannoso non comporta la rinuncia alla solidarie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ulla base di questi presupposti la Corte d'appello avrebbe dovuto applicare l'art. 2055 c.c. che mira, non ad alleviare la responsabilità dei concorrenti nella produzione del danno, ma a rafforzare la garanzia del danneggiato, consentendogli di rivolgersi, per l'intero risarcimento, a ciascuno dei soggetti responsabili senza doverli perseguire pro-quota.</w:t>
      </w:r>
    </w:p>
    <w:p>
      <w:pPr>
        <w:pStyle w:val="Normal"/>
        <w:widowControl/>
        <w:suppressAutoHyphens w:val="false"/>
        <w:jc w:val="both"/>
        <w:rPr/>
      </w:pPr>
      <w:r>
        <w:rPr>
          <w:rFonts w:eastAsia="Times New Roman" w:cs="Times New Roman" w:ascii="Verdana" w:hAnsi="Verdana"/>
          <w:bCs/>
          <w:kern w:val="0"/>
          <w:sz w:val="22"/>
          <w:szCs w:val="22"/>
          <w:lang w:eastAsia="it-IT" w:bidi="ar-SA"/>
        </w:rPr>
        <w:t>Il motivo è infondato. La giurisprudenza di questa Corte, ddd n. 576/2008 ha distinto la responsabilità strutturale o materiale da quella giuridica che collega l'evento al danno: in applicazione di tale sentenza la Corte d'appello ha escluso il coinvolgimento del Vddd nella responsabilità materiale o strutturale dell'evento.</w:t>
      </w:r>
    </w:p>
    <w:p>
      <w:pPr>
        <w:pStyle w:val="Normal"/>
        <w:widowControl/>
        <w:suppressAutoHyphens w:val="false"/>
        <w:jc w:val="both"/>
        <w:rPr/>
      </w:pPr>
      <w:r>
        <w:rPr>
          <w:rFonts w:eastAsia="Times New Roman" w:cs="Times New Roman" w:ascii="Verdana" w:hAnsi="Verdana"/>
          <w:bCs/>
          <w:kern w:val="0"/>
          <w:sz w:val="22"/>
          <w:szCs w:val="22"/>
          <w:lang w:eastAsia="it-IT" w:bidi="ar-SA"/>
        </w:rPr>
        <w:t>E' infatti evidente che non è stata raggiunta la prova della causalità adeguata ed indipendente del ddd. nella produzione del danno, ma piuttosto lo stretto collegamento tra il primo incidente, subito dal dd e lo sconfinamento di quest'ultimo nella mezzeria di percorrenza del G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base agli artt. 40 e 41 c.p. un evento è causato da un altro se il primo non si sarebbe verificato in assenza del secon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caso di specie non può ritenersi che il V. avrebbe comunque invaso la mezzeria, provocando l'incidente con il Ga. se non avesse a sua volta subito l'incidente con il terzo danneggiante nè può applicarsi la presunzione di cui all'art. 2054 c.c., comma 2 della pari responsabilità dei veicoli nella produzione del danno in quanto, a parte la sussidiarietà di tale presunzione, che è sempre superabile con la prova liberatoria di aver fatto tutto il possibile per evitare il danno, la presunzione di eguale concorso opera solo nei rapporti tra conducenti dei veicoli entrati in collisione, restando invece esclusa nei rapporti tra i conducenti di altri veicoli (Cass., 3, 07/1/1991 n. 61).</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altro la giurisprudenza di questa Corte ha altresì escluso la presunzione dell'eguale concorso di colpa di ciascun conducente nello scontro tra veicoli qualora l'incidente stradale si verifichi in due fasi, con un primo impatto tra due veicoli e con una seconda collisione fra uno di essi, distaccatosi dall'altro a seguito di sbandamento con un terzo veicolo, a carico del proprietario dell'ultimo veico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è può ritenersi pertinente la giurisprudenza relativa all'unicità del fatto dannoso richiesto dall'art. 2055 c.c. ai fini della configurabilità della solidarietà tra i diversi autori dell'illecito, perchè la stessa presuppone che le singole azioni, ancorchè distinte, abbiano concorso in maniera efficiente alla produzione del medesimo evento di danno, il che, nel caso di specie deve essere escluso (Cass., 3, 12/3/2010 n. 6041; Cass, 3, 24/9/2015 n. 18899; Cass. 3, 25/9/2014 n. 2019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il secondo motivo si denuncia la violazione e falsa applicazione dell'art. 2054 c.c., comma 2. Omissione e travisamento di fatti in relazione a punti decisivi delle controvers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appello avrebbe errato nel non considerare che il V. non aveva fornito alcuna prova che potesse escludere il concorso ex art. 2050 c.c., comma 2, non avendo lo stesso dimostrato di aver adottato ogni accorgimento per evitare il sinistro.</w:t>
      </w:r>
    </w:p>
    <w:p>
      <w:pPr>
        <w:pStyle w:val="Normal"/>
        <w:widowControl/>
        <w:suppressAutoHyphens w:val="false"/>
        <w:jc w:val="both"/>
        <w:rPr/>
      </w:pPr>
      <w:r>
        <w:rPr>
          <w:rFonts w:eastAsia="Times New Roman" w:cs="Times New Roman" w:ascii="Verdana" w:hAnsi="Verdana"/>
          <w:bCs/>
          <w:kern w:val="0"/>
          <w:sz w:val="22"/>
          <w:szCs w:val="22"/>
          <w:lang w:eastAsia="it-IT" w:bidi="ar-SA"/>
        </w:rPr>
        <w:t>IldddV.dcondotta di guida del terzo. Tra gli elementi di prova vi era la sentenza del Giudice di Pace di Bitonto, intervenuta nel giudizio tra il ddddd e il terzo, in cui quest'ultimo era stato riconosciuto responsabile dei danni subiti dall'autovettura del V.. Ciò tuttavia non poteva far ritenere superata la presunzione di colpa concorrente del V.. In sintesi il ricorrente afferma che l'infrazione anche grave come l'inosservanza del diritto di precedenza, commessa da uno dei conducenti, non avrebbe dovuto dispensare il giudice dal verificare anche il comportamento dell'altro conducente al fine di stabilire se, in rapporto alla situazione di fatto accertata, vi fosse stato o meno, un concorso di colpa nella determinazione dell'evento dannoso subito dal G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fondato. Secondo la giurisprudenza di questa Corte la pretesa violazione dell'art. 2054 c.c., comma 2 non sussiste, in quanto esso ha funzione meramente sussidiaria, operando solo nel caso in cui non sono accertabili, mediante indagini specifiche sulle concrete modalità del sinistro, le singole responsabil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altri termini la presunzione rileva quando non sia possibile accertare l'incidenza delle singole colpe nella causazione dell'evento e non è possibile stabilire la proporzione tra le colpe concorrenti dei conducenti. Nel caso di specie la Corte d'appello di Bari ha escluso qualunque incertezza sulle modalità del fatto e sulle eventuali colpe dei protagonisti della vicenda: ha ritenuto, invece, che l'evento era riconducibile, unicamente, alla condotta di un terzo automobilis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a ciò consegue anche l'infondatezza del secondo motivo di ricorso. Con il terzo motivo denuncia la violazione dell'art. 91 c.p.c. ingiusta condanna alle spes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coerenza con le prime due censure il ricorrente chiede la riforma dell'impugnata sentenza anche in ordine alle statuizioni sulle spese, con annullamento della condanna inflitta al G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fondato in quanto la statuizione sulle spese è consequenziale alla soccomben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clusivamente il ricorso merita di essere rigettato. Non occorre provvedere sulle spese. Si dispone invece il raddoppio del contributo unific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rigetta il ricorso. Nulla spese. Dà atto, ai sensi del D.P.R. n. 115 del 2002, art. 13, comma 1 quater della sussistenza dei presupposti per il versamento, da parte del ricorrente, dell'ulteriore importo a titolo di contributo unificato pari a quello dovuto per il ricorso, a norma dello stesso art. 13, comma 1-b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23 marz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29 settembr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58:00Z</dcterms:created>
  <dc:creator>Giuseppe Lisella</dc:creator>
  <dc:description/>
  <dc:language>en-US</dc:language>
  <cp:lastModifiedBy>samsung</cp:lastModifiedBy>
  <cp:lastPrinted>2017-01-11T09:13:00Z</cp:lastPrinted>
  <dcterms:modified xsi:type="dcterms:W3CDTF">2017-10-03T20:58:00Z</dcterms:modified>
  <cp:revision>2</cp:revision>
  <dc:subject/>
  <dc:title/>
</cp:coreProperties>
</file>