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10.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5,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Giudizio di opposizione alla stima delle indennità</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di espropriazione e di occupazione temporanea</w:t>
      </w:r>
    </w:p>
    <w:p>
      <w:pPr>
        <w:pStyle w:val="Normal"/>
        <w:widowControl/>
        <w:suppressAutoHyphens w:val="false"/>
        <w:jc w:val="both"/>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Nel giudizio di opposizione alla stima delle indennità di espropriazione e di occupazione temporanea, devoluti alla competenza in unico grado della Corte di appello, le questioni concernenti la legittimità o l'illegittimità del procedimento espropriativo vengono decise in via incidentale dal giudice dell'opposizione alla stima, ai sensi dell'art. 34 c.p.c., se del caso disapplicando il decreto di esproprio illegittimo, non potendo essere demandata a detto giudice l'accertamento definitivo dell'illegittimità di tale provvediment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28.09.2017, n. 22785</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on l'unico motivo di ricorso i ricorrenti lamentano che la Corte territoriale abbia accolto l'eccezione pregiudiziale di giudicato esterno, proposta dal Comune di Viareggio con riferimento alla sentenza n. 1232/2003, con la quale la medesima Corte aveva definito i giudizi di opposizione alla stima proposti dagli esponenti prima che il Consiglio di Stato, con pronuncia n. 1617/2004, dichiarasse l'illegittimità, per difetto della dichiarazione di pubblica utilità, dell'intera procedura espropriativ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d avviso della Corte d'appello, invero, "il presupposto logico giuridico necessario di quella decisione" sarebbe costituito dalla legittimità del procedimento espropriativo, talchè sul legittimo espletamento della procedura ablatoria si sarebbe formato il giudicato, con conseguente preclusione dell'azione risarcitoria da cd. occupazione usurpativ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Ritenuto ch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e conclusioni cui è pervenuta la Corte di merito siano infondate, atteso che nel giudizio di opposizione alla stima delle indennità di espropriazione e di occupazione temporanea, devoluti alla competenza in unico grado della Corte di appello, le questioni concernenti la legittimità o l'illegittimità del procedimento espropriativo vengono decise in via incidentale dal giudice dell'opposizione alla stima, ai sensi dell'art. 34 c.p.c., se del caso disapplicando il decreto di esproprio illegittimo, non potendo essere demandata a detto giudice l'accertamento definitivo dell'illegittimità di tale provvedimento (Cass. 21/02/2006, n. 3784; Cass. 22/12/2016, n. 26763);</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vero, gli istanti non avrebbero potuto proporre, nel giudizio di opposizione alla stima conclusosi con la sentenza n,. 1232/2003, la domanda di accertamento della legittimità della procedura espropriativa, con efficacia di giudicato, considerato che la competenza giurisdizionale a conoscere della domanda che investe la legittimità del procedimento di espropriazione in generale, e del sub procedimento per la determinazione dell'indennità in particolare, appartiene al giudice amministrativo (Cass. Sez. U. 12/03/2001, n. 107), come è attualmente confermato dal D.Lgs. 2 luglio 2010, n. 104, art. 133, comma 1, lett. g), che include la materia dell'espropriazione tra quelle rientranti nella giurisdizione esclusiva di detto giudic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impugnata sentenza debba essere, pertanto, cassata con rinvio alla Corte d'appello di Firenze in diversa composizione, che dovrà procedere all'esame del merito della controversia, facendo applicazione dei principi di diritto suespos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i sensi del D.P.R. n. 115 del 2002, art. 13, comma 1 quater, debba darsi atto della non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ccoglie il ricorso; cassa la sentenza impugnata; rinvia alla Corte d'appello di Firenze in diversa composizione, cui demanda di provvedere anche sulle spese del giudizio di legittimi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Motivazione Semplifica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il 7 giugn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28 settembre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51:00Z</dcterms:created>
  <dc:creator>Giuseppe Lisella</dc:creator>
  <dc:description/>
  <dc:language>en-US</dc:language>
  <cp:lastModifiedBy>samsung</cp:lastModifiedBy>
  <cp:lastPrinted>2017-01-11T09:13:00Z</cp:lastPrinted>
  <dcterms:modified xsi:type="dcterms:W3CDTF">2017-10-03T20:51:00Z</dcterms:modified>
  <cp:revision>2</cp:revision>
  <dc:subject/>
  <dc:title/>
</cp:coreProperties>
</file>