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3</w:t>
      </w:r>
      <w:r>
        <w:rPr>
          <w:rFonts w:eastAsia="Calibri" w:cs="Times New Roman" w:ascii="Verdana" w:hAnsi="Verdana"/>
          <w:kern w:val="0"/>
          <w:sz w:val="16"/>
          <w:szCs w:val="16"/>
          <w:lang w:eastAsia="it-IT" w:bidi="ar-SA"/>
        </w:rPr>
        <w:t>.10.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5,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rPr>
          <w:rFonts w:ascii="Verdana" w:hAnsi="Verdana" w:eastAsia="Times New Roman" w:cs="Times New Roman"/>
          <w:i/>
          <w:i/>
          <w:kern w:val="0"/>
          <w:sz w:val="16"/>
          <w:szCs w:val="16"/>
          <w:lang w:eastAsia="it-IT" w:bidi="ar-SA"/>
        </w:rPr>
      </w:pPr>
      <w:r>
        <w:rPr>
          <w:rFonts w:eastAsia="Times New Roman" w:cs="Times New Roman" w:ascii="Verdana" w:hAnsi="Verdana"/>
          <w:i/>
          <w:kern w:val="0"/>
          <w:sz w:val="16"/>
          <w:szCs w:val="16"/>
          <w:lang w:eastAsia="it-IT" w:bidi="ar-SA"/>
        </w:rPr>
      </w:r>
    </w:p>
    <w:p>
      <w:pPr>
        <w:pStyle w:val="Normal"/>
        <w:widowControl/>
        <w:suppressAutoHyphens w:val="false"/>
        <w:jc w:val="center"/>
        <w:rPr>
          <w:rFonts w:eastAsia="Times New Roman" w:cs="Times New Roman"/>
          <w:b/>
          <w:b/>
          <w:kern w:val="0"/>
          <w:lang w:eastAsia="it-IT" w:bidi="ar-SA"/>
        </w:rPr>
      </w:pPr>
      <w:r>
        <w:rPr>
          <w:rFonts w:eastAsia="Times New Roman" w:cs="Times New Roman"/>
          <w:b/>
          <w:kern w:val="0"/>
          <w:lang w:eastAsia="it-IT" w:bidi="ar-SA"/>
        </w:rPr>
        <w:t>Obbligo di motivazione dell'avviso di classamento</w:t>
      </w:r>
    </w:p>
    <w:p>
      <w:pPr>
        <w:pStyle w:val="Normal"/>
        <w:widowControl/>
        <w:suppressAutoHyphens w:val="false"/>
        <w:rPr>
          <w:rFonts w:eastAsia="Times New Roman" w:cs="Times New Roman"/>
          <w:b/>
          <w:b/>
          <w:kern w:val="0"/>
          <w:lang w:eastAsia="it-IT" w:bidi="ar-SA"/>
        </w:rPr>
      </w:pPr>
      <w:r>
        <w:rPr>
          <w:rFonts w:eastAsia="Times New Roman" w:cs="Times New Roman"/>
          <w:b/>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both"/>
        <w:rPr/>
      </w:pPr>
      <w:r>
        <w:rPr>
          <w:rFonts w:eastAsia="Times New Roman" w:cs="Times New Roman" w:ascii="Verdana" w:hAnsi="Verdana"/>
          <w:bCs/>
          <w:i/>
          <w:kern w:val="0"/>
          <w:sz w:val="22"/>
          <w:szCs w:val="22"/>
          <w:lang w:eastAsia="it-IT" w:bidi="ar-SA"/>
        </w:rPr>
        <w:t>L'obbligo di motivazione dell'avviso di classamento è soddisfatto con la mera indicazione dei dati oggettivi e della classe attribuita solo se gli elementi di fatto indicati dal contribuente non siano stati disattesi dall'Ufficio e l'eventuale discrasia tra rendita proposta e rendita attribuita derivi da una valutazione tecnica sul valore economico dei beni classati, mentre, in caso contrario, la motivazione dovrà essere più approfondita e specificare le differenze riscontrate sia per consentire il pieno esercizio del diritto di difesa del contribuente sia per delimitare l'oggetto dell'eventuale contenzioso.</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Cassazione civile, sezione quinta, sentenza del 27.09.2017, n. 22487</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w:t>
      </w:r>
      <w:r>
        <w:rPr>
          <w:rFonts w:eastAsia="Times New Roman" w:cs="Times New Roman" w:ascii="Verdana" w:hAnsi="Verdana"/>
          <w:bCs/>
          <w:i/>
          <w:kern w:val="0"/>
          <w:sz w:val="22"/>
          <w:szCs w:val="22"/>
          <w:lang w:eastAsia="it-IT" w:bidi="ar-SA"/>
        </w:rPr>
        <w:t>omissis…</w:t>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1.Con il primo motivo, si censura la sentenza impugnata, denunciando in rubrica: "Violazione e falsa applicazione di norme di diritto (art. 360 c.p.c., nn. 3 e 5 in relazione alla L. n. 212 del 2000, art. 7 c.d. Statuto dei diritti del contribuente e alla L. n. 241 del 1990, art. 3", posto che la CTR, nella sentenza gravata, con una motivazione apparente e assolutamente carente in relazione alle articolate censure prospettate dalla ricorrente, ripropone in modo inammissibile argomentazioni che denotano una violazione delle norme richiamate in rubrica, tenuto conto del grave ed insanabile difetto di motivazione dell'atto impugnat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2. Con il secondo motivo, si censura la sentenza impugnata, denunciando in rubrica: "Mancanza della motivazione su un punto decisivo della controversia (art. 360 c.p.c., n. 5)" atteso che, nella stessa decisione, la CTR rinvia genericamente alle argomentazioni difensive svolte dall'Ufficio, effettuando un semplice recepimento acritico delle stesse, senza affrontare in modo congruo le analitiche e documentate censure svolte dalla ricorrente. Si argomenta che l'Ufficio, nelle sue difese, si è limitato ad una descrizione assolutamente generica e approssimativa, con la conseguenza che, nella specie, non solo manca la motivazione dell'atto impositivo, ma manca la prova rigorosa della pretesa tributaria sul piano sostanziale e processuale. Si contesta, inoltre, che i giudici di appello hanno omesso di esaminare gli elementi probatori offerti dalla contribuente nel corso del giudizio, quali le visure catastali, la perizia giurata con i relativi allegati, con conseguente vizio di motivazione della sentenza impugnat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3.Con il terzo motivo, si censura la sentenza impugnata, denunciando in rubrica: "Mancanza della motivazione su un punto decisivo della controversia (art. 360, n. 5, in relazione agli artt. 3 e 53 Cost.)", atteso che l'atto dell'Ufficio si presenta manifestamente immotivato, sprovvisto di supporto probatorio, incoerente ed irragionevole, in violazione dei principi di cui agli artt. 3 e 53 Cost., con la conseguenza che la sentenza, essendo priva di motivazione, non tiene conto delle specifiche censure proposte dalla ricorrent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4. I motivi di ricorso, per connessione logica, vanno trattati congiuntament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questione sottoposta all'esame della Corte riguarda essenzialmente se possa ritenersi legittimo l'atto di classamento catastale che contenga solo l'indicazione della nuova classe attribuita all'immobile dall'Ufficio in variazione di quella proposta dalla contribuente, senza una motivazione che illustri chiaramente le ragioni tecnico - giuridiche ed i parametri di riferimento (unità - tipo, ecc.) utilizzati dall'Ufficio nella istruttori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5. In disparte l'inammissibilità dei motivi, non solo per carenza di autosufficienza, ma anche perchè nella sostanza con le esposte censure parte ricorrente propone una inammissibile istanza di revisione delle valutazioni e del convincimento del giudice del merito, tesa ad ottenere una nuova pronuncia sulla legittimità dell'atto impositivo impugnato, il ricorso è infondat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5.1. Il procedimento cosiddetto DOCFA, che ha condotto all'attribuzione del nuovo classamento, ha natura partecipativa. In particolare, occorre evidenziare che i fatti sui quali si fonda l'impugnato avviso sono quelli stessi indicati dalla contribuente nella proposta DOCFA di attribuzione di rendita. La motivazione dell'atto di classamento, per quanto risulta, non è difatti fondata su di una causa petendi sconosciuta alla contribuente, ma su fatti ad essa noti, per essere stati dalla stessa allegati alla proposta DOCFA D.L. 23 gennaio 1993, n. 16, ex art. 2 conv. con mod. in L. 24 marzo 1994, n. 75 e D.M. 19 aprile 1994, n. 701. Il dissenso, pertanto, non è sui fatti posti a base sull'atto di classamento, non essendo controversa la consistenza catastale o l'ubicazione degli immobili, ma sulla valutazione degli stessi e sulle conseguenze giuridiche che da tali valutazioni devono discendere. Questa Corte ha affermato, con indirizzo ormai costante, che: "In tema di classamento di immobili, qualora l'attribuzione della rendita catastale avvenga a seguito della procedura disciplinata dal D.L. n. 16 del 1993, art. 2 convertito in L. n. 75 del 1993, e dal D.M. n. 701 del 1994 (c.d. procedura DOCFA), l'obbligo di motivazione dell'avviso di classamento è soddisfatto con la mera indicazione dei dati oggettivi e della classe attribuita solo se gli elementi di fatto indicati dal contribuente non siano stati disattesi dall'Ufficio e l'eventuale discrasia tra rendita proposta e rendita attribuita derivi da una valutazione tecnica sul valore economico dei beni classati, mentre, in caso contrario, la motivazione dovrà essere più approfondita e specificare le differenze riscontrate sia per consentire il pieno esercizio del diritto di difesa del contribuente sia per delimitare l'oggetto dell'eventuale contenzioso" (Cass., Sez. 6-5 ord. n. 12497 del 2016, Cass. n. 23237 del 2014).</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5.2. Nel caso di specie, come è dato evincere dalla motivazione della sentenza impugnata, l'Agenzia del Territorio nel corso del giudizio ha: "...dato ampiamente conto del particolare pregio degli immobili della sig.ra M., sì da giustificare non solo l'inserimento nella categoria C/1 classe 10, ma anche la differenza valutativa rispetto ad altri immobili similari presenti nella zona, in virtù della prossimità al mare, con i giardini, della presenza del porticato e dell'intenso transito pedonal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Ne consegue che l'atto di classamento, con attribuzione di differente rendita, non ha posto in discussione i dati riferiti dalla contribuente, ma ha determinato un maggiore valore economico dei beni oggetto di valutazione, in ragione delle rilevate caratteristiche di pregio dell'immobile. La CTR, sia pure in maniera sintetica, ha ritenuto che l'Ufficio abbia motivato le ragioni del nuovo classamento, con riferimento alle caratteristiche specifiche dell'immobile, al suo stato, alla sua ubicazione, con la conseguenza che la sentenza impugnata non può essere censurata nè con riferimento alle norme di diritto invocate nella rubrica dei motivi di ricorso, nè sotto il dedotto vizio motivazional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A tale riguardo, e con riferimento alla eccepita omessa valutazione da parte del giudice del merito delle risultanze processuali derivanti dalla perizia giurata depositata dalla contribuente nel corso del giudizio, questa Corte ha precisato che: "Il vizio di omessa o insufficiente motivazione, deducibile in sede di legittimità ex art. 360 c.p.c., n. 5, sussiste solo se nel ragionamento del giudice del merito, quale risulta dalla sentenza, sia riscontrabile il mancato o deficiente esame di punti decisivi della controversia e non può invece consistere in un apprezzamento dei fatti e delle prove in senso difforme da quello preteso dalla parte, perchè la citata norma non conferisce alla Corte di Cassazione il potere di riesaminare e valutare il merito della causa, ma solo quello di controllare, sotto il profilo logico formale e della correttezza giuridica, l'esame e la valutazione fatta da giudice del merito, al quale soltanto spetta di individuare le fonti del proprio convincimento e, all'uopo, valutare le prove, controllarne l'attendibilità e la concludenza, e scegliere tra le risultanze probatorie quelle ritenute idonee a dimostrare i fatti in discussione" (Cass. n. 27162 del 2009).</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6. Consegue, da quanto sopra, il rigetto del ricorso. Avuto riguardo all'andamento della lite nei precedenti gradi di merito, e tenuto conto delle oscillazioni giurisprudenziali in tema di motivazione del classamento delle unità immobiliari, le spese del giudizio vanno compensate tra le parti.</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P.Q.M.</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Corte rigetta il ricorso e compensa integralmente tra le parti le spese di lit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sì deciso in Roma, nella camera di consiglio, il 12 aprile 2017.</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Depositato in Cancelleria il 27 settembre 2017</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1:08:00Z</dcterms:created>
  <dc:creator>Giuseppe Lisella</dc:creator>
  <dc:description/>
  <dc:language>en-US</dc:language>
  <cp:lastModifiedBy>samsung</cp:lastModifiedBy>
  <cp:lastPrinted>2017-01-11T09:13:00Z</cp:lastPrinted>
  <dcterms:modified xsi:type="dcterms:W3CDTF">2017-10-03T21:08:00Z</dcterms:modified>
  <cp:revision>2</cp:revision>
  <dc:subject/>
  <dc:title/>
</cp:coreProperties>
</file>