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4</w:t>
      </w:r>
      <w:r>
        <w:rPr>
          <w:rFonts w:eastAsia="Calibri" w:cs="Times New Roman" w:ascii="Verdana" w:hAnsi="Verdana"/>
          <w:kern w:val="0"/>
          <w:sz w:val="16"/>
          <w:szCs w:val="16"/>
          <w:lang w:eastAsia="it-IT" w:bidi="ar-SA"/>
        </w:rPr>
        <w:t>.9.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5,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Statuizione di inammissibilità con la quale il giudice si spoglia della potestas iudicandi, argomentazioni anche sul merito: è ammissibile l’impugn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Qualora il giudice, dopo una statuizione di inammissibilità, con la quale si è spogliato della potestas iudicandi in relazione al merito della controversia, abbia impropriamente inserito nella sentenza argomentazioni sul merito, va confermato che la parte soccombente non ha l'onere nè l'interesse ad impugnare; conseguentemente è ammissibile l'impugnazione che si rivolga alla sola statuizione pregiudiziale ed è viceversa inammissibile, per difetto di interesse, l'impugnazione nella parte in cui pretenda un sindacato anche in ordine alla motivazione sul merito, svolta ad abundantiam nella sentenza grav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pPr>
      <w:r>
        <w:rPr>
          <w:rFonts w:eastAsia="Times New Roman" w:cs="Times New Roman" w:ascii="Verdana" w:hAnsi="Verdana"/>
          <w:kern w:val="0"/>
          <w:sz w:val="18"/>
          <w:szCs w:val="18"/>
          <w:lang w:eastAsia="it-IT" w:bidi="ar-SA"/>
        </w:rPr>
        <w:t xml:space="preserve">NDR:  per tale principio si veda Cass., Sez. U., 20 febbraio 2007, n. 3840 e Cass., Sez. 3, 20 agosto 2015, n. 17004. In argomento si veda, di recente, lo </w:t>
      </w:r>
      <w:hyperlink r:id="rId4" w:tgtFrame="_blank">
        <w:r>
          <w:rPr>
            <w:rStyle w:val="InternetLink"/>
            <w:rFonts w:eastAsia="Times New Roman" w:cs="Times New Roman" w:ascii="Verdana" w:hAnsi="Verdana"/>
            <w:color w:val="0000FF"/>
            <w:kern w:val="0"/>
            <w:sz w:val="18"/>
            <w:szCs w:val="18"/>
            <w:u w:val="single"/>
            <w:lang w:eastAsia="it-IT" w:bidi="ar-SA"/>
          </w:rPr>
          <w:t>Schema: giurisprudenza in tema di interesse ad agire e ad impugnare</w:t>
        </w:r>
      </w:hyperlink>
      <w:r>
        <w:rPr>
          <w:rFonts w:eastAsia="Times New Roman" w:cs="Times New Roman" w:ascii="Verdana" w:hAnsi="Verdana"/>
          <w:kern w:val="0"/>
          <w:sz w:val="18"/>
          <w:szCs w:val="18"/>
          <w:lang w:eastAsia="it-IT" w:bidi="ar-SA"/>
        </w:rPr>
        <w:t>.</w:t>
      </w:r>
    </w:p>
    <w:p>
      <w:pPr>
        <w:pStyle w:val="Normal"/>
        <w:widowControl/>
        <w:suppressAutoHyphens w:val="false"/>
        <w:spacing w:before="100" w:after="0"/>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conda, sentenza del 12.4.2017, n. 9518</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Fatti di caus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1. Con atto di citazione per l'udienza del 30 giugno 1997, Txxxxx conveniva dinanzi al Pretore di Rimini xxxxx comproprietarie di un appartamento sovrastante il proprio, per ottenere il pagamento della quota millesimale dei lavori eseguiti ed eseguendi su parti condominiali dell'edificio: lavori che si assumeva - erano stati in parte concordati con le convenute (la realizzazione delle rete fognaria condominiale e la canalizzazione delle acque dei pluviali di gronda nella rete fognaria) e che, per altra parte, erano stati eseguiti da esso attore (dopo che le convenute si erano rifiutate di contribuirvi) perchè necessari ed urgenti per l'eliminazione di infiltrazioni di acqua piovana nei muri perimetrali condominial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xxxxxxx si costituivano resistendo alla domanda e spiegando domanda riconvenzion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sentenza n. 572/2006, depositata il 29 marzo 2006, il Tribunale di Rimini, subentrato al Pretore, condannava le convenute al pagamento della somma di Euro 10.134,50 (l'attore, all'udienza di precisazione delle conclusioni del 4 febbraio 2005, aveva chiesto la condanna delle convenute al pagamento della somma di Euro 10.631,19, includendovi l'importo di Euro 496,69, pari alla quota condominiale di pertinenza delle convenute - 453/1000 - sugli esborsi di Euro 96 e 1.000,43, corrisposti alle ditte xxxxxxx per l'ultimazione della canalizza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2. xxxxxxx.).</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T.L. resisteva al gravame e spiegava appello incidentale, con il quale chiedeva la condanna delle appellanti al pagamento della ulteriore somma di Euro 496,50, da lui corrisposta per l'ultimazione della canalizzazione delle acque di grond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3. La Corte d'appello di Bologna, con sentenza resa pubblica mediante deposito in cancelleria il 13 novembre 2012, ha rigettato entrambi gli appelli, sia quello in via principale che quello in via incidentale, e ha confermato integralmente l'impugnata pronuncia del Tribunale di Rimini; regolando le spese del grado, le ha poste a carico dei xxxxx liquidandole in complessivi Euro 3.826, oltre accessor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3.1. Per quanto qui ancora rileva, dopo avere dato atto che "parte appellante incidentale si duole del fatto che il primo giudice pur dopo aver affermato il diritto al rimborso delle spese per gli interventi realizzati e da realizzare non ha compreso nella cifra liquidata quella di Euro 96 spettante alla ditta Bartolini per accertare la causa dell'occlusione dell'impianto di convogliamento dell'acqua piovana e quella di Euro 1.000 di spettanza della ditta Pesaresi che ha portato a termine detto impianto (di) convogliamento, così ultimando la realizzazione della concordata opera", la Corte di Bologna afferma "che non si è trattato di svista posto che agli atti non si rinvengono i relativi documenti dimostrativi" e che "in ogni caso si tratterebbe di spese successive e estranee alla domanda e non ricomprese nella pronuncia espansiva del primo giudice che riguarda i lavori residui del muro perimetr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4. Per la cassazione della sentenza della Corte d'appello il Tosti ha proposto ricorso, con atto notificato il 18 aprile 2013, sulla base di quattro motiv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Gli intimati non hanno svolto attività difensiva in questa sed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l ricorrente ha depositato una memoria illustrativa in prossimità dell'udienza.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Ragioni della decis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1. Con il primo motivo (nullità della sentenza per violazione dell'art. 112 c.p.c.) il ricorrente lamenta che erroneamente la Corte d'appello non si sia pronunciata sulla richiesta dell'attore di condanna delle convenute al pagamento della somma di Euro 496,50, ritenendo che si tratti di spesa successiva alla citazione e, pertanto, non ricompresa nel petitum. Ad avviso del ricorrente, dalla disamina dell'atto di citazione e degli atti processuali emergerebbe che nell'atto di citazione è stata espressamente richiesta anche la condanna delle convenute al pagamento della quota condominiale relativa alle spese necessarie al completamento della canalizzazione delle acque di gronda nella rete fognaria: pertanto, la pretesa attorea non oltrepasserebbe i limiti del petitum.</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1.1. Il motivo è fonda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Risulta per tabulas dall'atto di citazione introduttivo del giudizio di primo grado - il cui è esame è consentito, essendo denunciato un vizio in procedendo - che l'attore ha domandato la condanna delle convenute non solo per le spese già affrontate, ma anche per quelle necessarie al fine di completamento delle opere di canalizzazione e con-vogliamento delle acque di gronda e di fognatura: conclusione ribadita all'udienza di precisazione delle conclusioni del 4 febbraio 2005, nella quale il T., nel quantificare in Euro 10.631,19 l'importo di cui alla richiesta di condanna delle convenute, vi ha incluso la cifra di Euro 496,69, pari alla quota condominiale di pertinenza delle convenute sugli esborsi di Euro 96 e di Euro 1.000,43, corrisposti alle ditte Mancini e Tecno System di P.M., per l'ultimazione della canalizzazione, oggetto anche del ricorso d'urgenza in corso di causa, accolto dal Tribunale in sede di reclamo con ordinanza del 23 luglio 2004.</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Ha pertanto errato la Corte d'appello a non pronunciare sulla domanda di rimborso di questa parte di spese, sul rilievo - non suffragato dalla interpretazione degli atti di causa - che si tratterebbe di spese estranee alla domanda giudizi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2. Il secondo mezzo - proposto in via subordinata rispetto al primo - denuncia omessa motivazione circa un fatto controverso e decisivo per il giudizio, e cioè circa l'interpretazione dell'oggetto della domand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2.1. L'esame del motivo è assorbito dall'accoglimento del primo mezz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3. Con il terzo motivo (nullità della sentenza per violazione dell'obbligo di decidere iuxta alligata et probata, in relazione all'art. 115 c.p.c.) si censura che la Corte d'appello abbia omesso di visionare i fascicoli di parte, asserendo, contrariamente al vero, che agli atti di causa non si rinvengono i documenti giustificativi della spesa sostenuta dal T. per completare l'opera di canalizzazione delle acque di grond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quarto motivo - proposto in via gradata - è rubricato "omessa motivazione su un punto decisivo della controversia per omesso esame di documenti decisivi". Il ricorrente sostiene che l'omesso esame delle fatture implichi in ogni caso un vizio motivazionale della sentenza perchè, omettendo di esaminare e di valutare il contenuto delle due fatture, dalle quali si deduce che il T. ha pagato l'importo di Euro 1.096,43 per l'ultimazione della canalizzazione, la Corte d'appello sarebbe pervenuta all'erronea affermazione dell'inesistenza della prova documentale dei due pagamenti e, quindi, al rigetto dell'appello incident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3.1. Il terzo e il quarto motivo sono inammissibili, per difetto di interess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la prima ratio decidendi - quella relativa alla non riconducibilità dell'ulteriore importo richiesto di Euro 496,50 al petitum azionato con la domanda introduttiva - la Corte d'appello ha affermato di non avere la potestas iudicandi in relazione alla domanda di condanna al pagamento delle spese necessarie per il completamento della canalizzazione delle acque di grond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Rispetto a questa ratio decidendi, costituisce motivazione svolta ad abundantiam, in quanto afferente al merito, l'affermazione secondo cui agli atti mancherebbero i documenti dimostrativi della spesa affronta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Trattandosi di motivazione svolta ad abundantiam, la parte non aveva l'onere, e quindi neppure l'interesse, ad impugnarl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i qui l'inammissibilità dell'impugnazione, svolta con il terzo ed il quarto motivo, con cui il ricorrente pretende un sindacato anche in ordine alla motivazione sul meri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Va fatta applicazione, al riguardo, del principio secondo cui qualora il giudice, dopo una statuizione di inammissibilità, con la quale si è spogliato della potestas iudicandi in relazione al merito della controversia, abbia impropriamente inserito nella sentenza argomentazioni sul merito, la parte soccombente non ha l'onere nè l'interesse ad impugnare; conseguentemente è ammissibile l'impugnazione che si rivolga alla sola statuizione pregiudiziale ed è viceversa inammissibile, per difetto di interesse, l'impugnazione nella parte in cui pretenda un sindacato anche in ordine alla motivazione sul merito, svolta ad abundantiam nella sentenza gravata (Cass., Sez. U., 20 febbraio 2007, n. 3840; Cass., Sez. 3, 20 agosto 2015, n. 17004).</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4. Va dato atto che lo stesso ricorrente, nella memoria depositata in prossimità dell'udienza, ha sostenuto che "il primo ricorso si profila come l'unico ammissibile e che, per contro, gli altri tre motivi, che sono stati esposti solo in via cautelativa, sono inammissibili per difetto di interess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5. La sentenza è cassata in relazione alla censura accolta. Essendo necessari ulteriori accertamenti di fatto, la causa deve essere rinviata ad altra sezione della Corte d'appello di Bologn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l giudice del rinvio provvederà anche sulle spese del giudizio di cassazione.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r>
        <w:rPr>
          <w:rFonts w:eastAsia="Times New Roman" w:cs="Times New Roman" w:ascii="Verdana" w:hAnsi="Verdana"/>
          <w:kern w:val="0"/>
          <w:sz w:val="22"/>
          <w:szCs w:val="22"/>
          <w:lang w:eastAsia="it-IT" w:bidi="ar-SA"/>
        </w:rPr>
        <w:t>pqm</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accoglie il primo motivo, dichiara assorbito il secondo ed inammissibili il terzo ed il quarto; cassa la sentenza impugnata in relazione alla censura accolta e rinvia la causa, anche per le spese del giudizio di cassazione, ad altra sezione della Corte d'appello di Bologna.</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schema-giurisprudenza-in-tema-di-interesse-ad-agire-e-ad-impugnar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39:00Z</dcterms:created>
  <dc:creator>Giuseppe Lisella</dc:creator>
  <dc:description/>
  <dc:language>en-US</dc:language>
  <cp:lastModifiedBy>samsung</cp:lastModifiedBy>
  <cp:lastPrinted>2017-01-11T09:13:00Z</cp:lastPrinted>
  <dcterms:modified xsi:type="dcterms:W3CDTF">2017-09-14T13:39:00Z</dcterms:modified>
  <cp:revision>2</cp:revision>
  <dc:subject/>
  <dc:title/>
</cp:coreProperties>
</file>