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22</w:t>
      </w:r>
      <w:r>
        <w:rPr>
          <w:rFonts w:eastAsia="Calibri" w:cs="Times New Roman" w:ascii="Verdana" w:hAnsi="Verdana"/>
          <w:kern w:val="0"/>
          <w:sz w:val="16"/>
          <w:szCs w:val="16"/>
          <w:lang w:eastAsia="it-IT" w:bidi="ar-SA"/>
        </w:rPr>
        <w:t>.6.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4,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t>Lite temeraria: è danno punitivo</w:t>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both"/>
        <w:rPr>
          <w:rFonts w:ascii="Verdana" w:hAnsi="Verdana" w:eastAsia="Times New Roman" w:cs="Times New Roman"/>
          <w:i/>
          <w:i/>
          <w:kern w:val="0"/>
          <w:lang w:eastAsia="it-IT" w:bidi="ar-SA"/>
        </w:rPr>
      </w:pPr>
      <w:r>
        <w:rPr>
          <w:rFonts w:eastAsia="Times New Roman" w:cs="Times New Roman" w:ascii="Verdana" w:hAnsi="Verdana"/>
          <w:i/>
          <w:kern w:val="0"/>
          <w:lang w:eastAsia="it-IT" w:bidi="ar-SA"/>
        </w:rPr>
        <w:t>L'abuso del processo causa un danno indiretto all'erario (per l'allungamento del tempo generale nella trattazione dei processi e, di conseguenza, l'insorgenza dell'obbligo al versamento dell'indennizzo ex L. n. 89 del 2001 ) e un danno diretto al litigante (per il ritardo nell'accertamento della verità) e va dunque contrastato.</w:t>
      </w:r>
    </w:p>
    <w:p>
      <w:pPr>
        <w:pStyle w:val="Normal"/>
        <w:widowControl/>
        <w:suppressAutoHyphens w:val="false"/>
        <w:jc w:val="both"/>
        <w:rPr>
          <w:rFonts w:ascii="Verdana" w:hAnsi="Verdana" w:eastAsia="Times New Roman" w:cs="Times New Roman"/>
          <w:i/>
          <w:i/>
          <w:kern w:val="0"/>
          <w:lang w:eastAsia="it-IT" w:bidi="ar-SA"/>
        </w:rPr>
      </w:pPr>
      <w:r>
        <w:rPr>
          <w:rFonts w:eastAsia="Times New Roman" w:cs="Times New Roman" w:ascii="Verdana" w:hAnsi="Verdana"/>
          <w:i/>
          <w:kern w:val="0"/>
          <w:lang w:eastAsia="it-IT" w:bidi="ar-SA"/>
        </w:rPr>
        <w:t>In tale contesto, si comprende perché il Legislatore del 2009 ( L. n. 69 ) abbia introdotto un danno tipicamente punitivo nell'art. 96 comma III c.p.c. al fine di scoraggiare l'abuso del processo e preservare la funzionalità del sistema giustizia.</w:t>
      </w:r>
    </w:p>
    <w:p>
      <w:pPr>
        <w:pStyle w:val="Normal"/>
        <w:widowControl/>
        <w:suppressAutoHyphens w:val="false"/>
        <w:jc w:val="both"/>
        <w:rPr>
          <w:rFonts w:ascii="Verdana" w:hAnsi="Verdana" w:eastAsia="Times New Roman" w:cs="Times New Roman"/>
          <w:i/>
          <w:i/>
          <w:kern w:val="0"/>
          <w:lang w:eastAsia="it-IT" w:bidi="ar-SA"/>
        </w:rPr>
      </w:pPr>
      <w:r>
        <w:rPr>
          <w:rFonts w:eastAsia="Verdana" w:cs="Verdana" w:ascii="Verdana" w:hAnsi="Verdana"/>
          <w:i/>
          <w:kern w:val="0"/>
          <w:lang w:eastAsia="it-IT" w:bidi="ar-SA"/>
        </w:rPr>
        <w:t xml:space="preserve"> </w:t>
      </w:r>
      <w:r>
        <w:rPr>
          <w:rFonts w:eastAsia="Times New Roman" w:cs="Times New Roman" w:ascii="Verdana" w:hAnsi="Verdana"/>
          <w:i/>
          <w:kern w:val="0"/>
          <w:lang w:eastAsia="it-IT" w:bidi="ar-SA"/>
        </w:rPr>
        <w:t>Infatti, la norma introdotta dalla L. 18 giugno 2009, n. 69 nel terzo comma dell'art. 96 c.p.c. non ha natura meramente risarcitoria ma "sanzionatoria"  come la prevalente giurisprudenza di merito ha ritenuto là dove ha statuito che essa introduce nell'ordinamento una forma di danno punitivo per scoraggiare l'abuso del processo  e preservare la funzionalità del sistema Giustizia, traducendosi, dunque, in "una sanzione d'ufficio".</w:t>
      </w:r>
    </w:p>
    <w:p>
      <w:pPr>
        <w:pStyle w:val="Normal"/>
        <w:widowControl/>
        <w:suppressAutoHyphens w:val="false"/>
        <w:jc w:val="both"/>
        <w:rPr>
          <w:rFonts w:ascii="Verdana" w:hAnsi="Verdana" w:eastAsia="Times New Roman" w:cs="Times New Roman"/>
          <w:i/>
          <w:i/>
          <w:kern w:val="0"/>
          <w:lang w:eastAsia="it-IT" w:bidi="ar-SA"/>
        </w:rPr>
      </w:pPr>
      <w:r>
        <w:rPr>
          <w:rFonts w:eastAsia="Times New Roman" w:cs="Times New Roman" w:ascii="Verdana" w:hAnsi="Verdana"/>
          <w:i/>
          <w:kern w:val="0"/>
          <w:lang w:eastAsia="it-IT" w:bidi="ar-SA"/>
        </w:rPr>
      </w:r>
    </w:p>
    <w:p>
      <w:pPr>
        <w:pStyle w:val="Normal"/>
        <w:widowControl/>
        <w:suppressAutoHyphens w:val="false"/>
        <w:jc w:val="center"/>
        <w:rPr>
          <w:rFonts w:ascii="Verdana" w:hAnsi="Verdana" w:eastAsia="Times New Roman" w:cs="Times New Roman"/>
          <w:b/>
          <w:b/>
          <w:i/>
          <w:i/>
          <w:kern w:val="0"/>
          <w:lang w:eastAsia="it-IT" w:bidi="ar-SA"/>
        </w:rPr>
      </w:pPr>
      <w:r>
        <w:rPr>
          <w:rFonts w:eastAsia="Times New Roman" w:cs="Times New Roman" w:ascii="Verdana" w:hAnsi="Verdana"/>
          <w:b/>
          <w:i/>
          <w:kern w:val="0"/>
          <w:lang w:eastAsia="it-IT" w:bidi="ar-SA"/>
        </w:rPr>
      </w:r>
    </w:p>
    <w:p>
      <w:pPr>
        <w:pStyle w:val="Normal"/>
        <w:widowControl/>
        <w:suppressAutoHyphens w:val="false"/>
        <w:jc w:val="center"/>
        <w:rPr>
          <w:rFonts w:ascii="Verdana" w:hAnsi="Verdana" w:eastAsia="Times New Roman" w:cs="Times New Roman"/>
          <w:b/>
          <w:b/>
          <w:kern w:val="0"/>
          <w:lang w:eastAsia="it-IT" w:bidi="ar-SA"/>
        </w:rPr>
      </w:pPr>
      <w:r>
        <w:rPr>
          <w:rFonts w:eastAsia="Times New Roman" w:cs="Times New Roman" w:ascii="Verdana" w:hAnsi="Verdana"/>
          <w:b/>
          <w:kern w:val="0"/>
          <w:lang w:eastAsia="it-IT" w:bidi="ar-SA"/>
        </w:rPr>
        <w:t>Giudice di pace di Milano, sezione quarta, sentenza del 20.04.2017</w:t>
      </w:r>
    </w:p>
    <w:p>
      <w:pPr>
        <w:pStyle w:val="Normal"/>
        <w:widowControl/>
        <w:suppressAutoHyphens w:val="false"/>
        <w:jc w:val="center"/>
        <w:rPr>
          <w:rFonts w:ascii="Verdana" w:hAnsi="Verdana" w:eastAsia="Times New Roman" w:cs="Times New Roman"/>
          <w:b/>
          <w:b/>
          <w:kern w:val="0"/>
          <w:lang w:eastAsia="it-IT" w:bidi="ar-SA"/>
        </w:rPr>
      </w:pPr>
      <w:r>
        <w:rPr>
          <w:rFonts w:eastAsia="Times New Roman" w:cs="Times New Roman" w:ascii="Verdana" w:hAnsi="Verdana"/>
          <w:b/>
          <w:kern w:val="0"/>
          <w:lang w:eastAsia="it-IT" w:bidi="ar-SA"/>
        </w:rPr>
      </w:r>
    </w:p>
    <w:p>
      <w:pPr>
        <w:pStyle w:val="Normal"/>
        <w:widowControl/>
        <w:suppressAutoHyphens w:val="false"/>
        <w:jc w:val="center"/>
        <w:rPr>
          <w:rFonts w:ascii="Verdana" w:hAnsi="Verdana" w:eastAsia="Times New Roman" w:cs="Times New Roman"/>
          <w:i/>
          <w:i/>
          <w:kern w:val="0"/>
          <w:lang w:eastAsia="it-IT" w:bidi="ar-SA"/>
        </w:rPr>
      </w:pPr>
      <w:r>
        <w:rPr>
          <w:rFonts w:eastAsia="Times New Roman" w:cs="Times New Roman" w:ascii="Verdana" w:hAnsi="Verdana"/>
          <w:i/>
          <w:kern w:val="0"/>
          <w:lang w:eastAsia="it-IT" w:bidi="ar-SA"/>
        </w:rPr>
        <w:t>…</w:t>
      </w:r>
      <w:r>
        <w:rPr>
          <w:rFonts w:eastAsia="Times New Roman" w:cs="Times New Roman" w:ascii="Verdana" w:hAnsi="Verdana"/>
          <w:i/>
          <w:kern w:val="0"/>
          <w:lang w:eastAsia="it-IT" w:bidi="ar-SA"/>
        </w:rPr>
        <w:t>omissis…</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lla luce di quanto suesposto, la domanda attorea deve essere rigettata.</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 relazione alla richiesta di condanna ex art. 96 c.p.c. , occorre una breve riflession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buso del processo causa un danno indiretto all'erario (per l'allungamento del tempo generale nella trattazione dei processi e, di conseguenza, l'insorgenza dell'obbligo al versamento dell'indennizzo ex L. n. 89 del 2001 ) e un danno diretto al litigante (per il ritardo nell'accertamento della verità) e va dunque contrastato (v. Trib. Varese, sez. Luino, ord. 23 gennaio 2010 in Foro Italiano, 2010, 7-8, I, 2229). In tale contesto, si comprende perché il Legislatore del 2009 ( L. n. 69 ) abbia introdotto un danno tipicamente punitivo nell'art. 96 comma III c.p.c. al fine di scoraggiare l'abuso del processo e preservare la funzionalità del sistema giustizia (v. Trib. di Piacenza, sez. civ., sentenza 22 novembre 2010, est. Morlini in Guida al dir., 2011, 3). Infatti, la norma introdotta dalla L. 18 giugno 2009, n. 69 nel terzo comma dell'art. 96 c.p.c. non ha natura meramente risarcitoria ma "sanzionatoria" (Tribunale di Piacenza, sez. civile, sentenza 7 dicembre 2010, est. Coderoni) come la prevalente giurisprudenza di merito ha ritenuto (v. anche Trib. Verona, ord. 1 ottobre 2010; Trib. Verona, ord. 1 luglio 2010; Trib. Verona, sez. III civ., sentenza 20 settembre 2010) là dove ha statuito che essa introduce nell'ordinamento una forma di danno punitivo per scoraggiare l'abuso del processo (Tribunale di Roma, sez. XI civile, sentenza 11 gennaio 2010 in Giur. Merico, 2010, 9) e preservare la funzionalità del sistema Giustizia (in questi termini, Trib. Prato 6 novembre 2009, Trib. Milano 29 agosto 2009), traducendosi, dunque, in "una sanzione d'ufficio" (Tribunale di Roma, sez. distaccata di Ostia, sentenza 9 dicembre 2010).</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giurisprudenza sin qui richiamata merita di essere riproposta e condivisa.</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me hanno rilevato le Sezioni Unite della Cassazione (sentenza del 16 luglio 2008 n. 19499, in Responsabilità civile e previdenza, 2009, 9, 1862), nell'attuale realtà storico-sociale, le istituzioni del Paese annoverano "le inefficienze e le lunghezze del sistema giudiziario civile tra le cause del rallentamento dello sviluppo economico dell'Italia"; in particolare, il Supremo Giudice afferma che "tutte le istituzioni del Paese da tempo annoverino la inappagante funzionalità della giustizia civile (la quale dipende soprattutto dai lunghi tempi di definizione, a sua volta correlati alla variabile niente affatto indipendente del numero delle cause promosse) fra le ragioni di uno sviluppo economico inferiore a quello possibile, segnatamente sotto il profilo dell'abbassamento della propensione agli investimenti". E' dunque certo che le liti temerarie contribuiscono ad un danno all'intera collettività, poiché il carico del lavoro giudiziario rallenta inevitabilmente la trattazione di tutti i procedimenti sul Ruolo con riflessi negativi di impatto elevatissimo (si pensi ai costi ingenti che lo Stato versa per i ritardi ex L. n. 89 del 2001 ).</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Tribunale di Milano, in tal senso, ha ritenuto che la ratio della nuova disposizione di cui all'art. 96, 3 comma c.p.c. può essere individuata nello scoraggiare comportamenti strumentali, alla funzionalità del servizio giustizia e in genere al rispetto della legalità (Tribunale di Milano, ordinanza 20 agosto 2009 in www.judicium.it).</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Ebbene, alla luce delle considerazioni espresse, la convenuta opposta va condannata ad una pena pecuniaria da liquidarsi in favore della convenuta, nella cui sfera giuridica soggettiva, peraltro, è evidente un danno subit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jc w:val="both"/>
        <w:rPr/>
      </w:pPr>
      <w:r>
        <w:rPr>
          <w:rFonts w:eastAsia="Times New Roman" w:cs="Times New Roman" w:ascii="Verdana" w:hAnsi="Verdana"/>
          <w:kern w:val="0"/>
          <w:lang w:eastAsia="it-IT" w:bidi="ar-SA"/>
        </w:rPr>
        <w:t>Ad abundantiam, "Sulla scorta del nuovo grimaldello normativo, il giudice può (e, invero, deve) responsabilizzare la parte che abbia proposto (o resistito a) una domanda giudiziale senza sperimentare alcuna seria soluzione conciliativa ed adducendo - a sostegno delle proprie richieste - argomenti dai quali è possibile evincere un contegno tradottosi in un abuso dello strumento processuale. La norma risponde anche all'esigenza di preservare l'interesse pubblico ad una Giustizia sana e funzionale, scoraggiando il contenzioso fine a sé stesso che, aggravando il ruolo del magistrato e concorrendo a rallentare i tempi di definizione dei processi, crea nocumento alle altre cause in trattazione mosse da ragioni serie e, spesso, necessità impellenti o urgenze nonché agli interessi pubblici primari dello Stato che, in conseguenza dei ritardi, è sottoposto alle sanzioni previste dalla L. n. 89 del 2001 , giusta l'art. 6 della Convenzione Europea dei Diritti dell'Uomo" (cfr. dott. xxxxxx.).</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proposizione di una domanda di restituzione con motivazioni pretestuose e infondate e senza prova alcuna, il comportamento indifferente dimostrato financo durante la controversia, l'instaurazione di un giudizio quando ormai il decreto ingiuntivo era diventato esecutivo e la procedura di pignoramento mobiliare era conclusa e l'ostinazione nel reiterare il presente giudizio, comportano l'accoglimento della domanda e la conseguente condanna della società oggi attrice al risarcimento dei danni causati alla convenuta, da quantificarsi equitativament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Tenuto conto della natura del giudizio e dell'oggetto della lite, nonché della durata del processo, la parte convenuta, ai sensi dell'art. 96/3 comma c.p.c., va condannata al pagamento, a favore della controparte, della somma di Euro 300,00, quale sanzione per l'aver instaurato il presente giudizio, come da motivazioni suespost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e spese seguono la soccombenza e vengono liquidate, ai sensi dell'art. 91 c.p.c. , in base alla difficoltà della controversia e all'impegno in essa profus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Giudice di Pace, definitivamente pronunziando, ogni contraria istanza, eccezione e deduzione disattesa, così provved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RIGETTA</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domanda attorea;</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NDANNA</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jc w:val="both"/>
        <w:rPr/>
      </w:pPr>
      <w:r>
        <w:rPr>
          <w:rFonts w:eastAsia="Times New Roman" w:cs="Times New Roman" w:ascii="Verdana" w:hAnsi="Verdana"/>
          <w:kern w:val="0"/>
          <w:lang w:eastAsia="it-IT" w:bidi="ar-SA"/>
        </w:rPr>
        <w:t>l'attrice L.Cxxxxxxx., ai sensi dell'art. 96/3 comma c.p.c., al pagamento alla convenuta C. s.nxxx &amp; C. della somma di Euro 300,00;</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NDANNA</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jc w:val="both"/>
        <w:rPr/>
      </w:pPr>
      <w:r>
        <w:rPr>
          <w:rFonts w:eastAsia="Times New Roman" w:cs="Times New Roman" w:ascii="Verdana" w:hAnsi="Verdana"/>
          <w:kern w:val="0"/>
          <w:lang w:eastAsia="it-IT" w:bidi="ar-SA"/>
        </w:rPr>
        <w:t>l'attrice Lxxx refusione delle spese sostenute da parte convenuta C. s.n.c. di xxxxxx &amp; C. quantificate in complessivi Euro 892,40 di cui Euro 27,40 per spese ed Euro 865,00 per compensi professionali, oltre Iva, CPA e rimborso spese forfettarie e agli altri oneri di legg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DICHIARA</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presente sentenza provvisoriamente esecutiva ai sensi di legg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sì deciso in Milano, il 7 marzo 2017.</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Depositata in Cancelleria il 20 aprile 2017.</w:t>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7:12:00Z</dcterms:created>
  <dc:creator>Giuseppe Lisella</dc:creator>
  <dc:description/>
  <dc:language>en-US</dc:language>
  <cp:lastModifiedBy>samsung</cp:lastModifiedBy>
  <cp:lastPrinted>2017-01-11T09:13:00Z</cp:lastPrinted>
  <dcterms:modified xsi:type="dcterms:W3CDTF">2017-06-22T17:12:00Z</dcterms:modified>
  <cp:revision>2</cp:revision>
  <dc:subject/>
  <dc:title/>
</cp:coreProperties>
</file>