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esponsabilità aggravata ex art. 96 c.p.c.: requisito della totale soccombenza per essersi verificata soccombenza reciproc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La </w:t>
      </w:r>
      <w:hyperlink r:id="rId4" w:tgtFrame="_blank">
        <w:r>
          <w:rPr>
            <w:rStyle w:val="InternetLink"/>
            <w:rFonts w:eastAsia="Times New Roman" w:cs="Times New Roman" w:ascii="Verdana" w:hAnsi="Verdana"/>
            <w:i/>
            <w:iCs/>
            <w:color w:val="0000FF"/>
            <w:kern w:val="0"/>
            <w:u w:val="single"/>
            <w:lang w:eastAsia="it-IT" w:bidi="ar-SA"/>
          </w:rPr>
          <w:t>responsabilità aggravata</w:t>
        </w:r>
      </w:hyperlink>
      <w:r>
        <w:rPr>
          <w:rFonts w:eastAsia="Times New Roman" w:cs="Times New Roman" w:ascii="Verdana" w:hAnsi="Verdana"/>
          <w:i/>
          <w:iCs/>
          <w:kern w:val="0"/>
          <w:lang w:eastAsia="it-IT" w:bidi="ar-SA"/>
        </w:rPr>
        <w:t xml:space="preserve"> ex </w:t>
      </w:r>
      <w:hyperlink r:id="rId5" w:tgtFrame="_blank">
        <w:r>
          <w:rPr>
            <w:rStyle w:val="InternetLink"/>
            <w:rFonts w:eastAsia="Times New Roman" w:cs="Times New Roman" w:ascii="Verdana" w:hAnsi="Verdana"/>
            <w:i/>
            <w:iCs/>
            <w:color w:val="0000FF"/>
            <w:kern w:val="0"/>
            <w:u w:val="single"/>
            <w:lang w:eastAsia="it-IT" w:bidi="ar-SA"/>
          </w:rPr>
          <w:t>art. 96 c.p.c.</w:t>
        </w:r>
      </w:hyperlink>
      <w:r>
        <w:rPr>
          <w:rFonts w:eastAsia="Times New Roman" w:cs="Times New Roman" w:ascii="Verdana" w:hAnsi="Verdana"/>
          <w:i/>
          <w:iCs/>
          <w:kern w:val="0"/>
          <w:lang w:eastAsia="it-IT" w:bidi="ar-SA"/>
        </w:rPr>
        <w:t xml:space="preserve"> integra una particolare forma di responsabilità processuale a carico della parte soccombente che abbia agito o resistito in giudizio con malafede o colpa grave, sicché non può farsi luogo all'applicazione della norma quando non sussista il requisito della totale </w:t>
      </w:r>
      <w:hyperlink r:id="rId6" w:tgtFrame="_blank">
        <w:r>
          <w:rPr>
            <w:rStyle w:val="InternetLink"/>
            <w:rFonts w:eastAsia="Times New Roman" w:cs="Times New Roman" w:ascii="Verdana" w:hAnsi="Verdana"/>
            <w:i/>
            <w:iCs/>
            <w:color w:val="0000FF"/>
            <w:kern w:val="0"/>
            <w:u w:val="single"/>
            <w:lang w:eastAsia="it-IT" w:bidi="ar-SA"/>
          </w:rPr>
          <w:t>soccombenza</w:t>
        </w:r>
      </w:hyperlink>
      <w:r>
        <w:rPr>
          <w:rFonts w:eastAsia="Times New Roman" w:cs="Times New Roman" w:ascii="Verdana" w:hAnsi="Verdana"/>
          <w:i/>
          <w:iCs/>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orte di appello di Milano, sentenza del 3.1.2017</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 punti contestati sui quali la Corte è chiamata a pronunciarsi sono i seguenti: L'omessa condanna della Banca ex art. 96 c.p.c.; Il rigetto della domanda riconvenzionale di risarcimento danni; La regolamentazione delle spese processual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ppellante rileva che il primo giudice, dopo aver precisato che la c.t.u. aveva accertato l'apocrifia delle sottoscrizioni, apparentemente ascrivibili zxxxxx aver richiamato il mancato raggiungimento di un accordo conciliativo tra le parti sulla misura delle spese da riconoscere al predetto, ha censurato il tenore delle conclusioni della Banca, ma non l'ha, conseguentemente, condannata al risarcimento del danno ex art. 96 comma 1 c.p.c.; evidenzia, altresì, che la condotta della convenuta era stata contrassegnata durante tutto il giudizio dal mantenimento della propria originaria posizione, pure all'esito della CTU.</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jc w:val="both"/>
        <w:rPr/>
      </w:pPr>
      <w:r>
        <w:rPr>
          <w:rFonts w:eastAsia="Times New Roman" w:cs="Times New Roman" w:ascii="Verdana" w:hAnsi="Verdana"/>
          <w:kern w:val="0"/>
          <w:sz w:val="22"/>
          <w:szCs w:val="22"/>
          <w:lang w:eastAsia="it-IT" w:bidi="ar-SA"/>
        </w:rPr>
        <w:t xml:space="preserve">La Corte ritiene che correttamente il primo giudice ha evidenziato la "manifesta temerarietà della richiesta di conferma del decreto ingiuntivo formulata in sede di p.c." (sentenza, pag. </w:t>
      </w:r>
      <w:r>
        <w:rPr>
          <w:rFonts w:eastAsia="Times New Roman" w:cs="Times New Roman" w:ascii="Verdana" w:hAnsi="Verdana"/>
          <w:i/>
          <w:iCs/>
          <w:kern w:val="0"/>
          <w:sz w:val="22"/>
          <w:szCs w:val="22"/>
          <w:lang w:eastAsia="it-IT" w:bidi="ar-SA"/>
        </w:rPr>
        <w:t>zzzzzz</w:t>
      </w:r>
      <w:r>
        <w:rPr>
          <w:rFonts w:eastAsia="Times New Roman" w:cs="Times New Roman" w:ascii="Verdana" w:hAnsi="Verdana"/>
          <w:kern w:val="0"/>
          <w:sz w:val="22"/>
          <w:szCs w:val="22"/>
          <w:lang w:eastAsia="it-IT" w:bidi="ar-SA"/>
        </w:rPr>
        <w:t xml:space="preserve"> che le conclusioni rassegnate "risultano semplicemente prive di qualunque fondamento di merito, difformi persino dalle argomentazioni svolte dalla medesima parte nel corso del giudizio dopo il deposito della relazione di CTU, conclusioni dunque cui deve qui necessariamente attribuirsi valenza meramente ritorsiva rispetto al rifiuto di controparte di addivenire ad una soluzione transattiva della lite" (cit., pag.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Nel contempo il primo giudice non ha emesso una pronuncia di condanna nei confronti della Banca poiché, all'esito del giudizio, ha ritenuto le parti reciprocamente soccombenti, così da dover escludere la condanna ex art. 96 c.p.c. La pronuncia, condivisa dalla Corte, è conforme al consolidato orientamento della Suprema Corte che ha stabilito che: "La responsabilità aggravata ex art. 96 c.p.c. integra una particolare forma di responsabilità processuale a carico della parte soccombente che abbia agito o resistito in giudizio con malafede o colpa grave, sicché non può farsi luogo all'applicazione della norma quando non sussista il requisito della totale soccombenza per essersi verificata soccombenza reciproca" (Cass., n. 7409 del 2016).</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ppellante censura la sentenza impugnata nella parte in cui è stata rigettata la domanda riconvenzionale - intesa ad ottenere il risarcimento dei danni conseguenti all'azione proposta dalla Banca - sul presupposto dell'assenza di colpa della convenuta. Ad avviso dell'appellante, invece, il primo giudice ha omesso erroneamente di attribuire rilevanza alla lettera del 20.04.2010 (doc. n. 3 appellante) con xxx preannunciato la propria estraneità ai fatti, e ha ingiustamente non ammesso le prove richieste (interrogatorio formale e/o prova per testi del funzionario della Banca in relazione alla formazione del contratto). Assume, quindi, l'appellante che il Tribunale avrebbe dovuto tener conto del fatto che: "è la </w:t>
      </w:r>
      <w:r>
        <w:rPr>
          <w:rFonts w:eastAsia="Times New Roman" w:cs="Times New Roman" w:ascii="Verdana" w:hAnsi="Verdana"/>
          <w:i/>
          <w:iCs/>
          <w:kern w:val="0"/>
          <w:sz w:val="22"/>
          <w:szCs w:val="22"/>
          <w:lang w:eastAsia="it-IT" w:bidi="ar-SA"/>
        </w:rPr>
        <w:t>xxxxxx</w:t>
      </w:r>
      <w:r>
        <w:rPr>
          <w:rFonts w:eastAsia="Times New Roman" w:cs="Times New Roman" w:ascii="Verdana" w:hAnsi="Verdana"/>
          <w:kern w:val="0"/>
          <w:sz w:val="22"/>
          <w:szCs w:val="22"/>
          <w:lang w:eastAsia="it-IT" w:bidi="ar-SA"/>
        </w:rPr>
        <w:t xml:space="preserve"> mai messo in discussione il contratto e la firma del proprio funzionario;-non ha mai dedotto alcunchè in merito alle modalità attraverso le quali il contratto si sarebbe perfezionato al fine di escludere qualsiasi ipotesi di responsabilità propria per aver disatteso il controllo delle firme, soprattutto considerando che, come in precedenza detto, su quelle firme la banca ha fondato l'azione e agito con precetto nei confronti del solo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xml:space="preserve">, applicando con rigore la clausola di solidarietà (art. 11 contenuta nel contratto) mai sottoscritta dall'appellante" (appello, pagg. </w:t>
      </w:r>
      <w:r>
        <w:rPr>
          <w:rFonts w:eastAsia="Times New Roman" w:cs="Times New Roman" w:ascii="Verdana" w:hAnsi="Verdana"/>
          <w:i/>
          <w:iCs/>
          <w:kern w:val="0"/>
          <w:sz w:val="22"/>
          <w:szCs w:val="22"/>
          <w:lang w:eastAsia="it-IT" w:bidi="ar-SA"/>
        </w:rPr>
        <w:t>xxxxxxx</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orte rileva che spettava all'attore, in applicazione del principio generale di cui all'art. 2697 c.c., provare la corresponsabilità del funzionario della banca nella costituzione dei documenti falsi e che ciò non si è verificato. Peraltro le prove testimoniali richieste erano inammissibili in quanto superflue poiché in nessuno dei capitoli di prova si accennava a detta corresponsabilità.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La Corte ritiene che il giudice di primo grado ha correttamente ritenuto che le difese del legale di xxx la documentazione prodotta fossero di per sé inidonei a esonerare la Banca dall'obbligo di segnalazione xxxx, pertanto, quanto esposto dal primo giudice che ha rilevato che: "non pare di poter ravvisare nelle deduzioni di parte alcun valido motivo per ritenere che l'odierna convenuta avrebbe dovuto accettare a scatola chiusa "l'affermazione" resa dal legale del dott. </w:t>
      </w:r>
      <w:r>
        <w:rPr>
          <w:rFonts w:eastAsia="Times New Roman" w:cs="Times New Roman" w:ascii="Verdana" w:hAnsi="Verdana"/>
          <w:i/>
          <w:iCs/>
          <w:kern w:val="0"/>
          <w:sz w:val="22"/>
          <w:szCs w:val="22"/>
          <w:lang w:eastAsia="it-IT" w:bidi="ar-SA"/>
        </w:rPr>
        <w:t>xxxx</w:t>
      </w:r>
      <w:r>
        <w:rPr>
          <w:rFonts w:eastAsia="Times New Roman" w:cs="Times New Roman" w:ascii="Verdana" w:hAnsi="Verdana"/>
          <w:kern w:val="0"/>
          <w:sz w:val="22"/>
          <w:szCs w:val="22"/>
          <w:lang w:eastAsia="it-IT" w:bidi="ar-SA"/>
        </w:rPr>
        <w:t>della estraneità del proprio assistito nella vicenda, tenuto anche conto che: si discute di finanziamento richiesto da una società di cui l'</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xml:space="preserve"> era socio (uno dei tre soci); pacificamente tutti e tre i soci erano stati preventivamente messi al corrente del fatto che la banca era disposta a concedere il finanziamento solo previo rilascio di garanzie personali da parte di tutti e tre i soci; la società </w:t>
      </w:r>
      <w:r>
        <w:rPr>
          <w:rFonts w:eastAsia="Times New Roman" w:cs="Times New Roman" w:ascii="Verdana" w:hAnsi="Verdana"/>
          <w:i/>
          <w:iCs/>
          <w:kern w:val="0"/>
          <w:sz w:val="22"/>
          <w:szCs w:val="22"/>
          <w:lang w:eastAsia="it-IT" w:bidi="ar-SA"/>
        </w:rPr>
        <w:t>xxxx</w:t>
      </w:r>
      <w:r>
        <w:rPr>
          <w:rFonts w:eastAsia="Times New Roman" w:cs="Times New Roman" w:ascii="Verdana" w:hAnsi="Verdana"/>
          <w:kern w:val="0"/>
          <w:sz w:val="22"/>
          <w:szCs w:val="22"/>
          <w:lang w:eastAsia="it-IT" w:bidi="ar-SA"/>
        </w:rPr>
        <w:t xml:space="preserve"> e trasmesse dalla banca non potevano avere alcun valore atteso che: dal punto di vista formale si tratta di dichiarazioni non autenticate e come tale di provenienza assolutamente incerta; nel merito, xxxxx senza circostanziare in alcun modo la fonte della propria conoscenza dei fatti e in particolare senza indicare l'effettivo responsabile della asserita falsificazione (ovviamente da individuarsi, se vere le dichiarazioni in parola, negli stessi dichiaranti ovvero in persona loro ben nota) in un contesto in cui effettiva beneficiaria dell'asserito illecito era proprio la società riferibile ai signori </w:t>
      </w:r>
      <w:r>
        <w:rPr>
          <w:rFonts w:eastAsia="Times New Roman" w:cs="Times New Roman" w:ascii="Verdana" w:hAnsi="Verdana"/>
          <w:i/>
          <w:iCs/>
          <w:kern w:val="0"/>
          <w:sz w:val="22"/>
          <w:szCs w:val="22"/>
          <w:lang w:eastAsia="it-IT" w:bidi="ar-SA"/>
        </w:rPr>
        <w:t>xxxxx</w:t>
      </w:r>
    </w:p>
    <w:p>
      <w:pPr>
        <w:pStyle w:val="Normal"/>
        <w:widowControl/>
        <w:suppressAutoHyphens w:val="false"/>
        <w:jc w:val="both"/>
        <w:rPr/>
      </w:pPr>
      <w:r>
        <w:rPr>
          <w:rFonts w:eastAsia="Times New Roman" w:cs="Times New Roman" w:ascii="Verdana" w:hAnsi="Verdana"/>
          <w:kern w:val="0"/>
          <w:sz w:val="22"/>
          <w:szCs w:val="22"/>
          <w:lang w:eastAsia="it-IT" w:bidi="ar-SA"/>
        </w:rPr>
        <w:t>L'appellante censura la decisione del primo giudice nella parte in cui ha integralmente compensato le spese di lite. L'appellante assume l'erroneità della decisione in ordine a entrambi i presupposti indicati: "soccombenza reciproca delle parti" e "rifiuto di parte attrice ad accettare l'offerta di definizione conciliativa della lite avanzata dalla convenuta opposta (con il versamento di un importo di € 10.000,00 in favore dell'opponente, come proposto in udienza dal giudice procedente)". L'appellante evidenzia che il giudice ha errato nel non avergli riconosciuto "gli onorari o le spese ex art. 91 c.p.c., poiché risultato comunque vittorioso; o in subordine quelle ex art. 92 c.p.c. 1 e 2 comma, essendo risultato vittorioso in misura prevalente rispetto alla sostenuta domanda di B., considerando anche la fondatezza dei presupposti ex art. 96 c.p.c. debitamente riconosciuti" (appello, paggxxxxx, altresì, che il primo giudice non ha indicato perchè ha ritenuto ingiustificato il rifiuto dell'opponente di accettare la proposta transattiva formulata dalla Banca nella fase conclusiva del giudizio e a seguito dell'invito del giudice; evidenzia che erano stati indicati i motivi per i quali l'offerta di € 10.000,00 era stata ritenuta incongrua ed era stato richiesto che fosse innalzata a € 18.000,0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motivo è infondato.</w:t>
      </w:r>
    </w:p>
    <w:p>
      <w:pPr>
        <w:pStyle w:val="Normal"/>
        <w:widowControl/>
        <w:suppressAutoHyphens w:val="false"/>
        <w:jc w:val="both"/>
        <w:rPr/>
      </w:pPr>
      <w:r>
        <w:rPr>
          <w:rFonts w:eastAsia="Times New Roman" w:cs="Times New Roman" w:ascii="Verdana" w:hAnsi="Verdana"/>
          <w:kern w:val="0"/>
          <w:sz w:val="22"/>
          <w:szCs w:val="22"/>
          <w:lang w:eastAsia="it-IT" w:bidi="ar-SA"/>
        </w:rPr>
        <w:t>La Corte osserva che il Tribunale ha correttamente applicato gli artt. 91 e 92 c.p.c. atteso che ha ritenuto la sussistenza della soccombenza reciproca in conseguenza del rigetto della domanda riconvenzionale proposta dall'attrice e ha valutato come ingiustificato il rifiuto dell'opponente di accettare la somma di € 10.000,00, somma che era stata proposta dallo stesso giudice in quanto ritenuta congru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i motivi suesposti l'appello proposto deve essere rigettato e deve confermarsi la sentenza impugna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spese per il presente grado di giudizio seguono la soccombenza e si liquidano come in dispositivo.</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kern w:val="0"/>
          <w:sz w:val="22"/>
          <w:szCs w:val="22"/>
          <w:lang w:eastAsia="it-IT" w:bidi="ar-SA"/>
        </w:rPr>
        <w:t xml:space="preserve">La Corte d'Appello, definitivamente pronunciando nel contraddittorio delle parti, così decide: rigetta l'appello e, per l'effetto, conferma la sentenza impugnata; xxxx rifusione delle spese per il presente grado in favore di </w:t>
      </w:r>
      <w:r>
        <w:rPr>
          <w:rFonts w:eastAsia="Times New Roman" w:cs="Times New Roman" w:ascii="Verdana" w:hAnsi="Verdana"/>
          <w:i/>
          <w:iCs/>
          <w:kern w:val="0"/>
          <w:sz w:val="22"/>
          <w:szCs w:val="22"/>
          <w:lang w:eastAsia="it-IT" w:bidi="ar-SA"/>
        </w:rPr>
        <w:t>xxx</w:t>
      </w:r>
      <w:r>
        <w:rPr>
          <w:rFonts w:eastAsia="Times New Roman" w:cs="Times New Roman" w:ascii="Verdana" w:hAnsi="Verdana"/>
          <w:kern w:val="0"/>
          <w:sz w:val="22"/>
          <w:szCs w:val="22"/>
          <w:lang w:eastAsia="it-IT" w:bidi="ar-SA"/>
        </w:rPr>
        <w:t xml:space="preserve"> che si liquidano nella misura complessiva di € 5.175,00 (di cui € 4.500,00 per compensi ed € 675,00 quale rimborso per spese forfettarie), oltre accessori di legg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s=aggravata"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s=soccombenz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4:00Z</dcterms:created>
  <dc:creator>Giuseppe Lisella</dc:creator>
  <dc:description/>
  <dc:language>en-US</dc:language>
  <cp:lastModifiedBy>samsung</cp:lastModifiedBy>
  <cp:lastPrinted>2017-01-11T09:13:00Z</cp:lastPrinted>
  <dcterms:modified xsi:type="dcterms:W3CDTF">2017-06-06T08:04:00Z</dcterms:modified>
  <cp:revision>2</cp:revision>
  <dc:subject/>
  <dc:title/>
</cp:coreProperties>
</file>