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Irragionevole durata del processo, termine di trenta giorni per la notifica e inefficacia del decreto: il termine decorre dalla comunicazione del decreto stesso alla parte ricorre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Sebbene in tema di equa riparazione in caso di violazione del </w:t>
      </w:r>
      <w:hyperlink r:id="rId4" w:tgtFrame="_blank">
        <w:r>
          <w:rPr>
            <w:rStyle w:val="InternetLink"/>
            <w:rFonts w:eastAsia="Times New Roman" w:cs="Times New Roman" w:ascii="Verdana" w:hAnsi="Verdana"/>
            <w:i/>
            <w:iCs/>
            <w:color w:val="0000FF"/>
            <w:kern w:val="0"/>
            <w:sz w:val="22"/>
            <w:szCs w:val="22"/>
            <w:u w:val="single"/>
            <w:lang w:eastAsia="it-IT" w:bidi="ar-SA"/>
          </w:rPr>
          <w:t>termine ragionevole del processo</w:t>
        </w:r>
      </w:hyperlink>
      <w:r>
        <w:rPr>
          <w:rFonts w:eastAsia="Times New Roman" w:cs="Times New Roman" w:ascii="Verdana" w:hAnsi="Verdana"/>
          <w:i/>
          <w:iCs/>
          <w:kern w:val="0"/>
          <w:sz w:val="22"/>
          <w:szCs w:val="22"/>
          <w:lang w:eastAsia="it-IT" w:bidi="ar-SA"/>
        </w:rPr>
        <w:t xml:space="preserve"> la </w:t>
      </w:r>
      <w:hyperlink r:id="rId5" w:tgtFrame="_blank">
        <w:r>
          <w:rPr>
            <w:rStyle w:val="InternetLink"/>
            <w:rFonts w:eastAsia="Times New Roman" w:cs="Times New Roman" w:ascii="Verdana" w:hAnsi="Verdana"/>
            <w:i/>
            <w:iCs/>
            <w:color w:val="0000FF"/>
            <w:kern w:val="0"/>
            <w:sz w:val="22"/>
            <w:szCs w:val="22"/>
            <w:u w:val="single"/>
            <w:lang w:eastAsia="it-IT" w:bidi="ar-SA"/>
          </w:rPr>
          <w:t>L. n. 89 del 2001</w:t>
        </w:r>
      </w:hyperlink>
      <w:r>
        <w:rPr>
          <w:rFonts w:eastAsia="Times New Roman" w:cs="Times New Roman" w:ascii="Verdana" w:hAnsi="Verdana"/>
          <w:i/>
          <w:iCs/>
          <w:kern w:val="0"/>
          <w:sz w:val="22"/>
          <w:szCs w:val="22"/>
          <w:lang w:eastAsia="it-IT" w:bidi="ar-SA"/>
        </w:rPr>
        <w:t>, art. 5, comma 2, preveda che il decreto diventi inefficace qualora la notificazione non sia eseguita nel termine di trenta giorni dal deposito in cancelleria del provvedimento, deve ritenersi che tale termine decorra dalla comunicazione del decreto stesso alla parte ricorrente. Ciò si desume sia dal 4 comma della stessa norma, in base al quale il decreto che accoglie la domanda è altresì comunicato al procuratore generale della Corte dei conti e ai titolari dell'azione disciplinare, sia dalla sostanziale continuità normativa rispetto al testo precedente del medesimo art. 5, che prima delle modifiche apportate dal D.L. n. 83 del 2012, disponeva espressamente che il decreto fosse comunicato, oltre che alle parti, alle suddette autorità. Avvalora tale interpretazione l'ulteriore circostanza che mentre l'inefficacia del decreto ingiuntivo (che costituisce il modello di riferimento del procedimento ex L. n. 89 del 2001) non notificato nel termine di cui all'</w:t>
      </w:r>
      <w:hyperlink r:id="rId6" w:tgtFrame="_blank">
        <w:r>
          <w:rPr>
            <w:rStyle w:val="InternetLink"/>
            <w:rFonts w:eastAsia="Times New Roman" w:cs="Times New Roman" w:ascii="Verdana" w:hAnsi="Verdana"/>
            <w:i/>
            <w:iCs/>
            <w:color w:val="0000FF"/>
            <w:kern w:val="0"/>
            <w:sz w:val="22"/>
            <w:szCs w:val="22"/>
            <w:u w:val="single"/>
            <w:lang w:eastAsia="it-IT" w:bidi="ar-SA"/>
          </w:rPr>
          <w:t>art. 644 c.p.c.</w:t>
        </w:r>
      </w:hyperlink>
      <w:r>
        <w:rPr>
          <w:rFonts w:eastAsia="Times New Roman" w:cs="Times New Roman" w:ascii="Verdana" w:hAnsi="Verdana"/>
          <w:i/>
          <w:iCs/>
          <w:kern w:val="0"/>
          <w:sz w:val="22"/>
          <w:szCs w:val="22"/>
          <w:lang w:eastAsia="it-IT" w:bidi="ar-SA"/>
        </w:rPr>
        <w:t>, determina una situazione rimediabile (salvo prescrizione o decadenze sostanziali) attraverso la riproposizione della domanda, non altrettanto avviene nel caso del decreto di accoglimento della domanda di equa riparazione, non più riproducibile per l'espresso divieto contenuto nel medesimo art. 5,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sentenza del 21.3.2017, n. 7185</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di ricorso deduce l'omesso esame di un fatto decisivo e discusso dalle parti, ai sensi dell'art. 360 c.p.c., n. 5, quale la ritardata comunicazione, avvenuta a mezzo PEC soltanto in data 28.5.2015, e dunque dieci giorni dopo l'emissione del decreto di ingiun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otivo lamenta, in relazione all'art. 360 c.p.c., n. 3, la violazione del D.L. n. 179 del 2012, art. 16, convertito con modificazioni in L. n. 221 del 2012, e dell'art. 45 disp. att. c.p.c., comma 4, nonchè del principio di affidamen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motivi - da esaminare congiuntamente perchè entrambi volti ad affermare l'esistenza di un onere di comunicazione del decreto monocratico da parte della cancelleria - sono fonda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bbene la L. n. 89 del 2001, art. 5, comma 2, preveda che il decreto diventi inefficace qualora la notificazione non sia eseguita nel termine di trenta giorni dal deposito in cancelleria del provvedimento, deve ritenersi che tale termine decorra dalla comunicazione del decreto stesso alla parte ricorrente. Ciò si desume sia dal 4 comma della stessa norma, in base al quale il decreto che accoglie la domanda è altresì comunicato al procuratore generale della Corte dei conti e ai titolari dell'azione disciplinare, sia dalla sostanziale continuità normativa rispetto al testo precedente del medesimo art. 5, che prima delle modifiche apportate dal D.L. n. 83 del 2012, disponeva espressamente che il decreto fosse comunicato, oltre che alle parti, alle suddette autor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vvalora tale interpretazione l'ulteriore circostanza che mentre l'inefficacia del decreto ingiuntivo (che costituisce il modello di riferimento del procedimento ex L. n. 89 del 2001) non notificato nel termine di cui all'art. 644 c.p.c., determina una situazione rimediabile (salvo prescrizione o decadenze sostanziali) attraverso la riproposizione della domanda, non altrettanto avviene nel caso del decreto di accoglimento della domanda di equa riparazione, non più riproducibile per l'espresso divieto contenuto nel medesimo art. 5, comma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il decreto è stato comunicato a mezzo PEC alla parte ricorrente il 28.5.2015 e quest'ultima l'ha, a sua volta, notificato all'Avvocatura dello Stato il 29.6.2015 (il giorno di scadenza del termine di 30 gg., 27 giugno, cadendo di sabato, con conseguente slittamento dell'ultimo giorno utile al lunedì successivo: art. 155 c.p.c., commi 4 e 5), e dunque tempestivame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decreto impugnato va dunque cassato con rinvio, anche per le spese di cassazione, alla Corte d'appello di Lecce, in diversa composizion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e cassa il decreto impugnato con rinvio, anche per le spese di cassazione, alla Corte d'appello di Lecce, in diversa composizion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durata+del+processo" TargetMode="External"/><Relationship Id="rId5" Type="http://schemas.openxmlformats.org/officeDocument/2006/relationships/hyperlink" Target="http://www.lanuovaproceduracivile.com/irragionevole-durata-del-processo-testo-della-legge-n-89-del-24-24-3-201-aggiornata-al-3-2-2017/"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12:00Z</dcterms:created>
  <dc:creator>Giuseppe Lisella</dc:creator>
  <dc:description/>
  <dc:language>en-US</dc:language>
  <cp:lastModifiedBy>samsung</cp:lastModifiedBy>
  <cp:lastPrinted>2017-01-11T09:13:00Z</cp:lastPrinted>
  <dcterms:modified xsi:type="dcterms:W3CDTF">2017-06-11T20:12:00Z</dcterms:modified>
  <cp:revision>2</cp:revision>
  <dc:subject/>
  <dc:title/>
</cp:coreProperties>
</file>