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6</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Il giudice che declina la competenza deve provvedere sulle spese giudizial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xml:space="preserve">Va confermato il principio in base al quale nel regime di cui alla L. 18 giugno 2009, n. 69, il giudice di merito, quando declina la </w:t>
      </w:r>
      <w:hyperlink r:id="rId4" w:tgtFrame="_blank">
        <w:r>
          <w:rPr>
            <w:rStyle w:val="InternetLink"/>
            <w:rFonts w:eastAsia="Times New Roman" w:cs="Times New Roman" w:ascii="Verdana" w:hAnsi="Verdana"/>
            <w:i/>
            <w:iCs/>
            <w:color w:val="0000FF"/>
            <w:kern w:val="0"/>
            <w:sz w:val="22"/>
            <w:szCs w:val="22"/>
            <w:u w:val="single"/>
            <w:lang w:eastAsia="it-IT" w:bidi="ar-SA"/>
          </w:rPr>
          <w:t>competenza</w:t>
        </w:r>
      </w:hyperlink>
      <w:r>
        <w:rPr>
          <w:rFonts w:eastAsia="Times New Roman" w:cs="Times New Roman" w:ascii="Verdana" w:hAnsi="Verdana"/>
          <w:i/>
          <w:iCs/>
          <w:kern w:val="0"/>
          <w:sz w:val="22"/>
          <w:szCs w:val="22"/>
          <w:lang w:eastAsia="it-IT" w:bidi="ar-SA"/>
        </w:rPr>
        <w:t xml:space="preserve"> con l'ordinanza di cui all'</w:t>
      </w:r>
      <w:hyperlink r:id="rId5" w:tgtFrame="_blank">
        <w:r>
          <w:rPr>
            <w:rStyle w:val="InternetLink"/>
            <w:rFonts w:eastAsia="Times New Roman" w:cs="Times New Roman" w:ascii="Verdana" w:hAnsi="Verdana"/>
            <w:i/>
            <w:iCs/>
            <w:color w:val="0000FF"/>
            <w:kern w:val="0"/>
            <w:sz w:val="22"/>
            <w:szCs w:val="22"/>
            <w:u w:val="single"/>
            <w:lang w:eastAsia="it-IT" w:bidi="ar-SA"/>
          </w:rPr>
          <w:t>art. 279 c.p.c., comma 1</w:t>
        </w:r>
      </w:hyperlink>
      <w:r>
        <w:rPr>
          <w:rFonts w:eastAsia="Times New Roman" w:cs="Times New Roman" w:ascii="Verdana" w:hAnsi="Verdana"/>
          <w:i/>
          <w:iCs/>
          <w:kern w:val="0"/>
          <w:sz w:val="22"/>
          <w:szCs w:val="22"/>
          <w:lang w:eastAsia="it-IT" w:bidi="ar-SA"/>
        </w:rPr>
        <w:t>, nel processo di cognizione ordinaria, o con un provvedimento reso in altro rito, deve provvedere sulle spese giudiziali, in quanto la decisione chiude il processo davanti a lui e considerato che il riferimento alla sentenza, rimasto nel primo comma dell'</w:t>
      </w:r>
      <w:hyperlink r:id="rId6" w:tgtFrame="_blank">
        <w:r>
          <w:rPr>
            <w:rStyle w:val="InternetLink"/>
            <w:rFonts w:eastAsia="Times New Roman" w:cs="Times New Roman" w:ascii="Verdana" w:hAnsi="Verdana"/>
            <w:i/>
            <w:iCs/>
            <w:color w:val="0000FF"/>
            <w:kern w:val="0"/>
            <w:sz w:val="22"/>
            <w:szCs w:val="22"/>
            <w:u w:val="single"/>
            <w:lang w:eastAsia="it-IT" w:bidi="ar-SA"/>
          </w:rPr>
          <w:t>art. 91 cod. proc. civ.</w:t>
        </w:r>
      </w:hyperlink>
      <w:r>
        <w:rPr>
          <w:rFonts w:eastAsia="Times New Roman" w:cs="Times New Roman" w:ascii="Verdana" w:hAnsi="Verdana"/>
          <w:i/>
          <w:iCs/>
          <w:kern w:val="0"/>
          <w:sz w:val="22"/>
          <w:szCs w:val="22"/>
          <w:lang w:eastAsia="it-IT" w:bidi="ar-SA"/>
        </w:rPr>
        <w:t>, è da intendere nel senso di provvedimento che chiude il processo davanti al giudice che lo pronunci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ordinanza del 17.3.2017, n. 7010</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la sentenza impugnata la Corte d'appello di Roma ha confermato la decisione del Tribunale che, dichiarando con ordinanza la propria incompetenza per valore in favore del Giudice di Pace, aveva rimesso a quest'ultimo anche la regolazione delle spese della fase svoltasi dinanzi a sè; ha quindi respinto il gravame (dichiarando "inammissibile l'appello") e condannato l'appellante alle spese del grad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avverso la sentenza xxxxxx propone ricorso con un motiv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xxxxxx con controricors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icorrendo uno dei casi previsti dall'articolo 375, primo comma, su proposta del relatore della sezione sesta, il presidente ha fissato con decreto l'adunanza della Corte, ai sensi dell'art. 380 bis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decreto è stato notificato come per legg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arte resistente ha depositato memori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l'unico motivo si deduce "violazione e falsa applicazione degli artt. 42, 44, 91 e 342 c.p.c., in relazione all'art. 360 c.p.c., n. 3", sostenendosi che, con l'ordinanza che dichiara l'incompetenza del giudice adito vanno liquidate le spese di lite, anche dopo la riforma di cui alla L. n. 69 del 2009, che ha modificato l'art. 44 c.p.c.. Si invoca, quindi, la decisione nel merito ai sensi dell'art. 384 c.p.c., comma 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fondato, per le ragioni già esposte nella pronuncia di questa Corte di cui all'ordinanza n. 21565/11, con la quale si è affermato il seguente principio di diritto: "Nel regime di cui alla L. 18 giugno 2009, n. 69, il giudice di merito, quando declina la competenza con l'ordinanza di cui all'art. 279 c.p.c., comma 1, nel processo di cognizione ordinaria, o con un provvedimento reso in altro rito, deve provvedere sulle spese giudiziali, in quanto la decisione chiude il processo davanti a lui e considerato che il riferimento alla sentenza, rimasto nel primo comma dell'art. 91 cod. proc. civ., è da intendere nel senso di provvedimento che chiude il processo davanti al giudice che lo pronuncia" (cfr., nello stesso senso, anche Cass. ord. n. 23359/11);</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oichè non vi sono ragioni per discostarsi da tale orientamento, il ricorso va accolto e la sentenza impugnata va cass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ato che non sono necessari ulteriori accertamenti, la causa va decisa nel merito. Tenuto conto delle ragioni esposte nel controricorso, tra cui soprattutto la soccombenza nel merito dinanzi al Giudice di Pace della parte qui vittoriosa, si è in presenza di una situazione che consente di compensare le spese dei gradi di merito per gravi ed eccezionali ragioni (non si applica infatti al presente giudizio, in quanto iniziato il 6 ottobre 2014, la norma dell'art. 92, comma 2, come introdotta dal D.L. n. 132 del 2014, convertito con modificazioni dalla L. n. 162 del 2014, poichè, ai sensi dell'art. 13, comma 2, la disposizione si applica ai procedimenti introdotti a decorrere dal trentesimo giorno successivo alla data di entrata in vigore della legge di conversione, che è stata fissata all'11 novembre 201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vanno regolate secondo soccombenza le spese del giudizio di legittimità, liquidate come da dispositivo.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accoglie il ricorso. Cassa la sentenza impugnata e, decidendo nel merito, compensa le spese dei gradi di merito. Condanna la resistente al pagamento delle spese del giudizio di legittimità, che liquida, in favore del ricorrente nell'importo complessivo di Euro 450,00 per compensi, oltre rimborso spese forfettarie nella misura del 15%, contributo unificato, IVA e CPA come per legge.</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s=competenza"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7:00Z</dcterms:created>
  <dc:creator>Giuseppe Lisella</dc:creator>
  <dc:description/>
  <dc:language>en-US</dc:language>
  <cp:lastModifiedBy>samsung</cp:lastModifiedBy>
  <cp:lastPrinted>2017-01-11T09:13:00Z</cp:lastPrinted>
  <dcterms:modified xsi:type="dcterms:W3CDTF">2017-06-06T07:57:00Z</dcterms:modified>
  <cp:revision>2</cp:revision>
  <dc:subject/>
  <dc:title/>
</cp:coreProperties>
</file>