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3</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essata materia del contendere e principio della soccombenz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In materia di </w:t>
      </w:r>
      <w:hyperlink r:id="rId4" w:tgtFrame="_blank">
        <w:r>
          <w:rPr>
            <w:rStyle w:val="InternetLink"/>
            <w:rFonts w:eastAsia="Times New Roman" w:cs="Times New Roman" w:ascii="Verdana" w:hAnsi="Verdana"/>
            <w:i/>
            <w:iCs/>
            <w:color w:val="0000FF"/>
            <w:kern w:val="0"/>
            <w:u w:val="single"/>
            <w:lang w:eastAsia="it-IT" w:bidi="ar-SA"/>
          </w:rPr>
          <w:t>spese giudiziali</w:t>
        </w:r>
      </w:hyperlink>
      <w:r>
        <w:rPr>
          <w:rFonts w:eastAsia="Times New Roman" w:cs="Times New Roman" w:ascii="Verdana" w:hAnsi="Verdana"/>
          <w:i/>
          <w:iCs/>
          <w:kern w:val="0"/>
          <w:lang w:eastAsia="it-IT" w:bidi="ar-SA"/>
        </w:rPr>
        <w:t xml:space="preserve">, in presenza di una pronuncia di cessata materia del contendere, la operatività del principio della soccombenza virtuale non esclude la regola della compensazione delle spese, in aggiunta a quella della condanna alle stesse. Il principio predetto comporta solo l'obbligo di giudicare sulle spese secondo le regole di ripartizione stabilite dagli </w:t>
      </w:r>
      <w:hyperlink r:id="rId5" w:tgtFrame="_blank">
        <w:r>
          <w:rPr>
            <w:rStyle w:val="InternetLink"/>
            <w:rFonts w:eastAsia="Times New Roman" w:cs="Times New Roman" w:ascii="Verdana" w:hAnsi="Verdana"/>
            <w:i/>
            <w:iCs/>
            <w:color w:val="0000FF"/>
            <w:kern w:val="0"/>
            <w:u w:val="single"/>
            <w:lang w:eastAsia="it-IT" w:bidi="ar-SA"/>
          </w:rPr>
          <w:t>artt. 91 e ss. c.p.c.</w:t>
        </w:r>
      </w:hyperlink>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sentenza del 28.2.2017, n. 5027</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primo motivo il ricorrente deduce la "violazione o falsa applicazione delle norme di diritto ex art. 360 c.p.c., n. 3 con riguardo agli artt. 115 e 116 c.p.c. - al R.D.L. n. 1578 del 1933, art. 60, comma 5, integrato dalla L. 13 giugno 1942, n. 794, art. 4 - art. 697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 appello avrebbe omesso di valutare una circostanza determinante costituita dagli atti di precetto e di pignoramento relativi alla procedura esecutiva poi dichiarata estinta, prodotti dal X sin dal primo grado, dai quali risulterebbe l'attività professionale svolta in tale procedura in favore del X, nonchè la quantificazione delle spese sostenute e dei diritti procuratori spettanti come da tariffa profession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vrebbe così violato il principio di inderogabilità dei minimi di legge previsti per la remunerazione dell'attività professionale ed il principio in base al quale il diritto al pagamento dell'attività professionale - seppure nel limite dei minimi di legge - deriva dalla prova, ex art. 2697 c.c. del concreto svolgimento della prestazione in ragione della natura presuntivamente onerosa del mandato alle liti.</w:t>
      </w:r>
    </w:p>
    <w:p>
      <w:pPr>
        <w:pStyle w:val="Normal"/>
        <w:widowControl/>
        <w:suppressAutoHyphens w:val="false"/>
        <w:spacing w:before="100" w:after="0"/>
        <w:jc w:val="both"/>
        <w:rPr/>
      </w:pPr>
      <w:r>
        <w:rPr>
          <w:rFonts w:eastAsia="Times New Roman" w:cs="Times New Roman" w:ascii="Verdana" w:hAnsi="Verdana"/>
          <w:kern w:val="0"/>
          <w:lang w:eastAsia="it-IT" w:bidi="ar-SA"/>
        </w:rPr>
        <w:t>Inoltre la Corte avrebbe omesso di valutare la richiesta di pagamento, inoltrata dal procuratore del zzzzzzzzzz medesimo, in ordine all'attività svolta nella procedura esecutiva poi dichiarata estinta, presente nel fascicolo di primo gra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fondato.</w:t>
      </w:r>
    </w:p>
    <w:p>
      <w:pPr>
        <w:pStyle w:val="Normal"/>
        <w:widowControl/>
        <w:suppressAutoHyphens w:val="false"/>
        <w:spacing w:before="100" w:after="0"/>
        <w:jc w:val="both"/>
        <w:rPr/>
      </w:pPr>
      <w:r>
        <w:rPr>
          <w:rFonts w:eastAsia="Times New Roman" w:cs="Times New Roman" w:ascii="Verdana" w:hAnsi="Verdana"/>
          <w:kern w:val="0"/>
          <w:lang w:eastAsia="it-IT" w:bidi="ar-SA"/>
        </w:rPr>
        <w:t>Infatti, dai documenti prodotti, non si evince che il signor zzzzzzzzzzzzzzzzzzzzzzz realmente sostenuto l'esborso di cui chiede la restituzione. In mancanza di una fattura, di una quietanza di pagamento, della copia di un assegno o di una ricevuta di bonifico, non sono determinanti in tal senso nè la quantificazione delle competenze contenuta negli atti di precetto, nè la richiesta di pagamento rivolta al X dal legale che l'aveva assistito nella procedura esecutiva poi dichiarata estin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secondo motivo, il ricorrente lamenta la "violazione e falsa applicazione delle norme di diritto ex art. 360 c.p.c., n. 3 con riguardo agli artt. 91 e s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pronuncia impugnata avrebbe erroneamente valutato il diritto alla liquidazione delle spese di lite di primo grado in ragione dei capi della domanda proposta dall'attore, e quindi in base alla soccombenza effettiva, anzichè sulla base del principio di soccombenza virtuale. Secondo la giurisprudenza di legittimità, invece, in caso di cessazione della materia del contendere, il giudice adito dovrebbe valutare la liquidazione delle spese solo in base al principio della soccombenza virtuale ex art. 91 c.p.c.. Il ricorrente si vedrebbe quindi ingiustamente onerato del pagamento confronti del proprio patrocinatore di una somma (a titolo di spese per il primo grado del giudizio di ripetizione di indebito, per il secondo grado dello stesso giudizio e per le spese di cui alla procedura esecutiva estinta) che sarebbe superiore a quanto percepito a titolo di indebito. Con la conseguenza che per lo stesso ricorrente sarebbe stato più vantaggioso rinunciare al proprio diritto di riavere indietro quanto ingiustamente pagato piuttosto che incardinare, pur vittoriosamente, il giudizio di primo gra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fondat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n materia di spese giudiziali, in presenza di una pronuncia di cessata materia del contendere, la operatività del principio della soccombenza virtuale non esclude la regola della compensazione delle spese, in aggiunta a quella della condanna alle stesse. Il principio predetto comporta solo l'obbligo di giudicare sulle spese secondo le regole di ripartizione stabilite dagli artt. </w:t>
      </w:r>
      <w:r>
        <w:rPr>
          <w:rFonts w:eastAsia="Times New Roman" w:cs="Times New Roman" w:ascii="Verdana" w:hAnsi="Verdana"/>
          <w:kern w:val="0"/>
          <w:lang w:val="en-US" w:eastAsia="it-IT" w:bidi="ar-SA"/>
        </w:rPr>
        <w:t>91 e ss. c.p.c. (Cass. n. 2215/2015; Cass. n. 2149/2014; Cass. n. 21684/201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considerazione del fatto che gli intimati non hanno svolto attività difensiva non occorre provvedere sulle spes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fine, dal momento che il ricorso risulta notificato successivamente al termine previsto dalla L. n. 228 del 2012, art. 1, comma 18, deve darsi atto della sussistenza dei presupposti di cui al D.P.R. n. 115 del 2002, art. 13, comma 1 quater, introdotto dalla citata L. n. 228 del 2012, art. 1, comma 17.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Ai sensi del D.P.R. n. 115 del 2002, art. 13, comma 1-quater, dà atto della sussistenza dei presupposti per il versamento, da parte del ricorrente principale, dell'ulteriore importo a titolo di contributo unificato pari a quello dovuto per il ricorso principale, a norma del citato art. 13, comma 1-bis.</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spese"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6:00Z</dcterms:created>
  <dc:creator>Giuseppe Lisella</dc:creator>
  <dc:description/>
  <dc:language>en-US</dc:language>
  <cp:lastModifiedBy>samsung</cp:lastModifiedBy>
  <cp:lastPrinted>2017-01-11T09:13:00Z</cp:lastPrinted>
  <dcterms:modified xsi:type="dcterms:W3CDTF">2017-06-13T11:36:00Z</dcterms:modified>
  <cp:revision>2</cp:revision>
  <dc:subject/>
  <dc:title/>
</cp:coreProperties>
</file>