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6.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Domanda di accertamento della nullità di un negozio proposta per la prima volta in appello: inammissibi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Va confermato che la domanda di accertamento della nullità di un negozio proposta, per la prima volta, in </w:t>
      </w:r>
      <w:hyperlink r:id="rId4" w:tgtFrame="_blank">
        <w:r>
          <w:rPr>
            <w:rStyle w:val="InternetLink"/>
            <w:rFonts w:eastAsia="Times New Roman" w:cs="Times New Roman" w:ascii="Verdana" w:hAnsi="Verdana"/>
            <w:i/>
            <w:iCs/>
            <w:color w:val="0000FF"/>
            <w:kern w:val="0"/>
            <w:u w:val="single"/>
            <w:lang w:eastAsia="it-IT" w:bidi="ar-SA"/>
          </w:rPr>
          <w:t>appello</w:t>
        </w:r>
      </w:hyperlink>
      <w:r>
        <w:rPr>
          <w:rFonts w:eastAsia="Times New Roman" w:cs="Times New Roman" w:ascii="Verdana" w:hAnsi="Verdana"/>
          <w:i/>
          <w:iCs/>
          <w:kern w:val="0"/>
          <w:lang w:eastAsia="it-IT" w:bidi="ar-SA"/>
        </w:rPr>
        <w:t xml:space="preserve"> è inammissibile ex </w:t>
      </w:r>
      <w:hyperlink r:id="rId5" w:tgtFrame="_blank">
        <w:r>
          <w:rPr>
            <w:rStyle w:val="InternetLink"/>
            <w:rFonts w:eastAsia="Times New Roman" w:cs="Times New Roman" w:ascii="Verdana" w:hAnsi="Verdana"/>
            <w:i/>
            <w:iCs/>
            <w:color w:val="0000FF"/>
            <w:kern w:val="0"/>
            <w:u w:val="single"/>
            <w:lang w:eastAsia="it-IT" w:bidi="ar-SA"/>
          </w:rPr>
          <w:t>art. 345 c.p.c., comma 1</w:t>
        </w:r>
      </w:hyperlink>
      <w:r>
        <w:rPr>
          <w:rFonts w:eastAsia="Times New Roman" w:cs="Times New Roman" w:ascii="Verdana" w:hAnsi="Verdana"/>
          <w:i/>
          <w:iCs/>
          <w:kern w:val="0"/>
          <w:lang w:eastAsia="it-IT" w:bidi="ar-SA"/>
        </w:rPr>
        <w:t>, salva la possibilità per il giudice del gravame - obbligato comunque a rilevare di ufficio ogni possibile causa di nullità, ferma la sua necessaria indicazione alle parti ai sensi dell'</w:t>
      </w:r>
      <w:hyperlink r:id="rId6" w:tgtFrame="_blank">
        <w:r>
          <w:rPr>
            <w:rStyle w:val="InternetLink"/>
            <w:rFonts w:eastAsia="Times New Roman" w:cs="Times New Roman" w:ascii="Verdana" w:hAnsi="Verdana"/>
            <w:i/>
            <w:iCs/>
            <w:color w:val="0000FF"/>
            <w:kern w:val="0"/>
            <w:u w:val="single"/>
            <w:lang w:eastAsia="it-IT" w:bidi="ar-SA"/>
          </w:rPr>
          <w:t>art. 101 c.p.c., comma 2</w:t>
        </w:r>
      </w:hyperlink>
      <w:r>
        <w:rPr>
          <w:rFonts w:eastAsia="Times New Roman" w:cs="Times New Roman" w:ascii="Verdana" w:hAnsi="Verdana"/>
          <w:i/>
          <w:iCs/>
          <w:kern w:val="0"/>
          <w:lang w:eastAsia="it-IT" w:bidi="ar-SA"/>
        </w:rPr>
        <w:t xml:space="preserve"> - di convertirla ed esaminarla come </w:t>
      </w:r>
      <w:hyperlink r:id="rId7" w:tgtFrame="_blank">
        <w:r>
          <w:rPr>
            <w:rStyle w:val="InternetLink"/>
            <w:rFonts w:eastAsia="Times New Roman" w:cs="Times New Roman" w:ascii="Verdana" w:hAnsi="Verdana"/>
            <w:i/>
            <w:iCs/>
            <w:color w:val="0000FF"/>
            <w:kern w:val="0"/>
            <w:u w:val="single"/>
            <w:lang w:eastAsia="it-IT" w:bidi="ar-SA"/>
          </w:rPr>
          <w:t>eccezione</w:t>
        </w:r>
      </w:hyperlink>
      <w:r>
        <w:rPr>
          <w:rFonts w:eastAsia="Times New Roman" w:cs="Times New Roman" w:ascii="Verdana" w:hAnsi="Verdana"/>
          <w:i/>
          <w:iCs/>
          <w:kern w:val="0"/>
          <w:lang w:eastAsia="it-IT" w:bidi="ar-SA"/>
        </w:rPr>
        <w:t xml:space="preserve"> di nullità legittimamente formulata dall'appellante, giusta il citato </w:t>
      </w:r>
      <w:hyperlink r:id="rId8" w:tgtFrame="_blank">
        <w:r>
          <w:rPr>
            <w:rStyle w:val="InternetLink"/>
            <w:rFonts w:eastAsia="Times New Roman" w:cs="Times New Roman" w:ascii="Verdana" w:hAnsi="Verdana"/>
            <w:i/>
            <w:iCs/>
            <w:color w:val="0000FF"/>
            <w:kern w:val="0"/>
            <w:u w:val="single"/>
            <w:lang w:eastAsia="it-IT" w:bidi="ar-SA"/>
          </w:rPr>
          <w:t>art. 345, comma 2</w:t>
        </w:r>
      </w:hyperlink>
      <w:r>
        <w:rPr>
          <w:rFonts w:eastAsia="Times New Roman" w:cs="Times New Roman" w:ascii="Verdana" w:hAnsi="Verdana"/>
          <w:i/>
          <w:iCs/>
          <w:kern w:val="0"/>
          <w:lang w:eastAsia="it-IT" w:bidi="ar-SA"/>
        </w:rPr>
        <w:t>.</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DR: per tale principio si veda Cass. 26243/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conda, sentenza del 27.2.2017, n. 492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pPr>
      <w:r>
        <w:rPr>
          <w:rFonts w:eastAsia="Times New Roman" w:cs="Times New Roman" w:ascii="Verdana" w:hAnsi="Verdana"/>
          <w:kern w:val="0"/>
          <w:lang w:eastAsia="it-IT" w:bidi="ar-SA"/>
        </w:rPr>
        <w:t>La Corte di appello di Napoli con la sentenza 1655/14 ha rigettato l'appello principale di xxxxxxxx ribadendo che la venditrice era gravemente inadempiente in quanto non aveva ultimato la procedura espropriativa e quindi, come in altri casi analoghi osservato già dalla Corte di cassazione, non aveva reso possibile neppure l'eseguibilità del preliminare ex art. 2932 c.c. Ha negato che il titolo possa essere costituito dalla cd accessione invertita, che potrebbe al più fondare un'azione per ottenere l'accertamento della proprietà in capo alla società stessa, ma non può costituire un valido titolo per l'alienazione a terzi. Ha ritenuto inammissibili una serie di deduzioni fondate su fatti nuovi rispetto al carattere chiuso del giudizio di rinvio. La Corte ha anche respinto la domanda di adempimento formulata in via subordinata. Ha infine rilevato che, sebbene anche la domanda di xxxxxia stata respinta, la questione della eventuale restituzione dell'immobile dovrà essere esaminata in altra sede perchè il rigetto della domanda di risoluzione xxx, cui ineriva la domanda di restituzione, ostacola l'accoglimento di questa pretes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il primo motivo le ricorrenti denunciano violazione e falsa applicazione degli artt. 102, 112 e 354 c.p.c. e art. 2932 c.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motivo cumula una serie di profili che vanno distintamente esaminati, nei limiti in cui è possibile e consentito seguirne la articol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sposizione è frammista all'inserimento di documenti (tra cui sentenze utilizzate a fine documentale e non di mera conoscenza giuridica) di cui non è attestata la tempestiva produzione in causa, come tali da ritenere nuovi e non utilizzabili, circostanza prontamente rilevata dal procuratore generale in udienza, senza che vi sia stata replica. Il ricorrente deve infatti rispettare, a pena d'inammissibilità del ricorso, l'onere di cui all'art. 366 c.p.c., n. 6, di specifica indicazione degli atti processuali e dei documenti sui quali il ricorso si fonda, nonchè dei dati necessari all'individuazione della loro collocazione quanto al momento della produzione nei gradi dei giudizi di merito (Cass. 23575/15; 16900/15). Il motivo di ricorso premette che si è formato giudicato interno sul rigetto della domanda ex art. 2932 c.c. di parte xxx dal tribunale e non impugnata. Aggiunge che la Corte ha erroneamente rigettato la domanda S. di risoluzione del contratto preliminare per inadempimento dell'acquirente xxxxxxxx ritenendo decisiva la circostanza che la Coop non era divenuta proprietaria del terreno su cui insisteva l'immobile. Lamenta (cfr. pag. 26 del ricorso) che la Corte avrebbe esaminato la domanda nuova del convenuto - riferita all'ineseguibilità del preliminare, - pur avendola considerata inammissibile, come altre formulate in appello 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manda di quest'ultimo, di nullità del preliminare "fondata sulla pretesa mancata acquisizione dell'area" (pag. 29), sarebbe stata subito contestata come nuova dalla ricorrente 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ecisione di appello sarebbe quindi basata su un'inammissibile domanda nuo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è priva di fondamento: in primo luogo perchè non individua correttamente la ratio decidendi: il rilievo relativo alla impossibilità di esecuzione del preliminare per mancato esperimento della procedura espropriativa è stato infatti svolto dal tribunale, come la sentenza impugnata riferisce a pag. 1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i appello si è limitata a spiegare la fondatezza di questo rilievo, già del "primo giudice", facendo ricorso a precedenti giurisprudenziali di legittimità in cui il mancato perfezionamento della procedura espropriativa comporta l'ineseguibilità del preliminare ex art. 2932 c.c.. La motivazione è dunque in primo luogo confermativa e non dipendente da una "domanda nuova", ma da un profilo giuridico relativo a un fatto già valorizzato dal tribunale. In ogni caso, qualora vi fosse stata questione di nullità contrattuale, anche in via di eccezione la circostanza avrebbe potuto essere rilevata sia a cura di parte sia di ufficio, come è consentito in via generale dall'art. 345 c.p.c., e, quanto alla nullità contrattuale, dall'art. 1421 c.c., perfino nelle azioni contrattuali intraprese per chiedere la risoluzione del contratto (si vedano in proposito, amplius, SU 14828/12; 26242/1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esta peraltro da rilevare che nella specie trattavasi di mera difesa del resistente all'appello e di rilievo comunque doveroso, trattandosi dell'inadempimento all'obbligo principale del venditore Soficoop, che aveva dedotto, senza riuscire a provarlo, il proprio adempimento come presupposto della propria domanda respinta in tribun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profilo del primo motivo attiene alla acquisizione del terreno da parte della S.in forza di accessione invertita, cioè, si scrive in ricorso, della "occupazione legittima" per scopo di "pubblica utilità". Ancora una volta parte ricorrente invoca (cfr. pag 39 e ss) un mezzo di acquisto della proprietà che, come osservato dai giudici di appello, è stato espunto dall'ordinamento a seguito di sentenze CEDU (cfr Cass. 6301/14). Evita di considerare che l'illecito spossessamento del privato da parte della P.A. e l'irreversibile trasformazione del suo terreno per la costruzione di un'opera pubblica non danno luogo, anche quando vi sia stata dichiarazione di pubblica utilità, all'acquisto dell'area da parte dell'Amministrazione. (Sez. U, n. 735 del 19/01/2015) Sostiene, paradossalmente, che il mancato perfezionamento del procedimento espropriativo "non ha rilievo alcuno" (pag.34), senza spiegare perchè non abbia potuto dar corso alla vendita dell'area con i regolari passaggi. Deduce che il titolo che abilita la società promittente a trasferire l'appartamento è la convenzione stipulata con il comune di Somma Vesuviana e deduce che i successivi atti aggiuntivi prevedono la cessione alla società della proprietà ad edificandum e quindi "la facoltà di promettere in vendita il diritto di proprietà superficiaria ad essa trasferito". Il rilievo è inconferente, perchè non è in discussione in causa la facoltà di stipulare il preliminare, facoltà che non è stata negata, ma il dovere di adempiere alla promessa di vendita facendo acquistare la proprietà piena al promissario acquirente. Nè possono essere invocati, come fa il ricorso, argomenti che sono comunque imperniati sulla giurisprudenza che presupponeva la legittimità dell'accessione invertita, argomenti su cui fanno leva i successivi passaggi dell'atto (cfr fino a pag. 43-44).</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nclusione del motivo di ricorso risiede (pag. 45) nel sostenere che non sarebbe stato dimostrato l'annullamento del piano edilizio economico e popolare, nè chi sia il proprietario del fondo. Trattasi di circostanze non decisive in causa: per affermare l'inadempimento era sufficiente stabilire che il mancato completamento della procedura espropriativa rendeva proprietà dell'area e quindi la trasferibilità del bene opportunamente le circostanze sono state con ampiezza controricorso riportando le precedenti contestazion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secondo motivo di ricorso denuncia violazione dell'art. 2932 c.c. e art. 112 c.p.c. e vizi di motivazione e concerne il rilievo da attribuire agli asseriti inadempimenti del promissario per mancato pagamento di rate del residuo prezz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getto di questo secondo motivo di appello, accuratamente riportato dai giudici di appello a pag. 11 della sentenza, è insito nella motivazione con cui è stata da quei giudici confermata la questione principale posta dalle ricorrenti, riguardo all'esistenza del proprio inadempimento. Una volta confermata la sussistenza di quest'ultimo, la Corte di appello nel rigettare il gravame ha confermato il giudizio di maggiore gravità che aveva riassunto in precedenza. Trattasi di apprezzamento di merito congruo e logico, poichè non si può negare che il non essere il venditore "a distanza di tredici anni dalla conclusione del preliminare" in grado di stipulare il definitivo possa essere considerato inadempimento di maggior portata, rispetto al mancato completamento del pagamento del prezzo (versati 70 milioni di Lire su 120). Trattasi di apprezzamento di merito insindacabile in questa s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erzo motivo di ricorso denuncia violazione della L. n. 865 del 1971, art. 35 e vizi di motiv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ricorrenti deducono che in appello avevano chiesto la declaratoria di nullità del contratto preliminare per violazione della norma predetta, "non essendo stato dimostrato il possesso, da parte del promissario acquirente, dei requisiti reddituali prescritti dall'art. 35". Riferiscono testualmente che la Corte di appello avrebbe "dichiarato inammissibile tale domanda perchè proposta per la prima volta". Lamentano che la decisione non sarebbe corretta perchè, trattandosi di questione rilevabile d'ufficio, non sarebbe "sottoposta ad alcuna decadenza". Parte controricorrente ha eccepito (pag. 40) che la questione non sarebbe stata dedotta in sede di merito e quindi sarebbe preclusa in sede di legittim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è comunque infond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infatti ricordato che secondo le Sezioni Unite (Cass. 26243/14 precisamente sub massima n.633566 della raccolta ufficiale CED): "La domanda di accertamento della nullità di un negozio proposta, per la prima volta, in appello è inammissibile ex art. 345 c.p.c., comma 1, salva la possibilità per il giudice del gravame - obbligato comunque a rilevare di ufficio ogni possibile causa di nullità, ferma la sua necessaria indicazione alle parti ai sensi dell'art. 101 c.p.c., comma 2 - di convertirla ed esaminarla come eccezione di nullità legittimamente formulata dall'appellante, giusta il citato art. 345, comma 2". Dunque la censura, qui posta, di mancato esame della domanda perchè nuova, risulta infondata alla luce della recente giurisprudenza di legittimità. Quanto all'obbligo del rilievo di ufficio come eccezione in sede di impugnazione, occorre ricordare che l'obbligo del giudice sussiste soltanto ove l'eccezione risulti documentata ex actis (SU 14828/12; 10531/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motivo inoltre non risulta che fosse stata acquisita prova della mancanza del requisito, carenza che anzi è insita nella circostanza che la questione sia stata agitata solo in appello. Non è quindi qui il caso di soffermarsi nè sul pregio teorico di un'ipotesi di nullità del preliminare per la ragione esposta, nè, ancor meno, sulla sua necessità di rilevarla d'ufficio in questa s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iscende da quanto esposto il rigetto del ricorso e la condanna alla refusione delle spese di lite, liquidate in dispositivo, in relazione al valore della controvers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Ratione temporis è applicabile il disposto di cui al D.P.R. 30 maggio 2002, n. 115, art. 13, comma 1 quater, introdotto dalla L. 24 dicembre 2012, n. 228, art. 1, comma 17.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parte ricorrente alla refusione delle spese di lite liquidate in Euro 4.000 per compenso, 200 per esborsi, oltre accessori di legge. Dà atto della sussistenza delle condizioni di cui al D.P.R. 30 maggio 2002, n. 115, art. 13, comma 1 quater, introdotto dalla L. 24 dicembre 2012, n. 228, art. 1, comma 17 per il versamento di ulteriore importo a titolo di contributo unificato.</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10"/>
      <w:footerReference w:type="default" r:id="rId11"/>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hyperlink" Target="http://www.lanuovaproceduracivile.com/?s=evvezione" TargetMode="External"/><Relationship Id="rId8" Type="http://schemas.openxmlformats.org/officeDocument/2006/relationships/hyperlink" Target="http://www.lanuovaproceduracivile.com/codice-di-procedura-civile-aggiornato-al-29-11-2015/"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33:00Z</dcterms:created>
  <dc:creator>Giuseppe Lisella</dc:creator>
  <dc:description/>
  <dc:language>en-US</dc:language>
  <cp:lastModifiedBy>samsung</cp:lastModifiedBy>
  <cp:lastPrinted>2017-01-11T09:13:00Z</cp:lastPrinted>
  <dcterms:modified xsi:type="dcterms:W3CDTF">2017-06-11T20:33:00Z</dcterms:modified>
  <cp:revision>2</cp:revision>
  <dc:subject/>
  <dc:title/>
</cp:coreProperties>
</file>