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9</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Giudizio inappellabile perché emesso secondo equità anziché secondo diritto e valutazione equitativa della prestazione economica richiesta in giudiz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La valutazione equitativa della prestazione economica richiesta in giudizio non ha nulla a che vedere con il giudizio inappellabile perché emesso secondo equità anzichè secondo diritto. L'</w:t>
      </w:r>
      <w:hyperlink r:id="rId4" w:tgtFrame="_blank">
        <w:r>
          <w:rPr>
            <w:rStyle w:val="InternetLink"/>
            <w:rFonts w:eastAsia="Times New Roman" w:cs="Times New Roman" w:ascii="Verdana" w:hAnsi="Verdana"/>
            <w:i/>
            <w:iCs/>
            <w:color w:val="0000FF"/>
            <w:kern w:val="0"/>
            <w:u w:val="single"/>
            <w:lang w:eastAsia="it-IT" w:bidi="ar-SA"/>
          </w:rPr>
          <w:t>art. 113 c.p.c.</w:t>
        </w:r>
      </w:hyperlink>
      <w:r>
        <w:rPr>
          <w:rFonts w:eastAsia="Times New Roman" w:cs="Times New Roman" w:ascii="Verdana" w:hAnsi="Verdana"/>
          <w:i/>
          <w:iCs/>
          <w:kern w:val="0"/>
          <w:lang w:eastAsia="it-IT" w:bidi="ar-SA"/>
        </w:rPr>
        <w:t xml:space="preserve"> concerne l'equità come criterio di giudizio e di soluzione della controversia, in contrapposizione alla decisione secondo diritto; la richiesta delle parti, di cui all'</w:t>
      </w:r>
      <w:hyperlink r:id="rId5" w:tgtFrame="_blank">
        <w:r>
          <w:rPr>
            <w:rStyle w:val="InternetLink"/>
            <w:rFonts w:eastAsia="Times New Roman" w:cs="Times New Roman" w:ascii="Verdana" w:hAnsi="Verdana"/>
            <w:i/>
            <w:iCs/>
            <w:color w:val="0000FF"/>
            <w:kern w:val="0"/>
            <w:u w:val="single"/>
            <w:lang w:eastAsia="it-IT" w:bidi="ar-SA"/>
          </w:rPr>
          <w:t>art. 114 c.p.c.</w:t>
        </w:r>
      </w:hyperlink>
      <w:r>
        <w:rPr>
          <w:rFonts w:eastAsia="Times New Roman" w:cs="Times New Roman" w:ascii="Verdana" w:hAnsi="Verdana"/>
          <w:i/>
          <w:iCs/>
          <w:kern w:val="0"/>
          <w:lang w:eastAsia="it-IT" w:bidi="ar-SA"/>
        </w:rPr>
        <w:t>, che la causa sia decisa secondo equità - che peraltro deve essere formulata concordemente dalle parti in causa - ha il medesimo oggetto. La liquidazione della somma dovuta in via equitativa, ai sensi dell'</w:t>
      </w:r>
      <w:hyperlink r:id="rId6" w:tgtFrame="_blank">
        <w:r>
          <w:rPr>
            <w:rStyle w:val="InternetLink"/>
            <w:rFonts w:eastAsia="Times New Roman" w:cs="Times New Roman" w:ascii="Verdana" w:hAnsi="Verdana"/>
            <w:i/>
            <w:iCs/>
            <w:color w:val="0000FF"/>
            <w:kern w:val="0"/>
            <w:u w:val="single"/>
            <w:lang w:eastAsia="it-IT" w:bidi="ar-SA"/>
          </w:rPr>
          <w:t>art. 432 c.p.c.</w:t>
        </w:r>
      </w:hyperlink>
      <w:r>
        <w:rPr>
          <w:rFonts w:eastAsia="Times New Roman" w:cs="Times New Roman" w:ascii="Verdana" w:hAnsi="Verdana"/>
          <w:i/>
          <w:iCs/>
          <w:kern w:val="0"/>
          <w:lang w:eastAsia="it-IT" w:bidi="ar-SA"/>
        </w:rPr>
        <w:t xml:space="preserve"> attiene, invece, alla quantificazione del credito azionato in giudizio che non può essere provato nel preciso ammontare, e costituisce decisione secondo diritto, in quanto sollecita l'applicazione di una norma di legge, dando così luogo ad un giudizio di diritto caratterizzato dalla cosiddetta equità giudiziale correttiva o integrativ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ordinanza del 24.2.2017, n. 4852</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pronuncia in camera di consiglio ex art. 375 c.p.c., a seguito di relazione a norma dell'art. 380-bis c.p.c., condivisa dal Collegi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ZZZ impugna la sentenza del Tribunale di Roma che ha condannato l'attuale intimata al pagamento di differenze retributive per la prestazione lavorativa svolta, equitativamente quantificandone l'impor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intimata resiste con controricorso, eccependo l'inammissibilità del ricorso per saltum, per avere il Tribunale deciso la controversia ai sensi dell'art. 432 c.p.c. e non già ai sensi dell'art. 114 c.p.c.</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eccezione di inammissibilità è qualificabile come fondat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valutazione equitativa della prestazione economica richiesta in giudizio non ha nulla a che vedere con il giudizio inappellabile perchè emesso secondo equità anzichè secondo diritto. L'art. 113 c.p.c. concerne l'equità come criterio di giudizio e di soluzione della controversia, in contrapposizione alla decisione secondo diritto; la richiesta delle parti, di cui all'art. 114 c.p.c., che la causa sia decisa secondo equità - che peraltro deve essere formulata concordemente dalle parti in causa - ha il medesimo oggetto. La liquidazione della somma dovuta in via equitativa, ai sensi dell'art. 432 c.p.c. attiene, invece, alla quantificazione del credito azionato in giudizio che non può essere provato nel preciso ammontare, e costituisce decisione secondo diritto, in quanto sollecita l'applicazione di una norma di legge, dando così luogo ad un giudizio di diritto caratterizzato dalla cosiddetta equità giudiziale correttiva o integrativa (v., in tema di equivalente pecuniario del danno e giudizio di equità, Cass. 21103/2013).</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ezzo d'impugnazione cosi svolto, pertanto, inammissibil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e spese di lite, liquidate come in dispositivo, seguono la soccombenz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ircostanza che il ricorso sia stato proposto in tempo posteriore al 30 gennaio 2013 impone di dar atto dell'applicabilità del D.P.R. n. 115 del 2002, art. 13, comma 1-quater, nel testo introdotto dalla L. n. 228 del 2012, art. 1, comma 17 (sulla ratio della disposizione si rinvia a Cass. Sez. Un. 22035/2014 e alle numerose successive conform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Essendo il ricorso in questione da dichiararsi inammissibile, deve provvedersi in conformità. </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dichiara inammissibile il ricorso e condanna la parte ricorrente al pagamento delle spese processuali liquidate in Euro 100,00 per esborsi, Euro 2.500,00 per compensi professionali, oltre accessori di legge e rimborso forfetario del quindici per cento. Ai sensi del D.P.R. 30 maggio 2002, n. 115, art. 13, comma 1 quater, dichiara sussistenti i presupposti per il versamento, a carico della parte ricorrente, dell'ulteriore importo, a titolo di contributo unificato, pari a quello dovuto per il ricorso ex art. 13, comma 1-bis.</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8"/>
      <w:footerReference w:type="default" r:id="rId9"/>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hyperlink" Target="http://www.lanuovaproceduracivile.com/codice-di-procedura-civile-aggiornato-al-29-11-2015/"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8:00Z</dcterms:created>
  <dc:creator>Giuseppe Lisella</dc:creator>
  <dc:description/>
  <dc:language>en-US</dc:language>
  <cp:lastModifiedBy>samsung</cp:lastModifiedBy>
  <cp:lastPrinted>2017-01-11T09:13:00Z</cp:lastPrinted>
  <dcterms:modified xsi:type="dcterms:W3CDTF">2017-06-09T08:28:00Z</dcterms:modified>
  <cp:revision>2</cp:revision>
  <dc:subject/>
  <dc:title/>
</cp:coreProperties>
</file>