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Estratto di ruolo, pretese creditorie azionate verso il debitore con la cartella esattoriale, compet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L'estratto di ruolo è la fedele riproduzione della parte del ruolo relativa alla o alle pretese creditorie azionate verso il debitore con la </w:t>
      </w:r>
      <w:hyperlink r:id="rId4" w:tgtFrame="_blank">
        <w:r>
          <w:rPr>
            <w:rStyle w:val="InternetLink"/>
            <w:rFonts w:eastAsia="Times New Roman" w:cs="Times New Roman" w:ascii="Verdana" w:hAnsi="Verdana"/>
            <w:i/>
            <w:iCs/>
            <w:color w:val="0000FF"/>
            <w:kern w:val="0"/>
            <w:u w:val="single"/>
            <w:lang w:eastAsia="it-IT" w:bidi="ar-SA"/>
          </w:rPr>
          <w:t>cartella esattoriale</w:t>
        </w:r>
      </w:hyperlink>
      <w:r>
        <w:rPr>
          <w:rFonts w:eastAsia="Times New Roman" w:cs="Times New Roman" w:ascii="Verdana" w:hAnsi="Verdana"/>
          <w:i/>
          <w:iCs/>
          <w:kern w:val="0"/>
          <w:lang w:eastAsia="it-IT" w:bidi="ar-SA"/>
        </w:rPr>
        <w:t xml:space="preserve"> e deve contenere tutti gli elementi essenziali per identificare la persona del debitore, la causa e l'ammontare della pretesa creditoria, sicchè esso costituisce prova idonea dell'entità e della natura del credito portato dalla cartella esattoriale, anche ai fini della verifica della natura tributaria o meno del credito azionato e, conseguentemente, della </w:t>
      </w:r>
      <w:hyperlink r:id="rId5" w:tgtFrame="_blank">
        <w:r>
          <w:rPr>
            <w:rStyle w:val="InternetLink"/>
            <w:rFonts w:eastAsia="Times New Roman" w:cs="Times New Roman" w:ascii="Verdana" w:hAnsi="Verdana"/>
            <w:i/>
            <w:iCs/>
            <w:color w:val="0000FF"/>
            <w:kern w:val="0"/>
            <w:u w:val="single"/>
            <w:lang w:eastAsia="it-IT" w:bidi="ar-SA"/>
          </w:rPr>
          <w:t>competenza</w:t>
        </w:r>
      </w:hyperlink>
      <w:r>
        <w:rPr>
          <w:rFonts w:eastAsia="Times New Roman" w:cs="Times New Roman" w:ascii="Verdana" w:hAnsi="Verdana"/>
          <w:i/>
          <w:iCs/>
          <w:kern w:val="0"/>
          <w:lang w:eastAsia="it-IT" w:bidi="ar-SA"/>
        </w:rPr>
        <w:t xml:space="preserve"> del giudice ad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23.2.2017, n. 474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La società zzzzzzz s.p.a. propone ricorso per cassazione avverso la sentenza C.A. Lecce 23/6/2015, di rigetto del gravame interposto avverso la pronunzia Trib. Taranto n. 233/2012, che ha accolto l'opposizione all'esecuzione spiegata dal sig. P. relativamente ad iscrizione ipotecaria eseguita su immobile, con declaratoria di inesistenza delle cartelle esattoriali poste a relativo fondamento e ordine di cancellazione dell'iscr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iste con controricorso il zzzzz</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a depositata in cancelleria relazione, che è stata comunicata al P.G. e notificata ai difensori delle parti costitu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parti non hanno presentato mem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2 motivo la ricorrente denunz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iolazione del D.P.R. n. 602 del 1973, art. 25, D.M. 3 settembre 1999, n. 321, artt. 1 e 2, in riferimento all'art. 360 c.p.c., comma 1, n. 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questa Corte ha già avuto modo di affermare, l'estratto di ruolo è la fedele riproduzione della parte del ruolo relativa alla o alle pretese creditorie azionate verso il debitore con la cartella esattoriale e deve contenere tutti gli elementi essenziali per identificare la persona del debitore, la causa e l'ammontare della pretesa creditoria, sicchè esso costituisce prova idonea dell'entità e della natura del credito portato dalla cartella esattoriale, anche ai fini della verifica della natura tributaria o meno del credito azionato e, conseguentemente, della competenza del giudice adito (cfr. Cass. 9.6.2016, n. 1179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rbene, nell'affermare che, avendo "Equitalia Sud s.p.a.... meramente prodotto... estratti di ruolo" la "precisa natura del credito era sconosciuta, con la conseguenza che la competenza – nel dubbio – faceva capo al tribunale ordinario"; e che "nella specie difetta una condizione essenziale dell'esecuzione, ossia la notifica delle cartelle esattoriali, non surrogabile dalla notifica di estratti", la corte di merito ha nell'impugnata sentenza invero disatteso il suindicato princip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Della medesima s'impone pertanto, assorbiti gli altri motivi, la cassazione in relazione, con rinvio alla Corte d'Appello di Lecce, che in diversa composizione procederà a nuovo esame e provvederà anche in ordine alle spese del giudizio di cassazion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2 motivo di ricorso, assorbiti gli altri. Cassa in relazione l'impugnata sentenza e rinvia, anche per le spese del giudizio di cassazione, alla Corte d'Appello di Lecce, in diversa composizion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cartella+esattoriale" TargetMode="External"/><Relationship Id="rId5" Type="http://schemas.openxmlformats.org/officeDocument/2006/relationships/hyperlink" Target="http://www.lanuovaproceduracivile.com/?s=competenza"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9:00Z</dcterms:created>
  <dc:creator>Giuseppe Lisella</dc:creator>
  <dc:description/>
  <dc:language>en-US</dc:language>
  <cp:lastModifiedBy>samsung</cp:lastModifiedBy>
  <cp:lastPrinted>2017-01-11T09:13:00Z</cp:lastPrinted>
  <dcterms:modified xsi:type="dcterms:W3CDTF">2017-06-06T07:59:00Z</dcterms:modified>
  <cp:revision>2</cp:revision>
  <dc:subject/>
  <dc:title/>
</cp:coreProperties>
</file>