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5</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Procedimento di correzione, condanna al pagamento delle spese del procedimento, strumento di tutel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A norma dell'</w:t>
      </w:r>
      <w:hyperlink r:id="rId4" w:tgtFrame="_blank">
        <w:r>
          <w:rPr>
            <w:rStyle w:val="InternetLink"/>
            <w:rFonts w:eastAsia="Times New Roman" w:cs="Times New Roman" w:ascii="Verdana" w:hAnsi="Verdana"/>
            <w:i/>
            <w:iCs/>
            <w:color w:val="0000FF"/>
            <w:kern w:val="0"/>
            <w:u w:val="single"/>
            <w:lang w:eastAsia="it-IT" w:bidi="ar-SA"/>
          </w:rPr>
          <w:t>art. 288 c.p.c.</w:t>
        </w:r>
      </w:hyperlink>
      <w:r>
        <w:rPr>
          <w:rFonts w:eastAsia="Times New Roman" w:cs="Times New Roman" w:ascii="Verdana" w:hAnsi="Verdana"/>
          <w:i/>
          <w:iCs/>
          <w:kern w:val="0"/>
          <w:lang w:eastAsia="it-IT" w:bidi="ar-SA"/>
        </w:rPr>
        <w:t>, comma 4 le sentenze possono essere impugnate relativamente alle parti corrette nel termine ordinario decorrente dal giorno in cui è stata notificata l'ordinanza di correzione. Ciò significa che resta impugnabile, con lo specifico mezzo di volta in volta previsto, solo la sentenza corretta, proprio al fine di verificare se, mercè il surrettizio ricorso al procedimento in esame, sia stato in realtà violato il giudicato ormai formatosi nel caso in cui la correzione sia stata utilizzata per incidere, inammissibilmente, su errori di giudizio. L'interesse a questa impugnazione va quindi individuato in relazione al contenuto del provvedimento corretto e sussiste soltanto se ed in quanto si deduca l'illegittima modifica del contenuto concettuale originario della pronuncia: conseguentemente, il rimedio è proponibile per ottenere a questo unico scopo una verifica dell'avvenuto esercizio del potere di correzione entro i limiti di legge. In conclusione, l'impugnazione di cui all'</w:t>
      </w:r>
      <w:hyperlink r:id="rId5" w:tgtFrame="_blank">
        <w:r>
          <w:rPr>
            <w:rStyle w:val="InternetLink"/>
            <w:rFonts w:eastAsia="Times New Roman" w:cs="Times New Roman" w:ascii="Verdana" w:hAnsi="Verdana"/>
            <w:i/>
            <w:iCs/>
            <w:color w:val="0000FF"/>
            <w:kern w:val="0"/>
            <w:u w:val="single"/>
            <w:lang w:eastAsia="it-IT" w:bidi="ar-SA"/>
          </w:rPr>
          <w:t>art. 288 c.p.c.</w:t>
        </w:r>
      </w:hyperlink>
      <w:r>
        <w:rPr>
          <w:rFonts w:eastAsia="Times New Roman" w:cs="Times New Roman" w:ascii="Verdana" w:hAnsi="Verdana"/>
          <w:i/>
          <w:iCs/>
          <w:kern w:val="0"/>
          <w:lang w:eastAsia="it-IT" w:bidi="ar-SA"/>
        </w:rPr>
        <w:t>, comma 4, è consentita solo ove la doglianza attenga all'esorbitanza del potere correttivo rispetto ai confini connessi alla sua funzione (che è quella di rimuovere la divergenza tra il giudizio espresso e la sua espressione letterale, senza necessità di un'attività volta alla ricostruzione del pensiero del giudice, il cui contenuto deve essere suscettibile di essere individuato senza incertezz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Il ricorso straordinario per cassazione ex </w:t>
      </w:r>
      <w:hyperlink r:id="rId6" w:tgtFrame="_blank">
        <w:r>
          <w:rPr>
            <w:rStyle w:val="InternetLink"/>
            <w:rFonts w:eastAsia="Times New Roman" w:cs="Times New Roman" w:ascii="Verdana" w:hAnsi="Verdana"/>
            <w:i/>
            <w:iCs/>
            <w:color w:val="0000FF"/>
            <w:kern w:val="0"/>
            <w:u w:val="single"/>
            <w:lang w:eastAsia="it-IT" w:bidi="ar-SA"/>
          </w:rPr>
          <w:t>art. 111 Cost.</w:t>
        </w:r>
      </w:hyperlink>
      <w:r>
        <w:rPr>
          <w:rFonts w:eastAsia="Times New Roman" w:cs="Times New Roman" w:ascii="Verdana" w:hAnsi="Verdana"/>
          <w:i/>
          <w:iCs/>
          <w:kern w:val="0"/>
          <w:lang w:eastAsia="it-IT" w:bidi="ar-SA"/>
        </w:rPr>
        <w:t xml:space="preserve"> può certamente investire la statuizione di condanna di una delle parti al pagamento delle spese del procedimento di correzione, avendo una tale statuizione non soltanto carattere decisorio, ma altresì definitivo, in quanto non impugnabile con il rimedio di cui all'</w:t>
      </w:r>
      <w:hyperlink r:id="rId7" w:tgtFrame="_blank">
        <w:r>
          <w:rPr>
            <w:rStyle w:val="InternetLink"/>
            <w:rFonts w:eastAsia="Times New Roman" w:cs="Times New Roman" w:ascii="Verdana" w:hAnsi="Verdana"/>
            <w:i/>
            <w:iCs/>
            <w:color w:val="0000FF"/>
            <w:kern w:val="0"/>
            <w:u w:val="single"/>
            <w:lang w:eastAsia="it-IT" w:bidi="ar-SA"/>
          </w:rPr>
          <w:t>art. 288, comma 4</w:t>
        </w:r>
      </w:hyperlink>
      <w:r>
        <w:rPr>
          <w:rFonts w:eastAsia="Times New Roman" w:cs="Times New Roman" w:ascii="Verdana" w:hAnsi="Verdana"/>
          <w:i/>
          <w:iCs/>
          <w:kern w:val="0"/>
          <w:lang w:eastAsia="it-IT" w:bidi="ar-SA"/>
        </w:rPr>
        <w:t xml:space="preserve"> che preordinato esclusivamente al controllo della legittimità dell'uso del potere di correzione sotto il profilo della intangibilità del contenuto concettuale del provvedimento corretto. In altri termini, i vizi (quale quello prospettato con riferimento alla decisione in punto di spese) non afferenti le parti corrette di una sentenza, ma la stessa ordinanza di correzione, se assumano autonomo rilievo, in quanto riguardanti un punto sul quale l'ordinanza di correzione abbia avuto carattere non solo decisorio, ma anche definitivo, perchè funzionalmente estraneo alla correzione della sentenza da errori od omissioni, possono essere fatti valere soltanto con il rimedio esperibile, ai sensi dell'</w:t>
      </w:r>
      <w:hyperlink r:id="rId8" w:tgtFrame="_blank">
        <w:r>
          <w:rPr>
            <w:rStyle w:val="InternetLink"/>
            <w:rFonts w:eastAsia="Times New Roman" w:cs="Times New Roman" w:ascii="Verdana" w:hAnsi="Verdana"/>
            <w:i/>
            <w:iCs/>
            <w:color w:val="0000FF"/>
            <w:kern w:val="0"/>
            <w:u w:val="single"/>
            <w:lang w:eastAsia="it-IT" w:bidi="ar-SA"/>
          </w:rPr>
          <w:t>art. 111 Cost.</w:t>
        </w:r>
      </w:hyperlink>
      <w:r>
        <w:rPr>
          <w:rFonts w:eastAsia="Times New Roman" w:cs="Times New Roman" w:ascii="Verdana" w:hAnsi="Verdana"/>
          <w:i/>
          <w:iCs/>
          <w:kern w:val="0"/>
          <w:lang w:eastAsia="it-IT" w:bidi="ar-SA"/>
        </w:rPr>
        <w:t>, avverso tutti i provvedimenti contenziosi di natura giurisdizionale non altrimenti impugnabi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prima, ordinanza del 22.2.2017, n. 4610</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 procedimenti, per le manifeste ragioni di connessione, vanno riuniti.</w:t>
      </w:r>
    </w:p>
    <w:p>
      <w:pPr>
        <w:pStyle w:val="Normal"/>
        <w:widowControl/>
        <w:suppressAutoHyphens w:val="false"/>
        <w:spacing w:before="100" w:after="0"/>
        <w:jc w:val="both"/>
        <w:rPr/>
      </w:pPr>
      <w:r>
        <w:rPr>
          <w:rFonts w:eastAsia="Times New Roman" w:cs="Times New Roman" w:ascii="Verdana" w:hAnsi="Verdana"/>
          <w:kern w:val="0"/>
          <w:lang w:eastAsia="it-IT" w:bidi="ar-SA"/>
        </w:rPr>
        <w:t>Col proprio xxx la violazione e falsa applicazione dell'art. 91 c.p.c.. Premette la ricorrente che contro l'ordinanza di correzione era ammissibile il ricorso ex art. 111 Cost. Assume, poi, che la pronuncia di condanna alle spese era illegittima ed arbitraria, posto che il procedimento di cui all'art. 287 c.p.c. è riconducibile alla volontaria giurisdi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Comune di Acquaviva delle Fonti, per parte sua, lamenta violazione e falsa applicazione dell'art. 288 c.p.c., comma 4 e "dei limiti relativi all'impugnazione dell'ordinanza di correzione", oltre che violazione e falsa applicazione dell'art. 112 c.p.c.. Rileva che col rimedio previsto dall'art. 288 c.p.c., comma 4 possono essere formulate censure circa l'ammissibilità del procedimento di correzione o la fondatezza nel merito del provvedimento correttivo, non doglianze relative alla condanna alle spese del procedimento di cui trattasi. In conseguenza, la Corte territoriale non avrebbe potuto statuire sul capo dell'ordinanza correttiva afferente la condanna alle spese, trattandosi di questione devoluta alla cognizione della Corte di cass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riferimento al primo ricorso (quello proposto D.D., da cui si origina il giudizio di cassazione identificato col R.G. n. 3890/2012) è stata sollevata un'eccezione di inammissibilità, vertente sulla carente esposizione sommaria dei fatti causa, che va, però, disattesa. La descrizione contenuta nel ricorso è infatti conforme alla prescrizione di cui all'art. 366 c.p.c., n. 3: l'impugnazione investe un provvedimento di correzione dell'errore materiale e, di conseguenza, la narrazione dei "fatti di causa" ben può limitarsi alle indicazioni che sono strettamente attinenti al sub-procedimento cui ha messo capo l'ordinanza impugn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ntrambi i ricorsi sono fondati.</w:t>
      </w:r>
    </w:p>
    <w:p>
      <w:pPr>
        <w:pStyle w:val="Normal"/>
        <w:widowControl/>
        <w:suppressAutoHyphens w:val="false"/>
        <w:spacing w:before="100" w:after="0"/>
        <w:jc w:val="both"/>
        <w:rPr/>
      </w:pPr>
      <w:r>
        <w:rPr>
          <w:rFonts w:eastAsia="Times New Roman" w:cs="Times New Roman" w:ascii="Verdana" w:hAnsi="Verdana"/>
          <w:kern w:val="0"/>
          <w:lang w:eastAsia="it-IT" w:bidi="ar-SA"/>
        </w:rPr>
        <w:t>A norma dell'art. 288 c.p.c., comma 4 le sentenze possono essere impugnate relativamente alle parti corrette nel termine ordinario decorrente dal giorno in cui è stata notificata l'ordinanza di correzione. Ciò significa - come ha precisato più volte questa S.xxxx resta impugnabile, con lo specifico mezzo di volta in volta previsto, solo la sentenza corretta, proprio al fine di verificare se, mercè il surrettizio ricorso al procedimento in esame, sia stato in realtà violato il giudicato ormai formatosi nel caso in cui la correzione sia stata utilizzata per incidere, inammissibilmente, su errori di giudizio (per tutte: Cass. S.U., 12 marzo 2004, n. 5165; Cass. 27 giugno 2013, n. 16205; Cass. 14 marzo 2007, n. 5950). L'interesse a questa impugnazione va quindi individuato in relazione al contenuto del provvedimento corretto e sussiste soltanto se ed in quanto si deduca l'illegittima modifica del contenuto concettuale originario della pronuncia: conseguentemente, il rimedio è proponibile per ottenere a questo unico scopo una verifica dell'avvenuto esercizio del potere di correzione entro i limiti di legge (Cass. 20 aprile 2006, n. 9311, in motivazione). In conclusione, l'impugnazione di cui all'art. 288 c.p.c., comma 4, consentita solo ove la doglianza attenga all'esorbitanza del potere correttivo rispetto ai confini connessi alla sua funzione (che è quella di rimuovere la divergenza tra il giudizio espresso e la sua espressione letterale, senza necessità di un'attività volta alla ricostruzione del pensiero del giudice, il cui contenuto deve essere suscettibile di essere individuato senza incertezza).</w:t>
      </w:r>
    </w:p>
    <w:p>
      <w:pPr>
        <w:pStyle w:val="Normal"/>
        <w:widowControl/>
        <w:suppressAutoHyphens w:val="false"/>
        <w:spacing w:before="100" w:after="0"/>
        <w:jc w:val="both"/>
        <w:rPr/>
      </w:pPr>
      <w:r>
        <w:rPr>
          <w:rFonts w:eastAsia="Times New Roman" w:cs="Times New Roman" w:ascii="Verdana" w:hAnsi="Verdana"/>
          <w:kern w:val="0"/>
          <w:lang w:eastAsia="it-IT" w:bidi="ar-SA"/>
        </w:rPr>
        <w:t>Diverso è il caso che si prospetta nella presente sede. La censura esaminata dalla Corte di Bari e quella oggetto del primo ricorso per cassazione concerne, infatti, la statuizione con cui il Tribunale ha condannato D.xxxxxx pagamento delle spese relative al procedimento di corre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una tale ipotesi, non è ammessa l'impugnazione ex art. 288 c.p.c., comma 4 (e quindi, per quanto qui rileva, l'appello); è invece consentito il ricorso straordinario per cassazione ex art. 111 c.p.c.. La giurisprudenza di legittimità ha infatti ritenuto che tale rimedio possa certamente investire la statuizione di condanna di una delle parti al pagamento delle spese del procedimento di correzione, avendo una tale statuizione non soltanto carattere decisorio, ma altresì definitivo, in quanto non impugnabile con il rimedio di cui all'art. 288, comma 4 che preordinato esclusivamente al controllo della legittimità dell'uso del potere di correzione sotto il profilo della intangibilità del contenuto concettuale del provvedimento corretto (Cass. 20 aprile 2006, n. 9311 cit.). In altri termini, i vizi (quale quello prospettato con riferimento alla decisione in punto di spese, che qui interessa) non afferenti le parti corrette di una sentenza, ma la stessa ordinanza di correzione, se assumano autonomo rilievo - in quanto riguardanti un punto sul quale l'ordinanza di correzione abbia avuto carattere non solo decisorio, ma anche definitivo, perchè funzionalmente estraneo alla correzione della sentenza da errori od omissioni possono essere fatti valere soltanto con il rimedio esperibile, ai sensi dell'art. 111 Cost., avverso tutti i provvedimenti contenziosi di natura giurisdizionale non altrimenti impugnabili (Cass. 21 maggio 2008, n. 12841, con cui è stato rigettato il ricorso contro la sentenza di merito che aveva dichiarato l'inammissibilità dell'appello proposto al solo scopo di censurare l'omissione, nell'ordinanza di correzione, della decisione sulle spese del relativo procedime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ve quindi concludersi nel senso che, per un verso, la Corte di appello di Bari ha errato nel decidere l'impugnazione, proposta con riferimento alla statuizione resa dal Tribunale di Bari, sezione distaccata di Acquaviva delle Fonti, in punto di spese e che, per altro verso, è senz'altro ammissibile il ricorso per cassazione proposto contro detta decis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esta da esaminare il motivo posto a fondamento del primo ricorso per cassazione: motivo che risulta essere chiaramente fondato. Infatti, per una giurisprudenza oltremodo consolidata, nel procedimento di correzione degli errori materiali non è ammessa alcuna pronuncia sulle spese processuali (ex plurimis: Cass. S.U. 27 giugno 2002, n. 9438; Cass. 4 gennaio 2016, n. 14; Cass. 17 settembre 2013, n. 21213; Cass. 4 maggio 2009, n. 1020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conclusione, vanno cassati entrambi provvedimenti impugnati con riferimento alla statuizione in punto di spese; detta statuizione va espunta dai due provvedimenti impugna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n considerazione della soccombenza reciproca dei contendenti nei due giudizi riuniti, le spese di lite possono essere compensate.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uniti i ricorsi, li accoglie; cassa nei termini di cui in motivazione le due ordinanze impugnate e, decidendo nel merito, rimuove dai due provvedimenti impugnati la statuizione in punto di spese processuali.</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10"/>
      <w:footerReference w:type="default" r:id="rId11"/>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costituzione-italiana/" TargetMode="External"/><Relationship Id="rId7" Type="http://schemas.openxmlformats.org/officeDocument/2006/relationships/hyperlink" Target="http://www.lanuovaproceduracivile.com/codice-di-procedura-civile-aggiornato-al-29-11-2015/" TargetMode="External"/><Relationship Id="rId8" Type="http://schemas.openxmlformats.org/officeDocument/2006/relationships/hyperlink" Target="http://www.lanuovaproceduracivile.com/costituzione-italiana/"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15:00Z</dcterms:created>
  <dc:creator>Giuseppe Lisella</dc:creator>
  <dc:description/>
  <dc:language>en-US</dc:language>
  <cp:lastModifiedBy>samsung</cp:lastModifiedBy>
  <cp:lastPrinted>2017-01-11T09:13:00Z</cp:lastPrinted>
  <dcterms:modified xsi:type="dcterms:W3CDTF">2017-06-05T12:15:00Z</dcterms:modified>
  <cp:revision>2</cp:revision>
  <dc:subject/>
  <dc:title/>
</cp:coreProperties>
</file>