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2</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4,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t>Capacità di essere genitore e giudizio prognostico</w:t>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both"/>
        <w:rPr/>
      </w:pPr>
      <w:r>
        <w:rPr>
          <w:rFonts w:eastAsia="Times New Roman" w:cs="Times New Roman" w:ascii="Verdana" w:hAnsi="Verdana"/>
          <w:bCs/>
          <w:i/>
          <w:kern w:val="0"/>
          <w:sz w:val="22"/>
          <w:szCs w:val="22"/>
          <w:lang w:eastAsia="it-IT" w:bidi="ar-SA"/>
        </w:rPr>
        <w:t>Il giudizio prognostico che il giudice, nell'esclusivo interesse morale e materiale della prole, deve operare circa le capacità dei genitori di crescere ed educare il figlio nella nuova situazione determinata dalla disgregazione dell'unione, va formulato tenendo conto, in base ad elementi concreti, del modo in cui i genitori hanno precedentemente svolto i propri compiti, delle rispettive capacità di relazione affettiva, attenzione, comprensione, educazione e disponibilità ad un assiduo rapporto, nonchè della personalità del genitore, delle sue consuetudini di vita e dell'ambiente sociale e familiare che è in grado di offrire al minore.</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Cassazione civile, sezione sesta, ordinanza del 19.06.2017, n. 15082</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w:t>
      </w:r>
      <w:r>
        <w:rPr>
          <w:rFonts w:eastAsia="Times New Roman" w:cs="Times New Roman" w:ascii="Verdana" w:hAnsi="Verdana"/>
          <w:bCs/>
          <w:i/>
          <w:kern w:val="0"/>
          <w:sz w:val="22"/>
          <w:szCs w:val="22"/>
          <w:lang w:eastAsia="it-IT" w:bidi="ar-SA"/>
        </w:rPr>
        <w:t>omissis…</w:t>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pPr>
      <w:r>
        <w:rPr>
          <w:rFonts w:eastAsia="Times New Roman" w:cs="Times New Roman" w:ascii="Verdana" w:hAnsi="Verdana"/>
          <w:bCs/>
          <w:kern w:val="0"/>
          <w:sz w:val="22"/>
          <w:szCs w:val="22"/>
          <w:lang w:eastAsia="it-IT" w:bidi="ar-SA"/>
        </w:rPr>
        <w:t>Avverso tale pronuncia ha proposto ricorso per cassazione il sig. Sacers, sulla base di due motivi. Non svolge difese la Procura generale. Deduce il ricorren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pPr>
      <w:r>
        <w:rPr>
          <w:rFonts w:eastAsia="Times New Roman" w:cs="Times New Roman" w:ascii="Verdana" w:hAnsi="Verdana"/>
          <w:bCs/>
          <w:kern w:val="0"/>
          <w:sz w:val="22"/>
          <w:szCs w:val="22"/>
          <w:lang w:eastAsia="it-IT" w:bidi="ar-SA"/>
        </w:rPr>
        <w:t>1) violazione e/o falsa applicazione del D.Lgs. n. 286 del 1998, art. 31, comma 3, ex art. 360 c.p.c., n. 3, nonchè contraddittorietà e/o difetto della motivazione sull'interpretazione della norma quale eccezionale ed applicabile ai soli casi di estremo pericolo: il ricorrente ha affermato che la Corte adita non ha ritenuto realizzata la condizione necessaria ai fini dell'ottenimento dell'autorizzazione evidenziando come l'esigenza della minore è quella ordinaria, propria di ciascun figlio, di vivere in una famiglia unita, e che tale motivo non trascende il normale e comprensibile disagio connesso all'allontanamento di uno dei genitori. Inoltre, il Tribunale per i Minorenni prima e la Corte d'Appello non hanno per nulla tenuto conto del pregiudizio che deriverebbe alla bambina dall'allontanamento del padre, evidenziando meramente la dubbia capacità del sig. S. di ergersi a guida educativa della minore tenuto conto del reato di spaccio, commesso 10 anni prima, seguito dallo svolgimento di un'attività lavorativa continuativa, e di una condotta negativa nell'ambito familiar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2) violazione dell'art. 29 Cost. , e dell'art. 3 della Convenzione dei Diritti sull'infanzia: il ricorrente ha rilevato che è mancato qualsivoglia approfondimento sulla situazione reale e concreta della minore e della sua famiglia, avendo il giudice minorile l'onere di accertare pregiudizialmente che la coesione familiare vi sia stata davvero e che nell'ambito di essa lo straniero richiedente abbia esercitato effettivamente a beneficio del figlio minore la propria funzione genitoriale, la cui improvvisa interruzione costituirebbe un nocumento irreversibile per il suo sviluppo psico-fisic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Entrambi i motivi di ricorso sono inammissibil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primo motivo è inammissibile perchè rivolto a prospettare una ricostruzione dei fatti alternativa a quella esaurientemente illustrata dalla Corte d'Appello e posta a base della decisione. Al riguardo, deve sottolinearsi che risulta osservato l'orientamento consolidato di questa Corte secondo il quale il giudizio prognostico che il giudice, nell'esclusivo interesse morale e materiale della prole, deve operare circa le capacità dei genitori di crescere ed educare il figlio nella nuova situazione determinata dalla disgregazione dell'unione, va formulato tenendo conto, in base ad elementi concreti, del modo in cui i genitori hanno precedentemente svolto i propri compiti, delle rispettive capacità di relazione affettiva, attenzione, comprensione, educazione e disponibilità ad un assiduo rapporto, nonchè della personalità del genitore, delle sue consuetudini di vita e dell'ambiente sociale e familiare che è in grado di offrire al minore (cfr. Cass. Civ. n. 18817 del 2015). Nella specie la motivazione del giudice di merito si è basata su un'indagine svolta dai servizi territoriali i cui esiti sono stati posti a fondamento della valutazione final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secondo motivo è radicalmente inammissibile perchè del tutto generico ed astratto rispetto al concreto accertamento dell'insussistenza delle condizioni per il riconoscimento del diritto azionato dal ricorren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Ne consegue che il ricorso deve esser; dichiarato inammissibile. Non si fa luogo a statuizione in ordine alle spese processual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qm</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Corte dichiara inammissibile il ricorso. Nulla per le spes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ispone che in caso di diffusione del presente provvedimento siano omesse le generalità e gli altri dati identificativi a norma del D.Lgs. n. 196 del 2003, art. 52.</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sì deciso in Roma, nella Camera di Consiglio, il 7 aprile 2017.</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positato in Cancelleria il 19 giugno 201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16:00Z</dcterms:created>
  <dc:creator>Giuseppe Lisella</dc:creator>
  <dc:description/>
  <dc:language>en-US</dc:language>
  <cp:lastModifiedBy>samsung</cp:lastModifiedBy>
  <cp:lastPrinted>2017-01-11T09:13:00Z</cp:lastPrinted>
  <dcterms:modified xsi:type="dcterms:W3CDTF">2017-06-22T17:16:00Z</dcterms:modified>
  <cp:revision>3</cp:revision>
  <dc:subject/>
  <dc:title/>
</cp:coreProperties>
</file>