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Intervento medico con esito fausto, ma inutile: sì alla responsabilità</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both"/>
        <w:rPr/>
      </w:pPr>
      <w:r>
        <w:rPr>
          <w:rFonts w:eastAsia="Times New Roman" w:cs="Times New Roman" w:ascii="Verdana" w:hAnsi="Verdana"/>
          <w:bCs/>
          <w:i/>
          <w:kern w:val="0"/>
          <w:sz w:val="22"/>
          <w:szCs w:val="22"/>
          <w:lang w:eastAsia="it-IT" w:bidi="ar-SA"/>
        </w:rPr>
        <w:t>In tema di responsabilità sanitaria, qualora un intervento operatorio, sebbene eseguito in modo conforme alla lex artis e non determinativo di un peggioramento della condizione patologica che doveva rimuovere, risulti, all'esito degli accertamenti tecnici effettuati, del tutto inutile, ove tale inutilità sia stata conseguente all'omissione da parte della struttura sanitaria dell'esecuzione dei trattamenti preparatori a quella dell'intervento, necessari, sempre secondo la lex artis, per assicurarne l'esito positivo, nonchè dell'esecuzione o prescrizione dei necessari trattamenti sanitari successivi, si configura una condotta della struttura che risulta di inesatto adempimento dell'obbligazione. Essa, per il fatto che l'intervento si è concretato un una ingerenza inutile sulla sfera psico-fisica della persona, si connota come danno evento, cioè lesione ingiustificata di quella sfera, cui consegue un danno-conseguenza alla persona di natura non patrimoniale, ravvisabile sia nella limitazione e nella sofferenza sofferta per il tempo occorso per le fasi preparatorie, di esecuzione e postoperatorie dell'intervento, sia nella sofferenza ricollegabile alla successiva percezione della inutilità dell'intervento.</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center"/>
        <w:rPr>
          <w:rFonts w:ascii="Verdana" w:hAnsi="Verdana" w:eastAsia="Times New Roman" w:cs="Times New Roman"/>
          <w:b/>
          <w:b/>
          <w:bCs/>
          <w:i/>
          <w:i/>
          <w:kern w:val="0"/>
          <w:sz w:val="22"/>
          <w:szCs w:val="22"/>
          <w:lang w:eastAsia="it-IT" w:bidi="ar-SA"/>
        </w:rPr>
      </w:pPr>
      <w:r>
        <w:rPr>
          <w:rFonts w:eastAsia="Times New Roman" w:cs="Times New Roman" w:ascii="Verdana" w:hAnsi="Verdana"/>
          <w:b/>
          <w:bCs/>
          <w:i/>
          <w:kern w:val="0"/>
          <w:sz w:val="22"/>
          <w:szCs w:val="22"/>
          <w:lang w:eastAsia="it-IT" w:bidi="ar-SA"/>
        </w:rPr>
      </w:r>
    </w:p>
    <w:p>
      <w:pPr>
        <w:pStyle w:val="Normal"/>
        <w:widowControl/>
        <w:suppressAutoHyphens w:val="false"/>
        <w:jc w:val="center"/>
        <w:rPr/>
      </w:pPr>
      <w:r>
        <w:rPr>
          <w:rFonts w:eastAsia="Times New Roman" w:cs="Times New Roman" w:ascii="Verdana" w:hAnsi="Verdana"/>
          <w:b/>
          <w:bCs/>
          <w:kern w:val="0"/>
          <w:sz w:val="22"/>
          <w:szCs w:val="22"/>
          <w:lang w:eastAsia="it-IT" w:bidi="ar-SA"/>
        </w:rPr>
        <w:t>Cassazione civile, sezione terza, sentenza del 19.05.2017, n. 12597</w:t>
      </w:r>
    </w:p>
    <w:p>
      <w:pPr>
        <w:pStyle w:val="Normal"/>
        <w:widowControl/>
        <w:suppressAutoHyphens w:val="false"/>
        <w:jc w:val="center"/>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jc w:val="both"/>
        <w:rPr>
          <w:rFonts w:ascii="Verdana" w:hAnsi="Verdana" w:eastAsia="Times New Roman" w:cs="Times New Roman"/>
          <w:bCs/>
          <w:i/>
          <w:i/>
          <w:kern w:val="0"/>
          <w:sz w:val="22"/>
          <w:szCs w:val="22"/>
          <w:lang w:eastAsia="it-IT" w:bidi="ar-SA"/>
        </w:rPr>
      </w:pPr>
      <w:r>
        <w:rPr>
          <w:rFonts w:eastAsia="Times New Roman" w:cs="Times New Roman" w:ascii="Verdana" w:hAnsi="Verdana"/>
          <w:bCs/>
          <w:i/>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deve notare che questo dato, già condiviso, come si è visto, dal primo giudice, lo è stato anche da parte della Corte territoriale, sebbene non nella motivazione riportata nell'illustrazione del motivo in esame e sopra riportata, bensì nella motivazione con cui è stato rigettato il secondo motivo di gravame, con cui, si dice nella sentenza, l'appellante aveva lamentato la ingiusta mancata inclusione del danno da chance nella domanda di riconoscimento di liberazione di tutti danni così come formulata in primo grad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i legge, infatti, nella sentenza impugnata quanto segue: "al riguardo osserva il Collegio che il primo giudice, pur ritenendo l'intervento chirurgico eseguito a regola d'arte, ha singolarmente ritenuto, collegandosi ad alcune considerazioni svolte dal consulente tecnico d'ufficio, (...) che, al di là dell'intervento chirurgico la prestazione sanitaria nel suo complesso non sarebbe stata adeguata alle condizioni dell'attrice, in quanto non preceduta da un idoneo trattamento preparatorio nè seguita da un necessario trattamento di riabilit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Ebbene, l'indicato dato pacifico evidenzia che la ricorrente venne sottoposta ad un intervento chirurgico e, dunque, ad una ingerenza sulla propria sfera psico-fisica, in mancanza delle condizioni di preparazione necessarie per il successo dell'intervento, cioè per la rimozione della patologia, cui l'intervento doveva essere funzionale, e senza che, dopo la sua esecuzione, si prescrivesse la terapia riabilitativa parimenti necessaria per il suo success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causa di questo duplice comportamento omissivo, l'esecuzione dell'intervento è risultata inutile, nonostante la correttezza della tecnica impiegata per eseguirlo, e ciò è stato percepito sia dal primo giudice che dal secondo, i quali vi hanno anche ravvisato una condotta di inesatto adempimento dell'obbligazione sanitar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 giudici di merito, però, pur avendo ravvisato una condotta inadempiente, non l'hanno esattamente apprezzata ai fini della causazione del dann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Hanno dato rilievo solo alla circostanza che non era peggiorata la situazione patologica su cui l'intervento era stato eseguito e al fatto che, pertanto, mancava un danno alla sfera fisica della ricorrente, sotto il profilo di una diminuzione della sua condizione fisica rispetto a quella che essa, a causa della limitazione derivante dalla patologia, aveva prima dell'intervento (danno non patrimoniale alla persona quanto alla sfera dell'integrità fisica), ed un danno consequenziale alla capacità patrimoniale della medesima (in quanto correlata alla condizione fisica pregressa all'intervento e gravata dalla patologi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Ma in tal modo hanno del tutto trascurato che l'esecuzione dell'intervento, pur corretta nelle sue modalità, a cagione del comportamento omissivo preparatorio e di quello successivo inerente alla prescrizione della riabilitazione, si era concretata in una ingerenza nella sfera psico-fisica della. del tutto inutile e come tale priva di giustificazione, perchè oggettivamente inidonea e non finalizzata all'eliminazione della patologiadunque, del tutto priva di corrispondenza alla lex artis sanitaria riguardo alla tipologia di intervento eseguita e, pertanto, non considerabile come condotta di adempimento corretto dell'obbligazione assunta dalla struttur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Obbligazione che comprendeva certamente, per quanto accertato dal c.t.u. e condiviso dagli stessi giudici di merito, sia l'esecuzione delle attività preparatorie indispensabili per la riuscita dell'intervento sia l'esecuzione delle attività riabilitative o la prescrizione ll di doverle eseguir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ndotta di inadempimento ravvisabile in questi due comportamenti omissivi ha determinato un c.d. danno evento, rappresentato dall'essersi verificata un'ingerenza nella sfera psico-fisica della F. del tutto ingiustificata e non giustificata dal consenso da essa data all'intervento, che, evidentemente, ineriva ad un'esecuzione conforme alla lex artis, in quanto comprendente le condotte omesse, attesa la loro indefettibilità per la consecuzione della guarigione. In tal modo, ex ante rispetto all'intervento, cioè all'ingerenza, la guarigione non appariva in alcun modo verificabile, mentre l'intervento era stato richiesto per conseguirl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intervento, configurandosi come votato all'insuccesso, è risultato inutile e, dunque, privo di giustificazione, così realizzando una lesione per ingerenza sulla sfera psico-fisica della lll. del tutto ingiustificat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Tale lesione si è concretata certamente in un danno c.d. conseguenza, che si identific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a) sia nella menomazione delle normali implicazioni dell'agire della persona e, quindi, nella relativa sofferenza per la detta privazione, per tutto il tempo preparatorio dell'intervento, durante quello necessario per la sua esecuzione e durante quello occorso per la fase postoperatoria: è palese che, per il tempo della durata di questi accadimenti, lll si è trovata a subire menomazioni al suo agire, derivanti dall'ingerenza sulla sua persona, che si sono concretate, per la loro attitudine limitativa delle normali esplicazioni dell'agire, in una invalidità totale e/o parziale e, dunque, come tali da esse si debbono considerare come danno non patrimoniale alla person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b) sia nella sofferenza notoriamente ricollegabile alla successiva percezione dell'esito non risollll</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esistenza di questi danni-conseguenza è stata illegittimamente negata e, pertanto, la sentenza è erronea, là dove non li ha riconosciuti e non ha proceduto alla loro liquidazione e quantific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motivo è, pertanto, accolto sulla base del seguente principio di diritto: "in tema di responsabilità sanitaria, qualora un intervento operatorio, sebbene eseguito in modo conforme alla lex artis e non determinativo di un peggioramento della condizione patologica che doveva rimuovere, risulti, all'esito degli accertamenti tecnici effettuati, del tutto inutile, ove tale inutilità sia stata conseguente all'omissione da parte della struttura sanitaria dell'esecuzione dei trattamenti preparatori a quella dell'intervento, necessari, sempre secondo la lex artis, per assicurarne l'esito positivo, nonchè dell'esecuzione o prescrizione dei necessari trattamenti sanitari successivi, si configura una condotta della struttura che risulta di inesatto adempimento dell'obbligazione. Essa, per il fatto che l'intervento si è concretato un una ingerenza inutile sulla sfera psico-fisica della persona, si connota come danno evento, cioè lesione ingiustificata di quella sfera, cui consegue un danno-conseguenza alla persona di natura non patrimoniale, ravvisabile sia nella limitazione e nella sofferenza sofferta per il tempo occorso per le fasi preparatorie, di esecuzione e postoperatorie dell'intervento, sia nella sofferenza ricollegabile alla successiva percezione della inutilità dell'interven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giudice di rinvio procederà a decidere applicando tale princip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oltre, è palese che, ove le allegazioni e le risultanze probatorie esistenti già in atti, evidenziassero che durante la fase preparatoria, di esecuzione e postoperatoria, la F. avesse subito danni patrimoniali in ragione di una invalidità temporanea ricollegata a tali attività, il giudice di rinvio dovrà tenerne conto. La stessa cosa dicasi di eventuali ulteriori danni patrimoniali ricollegabili all'ingerenza inutilmente subita, siccome apprezzabile come "tempo perso" per intervenire risolutivament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 Con il secondo motivo si denuncia "violazione degli artt. 1223, 2059 e 2043 c.c. , in relazione all'art. 360 c.p.c. , comma 1, n. 3 - ingiusta ed illegittima esclusione del danno da chance dalla classificazione dei dani in danni patrimoniali e non patrimoniali come stabilito dalla Suprema Corte di Cassazion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ul presupposto che nell'atto di appello era stata chiesta la liquidazione del danno da perdita di chance, la cui sussistenza era stata accertata dal primo giudice, ma non ritenuta liquidabile perchè a suo dire non era stato chiesto quel danno, mentre esso doveva reputarsi compreso nell'ampia formula di "risarcimento di tutti i danni" "conseguenti alla omessa prestazione sanitaria di preparazione all'operazione di stabilizzazione della spalla, oltrechè successivo a questa per la omessa gravemente colposa non prescritta cura riabilitativa", si critica la motivazione della sentenza impugnata, là dove essa ha rigettato l'appello così motivando: "per quanto riguarda la ritenuta mancata inclusione del danno da chance nella domanda di riconoscimento in liquidazione dei danni proposta in primo grado, l'appellante sostiene che, nell'ambito della domanda, così come proposta in primo grado nei termini riportati in narrativa, avrebbe dovuto ritenersi compresa anche la richiesta di liquidazione del danno da perdita di chance. Anche tale doglianza è infondata. La S.C. ha avuto modo di chiarire, sullo specifico punto, che la perdita per il paziente della chance di conseguire un risultato utile in conseguenza di una prestazione sanitaria, configura una voce di danno che va commisurato alla perdita della possibilità di conseguire un risultato positivo e non alla mera perdita del risultato stesso e che la relativa domanda è comunque domanda diversa rispetto a quella di risarcimento del danno da mancato raggiungimento del risultato sperato (Cass. n. 4400/2004)".</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3.1. Il motivo è fondato nei termini che seguon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principio di diritto di cui a Cass. n. 4400 del 2004, pur confermato da Cass. n. 21245 del 2012, è stato successivamente superato da Cass. n. 7193 del 2015, secondo cui: "In tema di responsabilità civile, la domanda di risarcimento di tutti i danni, patrimoniali e non, derivanti da un illecito aquiliano, esprime la volontà di riferirsi ad ogni possibile voce di danno, a differenza di quella che indichi specifiche e determinate voci, sicchè, pur quando in citazione non vi sia alcun riferimento, si estende anche al lucro cessante (nella specie, perdita di "chance" lavorativa), la cui richiesta non può, pertanto, considerarsi domanda nuova, come tale inammissibi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l Collegio intende dare continuità a tale principio di diritto, che correttamente si rifiuta di considerare come una domanda diversa, l'invocazione del danno da perdita di chance, essendo tale perdita solo una componente dell'unico diritto al risarcimento del danno insorto dall'illecito e bastando la formulazione con cui nella domanda si chieda il risarcimento di tutti i danni a comprenderlo, altro essendo il problema dell'individuazione e, quindi, dell'allegazione dei fatti costitutivi di questa tipologia di danni, che, evidentemente, possono e debbono essere specificamente allegati nell'atto introduttivo, ma anche, in una situazione di incertezza, emergere dall'espletamento dell'istruzione, specie se avvenuta mediante consulenza tecnic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territoriale nella sua motivazione ha dato rilievo al principio di diritto risalente alla sentenza del 2004 e, dunque, per tale ragione ha errat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altro canto, è vero che nella sua motivazione ha, poi, osservato che "nella fattispiie, con la sua citazione introduttivo del presente giudizio, l'attuale appellante non ha fatto alcun riferimento neppure in via alternativa o subordinata al danno da perdita di chance, sicchè correttamente il tribunale ha escluso di poter prendere in esame la domanda di risarcimento del danno subito dalle specifico profil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Senonchè, tale affermazione risulta dipendente dall'applicazione del suddetto principio di diritto ed evidenzia solo che è stata censurata la mancanza di un espresso riferimento nella citazione introduttiva di un riferimento alla chance, che, dunque, avrebbe dovuto essere aggiuntivo alla richiesta di tutti i dann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ffermazione, non considerata direttamente dalla ricorrente, non sottende, tuttavia, o almeno non in modo chiaro, che la prospettazione della citazione in ordine alla narrazione dei fatti palesasse allegazioni di circostanze evidenziatrici di danno da perdita di chance, come tali qualificabili dal giudice. E nemmeno si sa, d'altro canto, se la consulenza tecnica le avesse fatte emerger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tale situazione il relativo accertamento competerà al giudice di rinv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4. Con il terzo motivo si denuncia "violazione degli artt. 345 e 196 c.p.c. , in relazione all'art. 360 c.p.c. , comma 1, n. 3 - negata ammissibilità del deposito della cartella clinica relativa al secondo intervento chirurgico subito dalla ricorrente in data 14/12/2009 omessa ingiusta rinnovazione delle indagini mediche - omesso esame circa un fatto decisivo per il giudizio che è stato oggetto di discussione tra le parti - in relazione all'art. 360 c.p.c. , comma 1, n. 5".</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mmm4.1. Il motivo è inammissibil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he con la motivazione sopra riportata la Corte territoriale abbia inteso riferirsi alla produzione della cartella clinica non lo si comprende in alcun modo, dato che essa non vi fa alcun riferimento e considerato che, se è vero che ragiona genericamente anche di documenti, prosegue alludendo all'essere deputata la conclusionale ad illustrare s"lo i motivi già presentati. Non solo: tutti i precedenti citati riguardano l'introduzione di motivi nuovi e non le nuove produzioni documentali.</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In tale situazione, l'assoluta mancanza di riferimenti alla cartella, coniugata con il riferimento ai motivi, induce a ritenere che in alcun modo la Corte partenopea si sia occupata di considerare se la cartella si potesse considerare producibile. In pratica, la motivazione di cui si è detto sembra alludere ad un problema di novità di motivi, come, del resto, rivela il riferimento all'art. 112 c.p.c..</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questione della ritualità della produzione resterà esaminabile dal giudice di rinvio.</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Quanto osservato rende irrilevante anche in questo caso l'eccezione di inammissibilità formulata dalla resistente per difetto di a utosufficienza.</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5. Conclusivamente, sono accolti per quanto di ragione il primo ed il secondo motivo, è dichiarato inammissibile il terzo. La sentenza è cassata in relazione alle ragioni di accoglimento dei primi due motivi, con rinvio ad altra sezione della Corte di Appello di Napoli, comunque in diversa composizione. Il giudice di rinvio provvederà anche sulle spese del giudizio di cassazione.</w:t>
      </w:r>
    </w:p>
    <w:p>
      <w:pPr>
        <w:pStyle w:val="Normal"/>
        <w:widowControl/>
        <w:suppressAutoHyphens w:val="false"/>
        <w:jc w:val="center"/>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pqm</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La Corte accoglie il primo ed il secondo motivo di ricorso. Dichiara inammissibile il terzo. Cassa la sentenza in relazione e rinvia ad altra sezione della Corte d'Appello di Napoli, comunque in diversa composizione, anche per le spese del giudizio di cassazioe.</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Così deciso in Roma, nella Camera di Consiglio della Sezione Terza Civile, il 13 ottobre 2016.</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t>Depositato in Cancelleria il 19 maggio 2017</w:t>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both"/>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5:00Z</dcterms:created>
  <dc:creator>Giuseppe Lisella</dc:creator>
  <dc:description/>
  <dc:language>en-US</dc:language>
  <cp:lastModifiedBy>samsung</cp:lastModifiedBy>
  <cp:lastPrinted>2017-01-11T09:13:00Z</cp:lastPrinted>
  <dcterms:modified xsi:type="dcterms:W3CDTF">2017-06-08T07:35:00Z</dcterms:modified>
  <cp:revision>2</cp:revision>
  <dc:subject/>
  <dc:title/>
</cp:coreProperties>
</file>