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Nuovo appello: no progetto alternativo di sentenza, formalismo e trascrizione della sentenza appellata; sì indicazione delle censure e argomenti contrapposti a quelli del primo giud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Deve concludersi che l'</w:t>
      </w:r>
      <w:hyperlink r:id="rId4" w:tgtFrame="_blank">
        <w:r>
          <w:rPr>
            <w:rStyle w:val="InternetLink"/>
            <w:rFonts w:eastAsia="Times New Roman" w:cs="Times New Roman" w:ascii="Verdana" w:hAnsi="Verdana"/>
            <w:i/>
            <w:iCs/>
            <w:color w:val="0000FF"/>
            <w:kern w:val="0"/>
            <w:u w:val="single"/>
            <w:lang w:eastAsia="it-IT" w:bidi="ar-SA"/>
          </w:rPr>
          <w:t>art. 342 c.p.c.</w:t>
        </w:r>
      </w:hyperlink>
      <w:r>
        <w:rPr>
          <w:rFonts w:eastAsia="Times New Roman" w:cs="Times New Roman" w:ascii="Verdana" w:hAnsi="Verdana"/>
          <w:i/>
          <w:iCs/>
          <w:kern w:val="0"/>
          <w:lang w:eastAsia="it-IT" w:bidi="ar-SA"/>
        </w:rPr>
        <w:t>, come novellato dal D.L. 83 del 2012, art. 54: non esiga dall'</w:t>
      </w:r>
      <w:hyperlink r:id="rId5" w:tgtFrame="_blank">
        <w:r>
          <w:rPr>
            <w:rStyle w:val="InternetLink"/>
            <w:rFonts w:eastAsia="Times New Roman" w:cs="Times New Roman" w:ascii="Verdana" w:hAnsi="Verdana"/>
            <w:i/>
            <w:iCs/>
            <w:color w:val="0000FF"/>
            <w:kern w:val="0"/>
            <w:u w:val="single"/>
            <w:lang w:eastAsia="it-IT" w:bidi="ar-SA"/>
          </w:rPr>
          <w:t>appellante</w:t>
        </w:r>
      </w:hyperlink>
      <w:r>
        <w:rPr>
          <w:rFonts w:eastAsia="Times New Roman" w:cs="Times New Roman" w:ascii="Verdana" w:hAnsi="Verdana"/>
          <w:i/>
          <w:iCs/>
          <w:kern w:val="0"/>
          <w:lang w:eastAsia="it-IT" w:bidi="ar-SA"/>
        </w:rPr>
        <w:t xml:space="preserve"> alcun progetto alternativo di sentenza; non esiga dall'appellante alcun vacuo formalismo fine a se stesso; non esiga dall'appellante alcuna trascrizione integrale o parziale della sentenza appellata o di parti di essa. Il novellato </w:t>
      </w:r>
      <w:hyperlink r:id="rId6" w:tgtFrame="_blank">
        <w:r>
          <w:rPr>
            <w:rStyle w:val="InternetLink"/>
            <w:rFonts w:eastAsia="Times New Roman" w:cs="Times New Roman" w:ascii="Verdana" w:hAnsi="Verdana"/>
            <w:i/>
            <w:iCs/>
            <w:color w:val="0000FF"/>
            <w:kern w:val="0"/>
            <w:u w:val="single"/>
            <w:lang w:eastAsia="it-IT" w:bidi="ar-SA"/>
          </w:rPr>
          <w:t>art. 342 c.p.c.</w:t>
        </w:r>
      </w:hyperlink>
      <w:r>
        <w:rPr>
          <w:rFonts w:eastAsia="Times New Roman" w:cs="Times New Roman" w:ascii="Verdana" w:hAnsi="Verdana"/>
          <w:i/>
          <w:iCs/>
          <w:kern w:val="0"/>
          <w:lang w:eastAsia="it-IT" w:bidi="ar-SA"/>
        </w:rPr>
        <w:t xml:space="preserve"> esige invece dall'appellante: la chiara ed inequivoca indicazione delle censure che intende muovere alla sentenza appellata, tanto in punto di ricostruzione dei fatti, quanto in punto di diritto; gli argomenti che intende contrapporre a quelli adottati dal giudice di primo grado a sostegno della decisione. Tali argomenti ovviamente dipenderanno dalla specificità dei singoli giudizi, ma in linea generale essi consisteranno: nel caso di censure riguardanti la ricostruzione dei fatti, nell'indicazione delle prove che si assumono trascurate, ovvero di quelle che si assumono malamente valutate; nel caso di censure riguardanti questioni di diritto, nell'indicazione della norma che si sarebbe dovuta applicare, ovvero dell'interpretazione che si sarebbe dovuta preferire; nel caso di censure riguardanti errores in procedendo, nell'indicazione del fatto processuale malamente valutato dal giudice, e dalla diversa scelta processuale che avrebbe dovuto compie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ordinanza del 5.5.2017, n. 10916</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Il primo motivo del ricorso princip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1. Col primo motivo di ricorso la ricorrente sostiene che la sentenza impugnata sarebbe affetta da un vizio di violazione di legge, ai sensi dell'art. 360 c.p.c., n. 3. E' denunciata, in particolare, la violazione dell'art. 342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duce, al riguardo, che erroneamente la Corte d'appello ritenne ammissibile un appello che, invece, si sarebbe dovuto dichiarare inammissibile ai sensi dell'art. 342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ricorrente, invece, l'appello si sarebbe dovuto dichiarare inammissibile perchè, in violazione di quanto disposto dall'art. 342 c.p.c. (nel testo modificato dal D.L. 22 giugno 2012, n. 83, art. 54, comma 1, lett. (0a), convertito nella L. 7 agosto 2012, n. 134), non indicava nè le "parti della sentenza" che intendeva impugnare; nè le "modifiche richieste alla ricostruzione dei f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ggiunge che il novellato art. 342 c.p.c. impone all'appellante di indicare in modo specifico e puntuale "tutti i singoli segmenti o sottocapi" che compongono la sentenza impugnata, quando assumono un rilievo autonomo di causalità rispetto alla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2. Prima di esaminare il motivo nel merito, v'è da rilevare come il suo contenuto non sia coerente con la sua intitol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icorrente infatti, pur lamentando formalmente il vizio di violazione di legge, di cui all'art. 360 c.p.c., n. 3, nella sostanza lamenta un error in procedendo, di cui all'art. 360 c.p.c., n. 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o errore nell'inquadramento della censura, tuttavia, non è di ostacolo all'esame del motivo in esame. Infatti, nel caso in cui il ricorrente incorra nel c.d. "vizio di sussunzione" (e cioè erri nell'inquadrare, in una delle cinque categorie previste dall'art. 360 c.p.c., l'errore commesso dal giudice di merito), il ricorso non può per ciò solo dirsi inammissibile, quando dal complesso della motivazione adottata dal ricorrente sia chiaramente individuabile il vizio censurato, come stabilito dalle Sezioni Unite di questa Corte (Sez. U, Sentenza n. 17931 del 24/07/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illustrazione contenuta nelle pp. 10-13 del ricorso principale è sufficientemente chiara nel prospettare la violazione, da parte della Corte d'appello, della regola dettata 342 c.p.c.: e quindi il motivo è ammissibile, previa qualificazione d'ufficio come denuncia d'un error in proceden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3. Nel merito, il motiv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rt. 342 c.p.c., che nel suo testo originario si limitava ad imporre che l'appello fosse sorretto da motivi specifici, nel testo modificato dal D.L. n. 83 del 2012, art. 54 esige che l'appello indichi: 1) le parti del provvedimento che si intende appellare; 2) le modifiche che vengono richieste alla ricostruzione del fatto compiuta dal giudice di primo grado; 3) l'indicazione delle circostanze da cui deriva la violazione della legge; 4) la rilevanza di tali circostanze ai fini della decisione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norma costituisce - curiosamente - la trascrizione ad litteram del p. 520 (Berufungsbegrundung), comma 3, nn. 1-3c.p.c. della Repubblica Federale di Germania (p. 520 Zivil Prozess Ordnung). L'unica differenza consiste nel fatto che mentre la norma germanica esige "l'indicazione di elementi concreti che fondano il dubbio sulla correttezza o completezza degli accertamenti di fatto" contenuti nella decisione impugnata, la norma italiana si limita ad esigere l'indicazione "delle modifiche che vengono richieste alla ricostruzione del f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4. Sostiene dunque l'appellante che il novellato art. 342 c.p.c. esigerebbe oggi dall'appellante ben più rigorose indicazioni, rispetto a quelle richieste dal previgente art. 342 c.p.c.. Imporrebbe, in particolare, la trascrizione nell'atto d'appello d'una sorta di minuziosa e certosina elencazione di ogni proposizione non condivisa, che sia contenuta nella sentenza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opinione dell'appellante riecheggia con evidenza opinioni affiorate in dottrina, e condivise da talune decisioni di merito, nelle quali si arriva a sostenere che il novellato art. 342 c.p.c. esigerebbe dall'appellante l'indicazione, nell'atto d'appello, d'una specie di "progetto alternativo di sent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e opinioni sono inaccettabili, per tre rag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5. La prima ragione è che il nostro processo civile, come ammoniva antica e saggia dottrina, è caratterizzato da un "assetto teleologico delle forme", di cui è traccia evidente nell'art. 156 c.p.c., comma 3, secondo il quale la nullità d'un atto processuale non può mai essere pronunciata, se l'atto ha raggiunto lo scopo a cui è destin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ero è che tale norma disciplina le ipotesi di nullità, mentre i requisiti dell'atto d'appello elencati dall'art. 342 c.p.c. sono richiesti a pena di inammissibilità; tuttavia a prescindere dalla condivisibilità della distinzione dogmatica tra requisiti dell'atto richiesti a pena di nullità, e requisiti c.d. di "contenuto-forma" richiesti a pena di inammissibilità (sulla cui validità teorica non è questa la sede per soffermarsi, non senza aver ricordato che l'inammissibilità non è la sanzione per un vizio dell'atto diverso dalla nullità, ma la conseguenza di particolari nullità dell'appello: così Sez. 1 -, Sentenza n. 18932 del 27/09/2016), l'art. 156 c.p.c., comma 3, è comunque espressione di un principio generale sotteso dall'ordinamento processuale, che l'interprete non può ignora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 questo principio è legittimo trarre il corollario che, anche quando si debba giudicare dell'ammissibilità d'una impugnazione, il giudicante debba badare non al rispetto di clausolari astratti o formule di stile, ma alla sostanza ed al contenuto effettivo dell'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6. La seconda ragione è che le norme processuali, se ambigue, vanno interpretate in modo da favorire una decisione sul merito, piuttosto che esiti abortivi del processo. Le regole processuali infatti costituiscono solo lo strumento per garantire la giustizia della decisione, non il fine stesso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o hanno stabilito le Sezioni Unite di questa Corte, sia pure in materia diversa da quella dell'ammissibilità dell'atto d'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articolare, nella decisione pronunciata da Sez. U, Sentenza n. 26242 del 12/12/2014, si è proclamato il superamento "dell'assunto della inossidabile primazia del rito rispetto al merito", soggiungendo che tra più ragioni di rigetto della domanda, il giudice dovrebbe optare per quella che assicura il risultato più stabile: sicchè tra un rigetto per motivi di rito e uno per ragioni afferenti al merito, il giudice dovrebbe scegliere il secondo (sono parole di Sez. U, Sentenza n. 26242 del 12/12/2014, p.p. 5.14.6 e 5.14.8 dei "Motivi della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7. La terza ragione è che anche il diritto processuale, come quello sostanziale, non può non essere interpretato alla luce delle regole sovranazionali imposte dal diritto comuni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ra queste vi è l'art. 6, comma 3, del Trattato sull'Unione Europea (c.d. "Trattato di Lisbona", ratificato e reso esecutivo con L. 2 agosto 2008, n. 130), il quale stabilisce che "i diritti fondamentali, garantiti dalla Convenzione europea per la salvaguardia dei diritti dell'uomo e delle libertà fondamentali (...) fanno parte del diritto dell'Unione in quanto principi gener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effetto di tale norma, dunque, i principi della CEDU sono stati "comunitarizzati", e sono divenuti "principi fondanti dell'Unione Europea". Tra i principi sanciti dalla CEDU vi è quello alla effettività della tutela giurisdizionale, sancito dall'art. 6 CEDU. Nell'interpretare tale norma, la Corte di Strasburgo (CEDU) ha ripetutamente affermato che il principio di effettività della tutela giurisdizionale va inteso quale esigenza che alla domanda di giustizia dei consociati debba, per quanto possibile, essere esaminata sempre e preferibilmente nel mer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vuol dire che gli organi giudiziari degli Stati membri, nell'interpretazione della legge processuale, "devono evitare gli eccessi di formalismo, segnatamente in punto di ammissibilità o ricevibilità dei ricorsi, consentendo per quanto possibile, la concreta esplicazione di quel diritto di accesso ad un tribunale previsto e garantito dall'art. 6 della CEDU del 195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pplicazione di questi principi, la sentenza pronunciata da Corte EDU, 2^ sezione, 28.6.2005, Zednik c. Repubblica Ceca, in causa 74328/01, ha affermato che le cause di nullità o di inammissibilità "non possono restringere l'accesso alla giustizia al punto tale da che sia vulnerata l'essenza stessa del diritto fatto valere. Inoltre, (le cause di nullità od inammissibilità) si conciliano con l'art. 6, p. 1, della Convenzione solo se perseguono un fine legittimo e se esiste un rapporto ragionevole di proporzionalità tra i mezzi impiegati e lo scopo avuto di mir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d in questo senso si sono altresì pronunciate Corte EDU, 1 sez., 21.2.2008, Koskina c. Grecia, in causa 2602/06; e Corte EDU, 1 sez., 24.4.2008. Kemp c. Granducato di Lussemburgo, in causa 17140/0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8. Alla luce dei principi sin qui esposti deve concludersi che l'art. 342 c.p.c., come novellato dal D.L. 83 del 2012, art. 54: non esiga dall'appellante alcun "progetto alternativo di sentenza"; non esiga dall'appellante alcun vacuo formalismo fine a se stesso; non esiga dall'appellante alcuna trascrizione integrale o parziale della sentenza appellata o di parti di es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novellato art. 342 c.p.c. esige invece dall'appellante: la chiara ed inequivoca indicazione delle censure che intende muovere alla sentenza appellata, tanto in punto di ricostruzione dei fatti, quanto in punto di diritto; gli argomenti che intende contrapporre a quelli adottati dal giudice di primo grado a sostegno della decisione (sostanzialmente in questo senso si è già pronunciata Sez. lav., 20.9.2016 n. 18411, secondo cui il nuovo art. 342 c.p.c. "non richiede che le deduzioni della parte appellante assumano una determinata forma o ricalchino la decisione appellata con diverso contenuto, ma impone al ricorrente in appello di individuare in modo chiaro ed esauriente il quantum appellatum, circoscrivendo il giudizio di gravame con riferimento agli specifici capi della sentenza impugnata nonchè ai passaggi argomentativi che la sorreggono e formulando, sotto il profilo qualitativo, le ragioni di dissenso rispetto al percorso adottato dal primo giudice, sì da esplicitare la idoneità di tali ragioni a determinare le modifiche della decisione censurata"; sostanzialmente nello stesso senso, Sez. 1 -, Sentenza n. 18932 del 27/09/20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i argomenti ovviamente dipenderanno dalla specificità dei singoli giudizi, ma in linea generale essi consisteranno: nel caso di censure riguardanti la ricostruzione dei fatti, nell'indicazione delle prove che si assumono trascurate, ovvero di quelle che si assumono malamente valutate; nel caso di censure riguardanti questioni di diritto, nell'indicazione della norma che si sarebbe dovuta applicare, ovvero dell'interpretazione che si sarebbe dovuta preferire; nel caso di censure riguardanti errores in procedendo, nell'indicazione del fatto processuale malamente valutato dal giudice, e dalla diversa scelta processuale che avrebbe dovuto compie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9. Nel caso di specie, l'esame dell'atto d'appello notificato dalla Provincia alla ZZZ non consente alcun dubbio su quale fosse la doglianza dell'appellante. La Provincia, condannata in primo grado al risarcimento integrale del danno, col proprio appello si era doluta di condanna, imputando al Tribunale di non avere attribuito alcuna responsabilità, nè esclusiva, nè concorrente, al conducente del veicolo di proprietà della ZZZ.</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rrettamente, dunque, la Corte d'appello ha reputato ammissibile il gravam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Il secondo motivo del ricorso princip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Col secondo motivo di ricorso la ricorrente lamenta che la sentenza impugnata sarebbe affetta sia da un vizio di violazione di legge, ai sensi dell'art. 360 c.p.c., n. 3, (si lamenta, in particolare, la violazione dell'art. 1227 c.c.; art. 116 c.p.c.); sia dal vizio di omesso esame d'un fatto decisivo e controverso, ai sensi dell'art. 360 c.p.c., n. 5 (nel testo modificato dal D.L. 22 giugno 2012, n. 83, art. 54 convertito nella L. 7 agosto 2012, n. 13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deduce, al riguardo, che la Corte d'appello ha ritenuto dimostrata una condotta colposa della conducente del veicolo della ZZZ, trascurando di esaminare il "fatto decisivo" rappresentato dal rilievo compiuto dal consulente tecnico nominato d'ufficio, secondo cui la vittima teneva una velocità moder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2. Nella parte in cui lamenta la violazione dell'art. 1227 c.c. il motivo è infondato: stabilire, infatti, se il conducente di un veicolo a motore abbia o non abbia tenuto una condotta di guida imprudente è un tipico accertamento di fatto, non una valutazione in diri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3. Nella parte in cui lamenta l'omesso esame d'un fatto decisivo il motivo è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infatti, non ha omesso di esaminare il "fatto" rappresentato dalla velocità di marcia del furgone precipitato. Ha ritenuto che il solo fatto dello sbandamento dimostrasse ex se, "malgrado l'andatura moderata", una condotta imperita, consistita nel non sapere evitare il salto di cors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Giusta o sbagliata che sia tale motivazione, essa costituisce un apprezzamento di merito, e come tale non è sindacabile in questa s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Il primo motivo del ricors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Col primo motivo del ricorso incidentale la Provincia lamenta sia la violazione delle regole sul riparto di giurisdizione tra giudice ordinario ed amministrativo, sia il vizio di omessa pronunc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stiene che la scelta della Provincia di installare o meno barriere laterali lungo le strade, e quale tipo di barriere laterali, è scelta discrezionale riservata alla p.a., non sindacabile dal giudice ordin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Nella parte in cui lamenta il vizio di cui all'art. 360 c.p.c., n. 1, il motivo è manifestamente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ovincia, infatti, nell'illustrazione del motivo lamenta non già che la causa sia stata decisa dal giudice sfornito di giurisdizione, ma che il giudice ordinario non può sindacare le scelte discrezionali della p.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on si tratta dunque, a ben vedere, di una questione di giurisdizione, ma di una questione sostanziale: ovvero lo stabilire se la Provincia fosse o meno in colpa, per avere mantenuto la strada provinciale </w:t>
      </w:r>
      <w:r>
        <w:rPr>
          <w:rFonts w:eastAsia="Times New Roman" w:cs="Times New Roman" w:ascii="Verdana" w:hAnsi="Verdana"/>
          <w:i/>
          <w:iCs/>
          <w:kern w:val="0"/>
          <w:lang w:eastAsia="it-IT" w:bidi="ar-SA"/>
        </w:rPr>
        <w:t>xxxxxx</w:t>
      </w:r>
      <w:r>
        <w:rPr>
          <w:rFonts w:eastAsia="Times New Roman" w:cs="Times New Roman" w:ascii="Verdana" w:hAnsi="Verdana"/>
          <w:kern w:val="0"/>
          <w:lang w:eastAsia="it-IT" w:bidi="ar-SA"/>
        </w:rPr>
        <w:t>nelle condizioni in cui si trovava al momento del sinistr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arà superfluo tuttavia aggiungere che se le scelte compiute dalla pubblica amministrazione nell'esercizio dei propri poteri discrezionali non sono di per sè sindacabili dal giudice ordinario, quest'ultimo resta pur sempre titolare del potere di stabilire se, attraverso quelle scelte, la p.a. abbia violato il precetto del neminem laedere, ledendo i diritti di terzi. Se dunque la pubblica amministrazione, con scelte improvvide, non garantisce la sicurezza delle strade, ed a causa di tale omissione gli utenti della strada patiscano danno, non v'è dubbio alcuno che sussista la sua responsabilità, e che essa sia sindacabile dal giudice ordin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3. Nella parte in cui lamenta l'error in procedendo, il motivo è manifestamente infondato: il rigetto del motivo d'appello con cui la Provincia invocava il difetto di giurisdizione fu infatti implicito, e si desume chiaramente dal contesto generale della sentenza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Il secondo motivo del ricors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1. Col secondo motivo di ricorso incidentale la Provincia lamenta che la sentenza impugnata sarebbe affetta da un vizio di violazione di legge, ai sensi dell'art. 360 c.p.c., n. 3. E' denunciata, in particolare, la violazione degli artt. 2043 e 2051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formalmente unico, contiene in realtà più censure, così riassumibili: a) la corte d'appello ha errato nell'applicare al caso di specie l'art. 2051 c.c., e non l'art. 2043 c.c.; b) l'ente proprietario della strada risponde solo dei danni causati da pericoli imprevedibili od invisibili; c) l'ente proprietario non aveva la possibilità del controllo a causa della estensione della strada; d) il luogo non era pericoloso, e quindi non vi era necessità di installare più robuste strutture di contenimento rispetto a quelle esistenti, che se installate avrebbero - conclude la Provincia provocato una "rilevante spesa" di denaro pubblico, che avrebbe potuto provocare "dubbi e sospetti da parte della Corte dei co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2. Il motivo è manifestamente infondato, in tutti i suoi profili. Nella parte in cui lamenta la violazione dell'art. 2051 c.c., esso è inammissibile per estraneità alla ratio decidend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ha infatti affermato la colpa della Provincia non in via presuntiva, ai sensi dell'art. 2051 c.c., ma per avere accertato in concreto una condotta colposa, consistita nel non avere protetto una strada sulla quale era prevedibile la possibilità di sbandamento dei veicoli in transito (così la sentenza impugnata, p. 15, secondo e terzo capoverso). Dunque l'esito della decisione non sarebbe cambiato, anche se fosse stato applicato l'art. 2043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3. La censura secondo cui l'ente proprietario della strada può essere chiamato a rispondere solo dei danni causati da insidie imprevedibili è manifestamente in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mprevedibilità del pericolo non è infatti il presupposto della responsabilità del proprietario della strada. Essa può costituire unicamente la circostanza dalla quale desumere la sussistenza d'un maggiore o minore concorso di colpa della vittima (c.d. fortuito accidentale), nel senso che quanto più il pericolo era prevedibile, tanto meno potrà dirsi incolpevole la condotta della vittim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4. Nella parte in cui sostiene che la Provincia non poteva essere dichiarata responsabile, perchè non aveva la possibilità del controllo della strada, a causa della sua estensione, il motivo è manifestamente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tabilire, infatti, se un ente locale abbia o non abbia la possibilità di controllare la sicurezza di una strada è un apprezzamento di fatto, non una questione di diri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arà superfluo, in ogni caso, soggiungere che alla Provincia di Trento è stato ascritto a titolo di colpa non già di non avere controllato e messo in sicurezza tutta la strada, ma solo quel tratto dove, per la presenza della scarpata e l'esposizione a nord, era prevedibile lo sbandamento dei mezzi in trans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5. Nella parte, infine, in cui lamenta che la Corte d'appello avrebbe trascurato di considerare che il luogo del sinistro non era di per sè pericoloso, e non necessitava di più efficienti barriere di contenimento, il motivo è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sso, infatti, censura un tipico apprezzamento di fatto, consistito nello stabilire se in un certo punto d'una certa strada, in una certa stagione, potesse o meno prevedersi la formazione di ghiaccio e, di conseguenza, il rischio di sbandamento dei veicoli in trans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rrà la pena soggiungere, a fronte delle incongrue allegazioni della ricorrente, che il pubblico amministratore può causare un danno erariale sia sostenendo spese improvvide, sia omettendo di adottare banali misure di sicurezza, che avrebbero impedito all'ente pubblico di sostenere l'onere di pensati risarcim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Il terzo motivo del ricors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1. Col terzo motivo di ricorso incidentale la Provincia lamenta che la sentenza impugnata sarebbe affetta sia da un vizio di violazione di legge, ai sensi dell'art. 360 c.p.c., n. 3, (si lamenta, in particolare, la violazione del D.M. 18 febbraio 1992 n. 223); sia dal vizio di omesso esame d'un fatto decisivo e controverso, ai sensi dell'art. 360 c.p.c., n. 5, (nel testo modificato dal D.L. 22 giugno 2012, n. 83, art. 54 convertito nella L. 7 agosto 2012, n. 134).</w:t>
      </w:r>
    </w:p>
    <w:p>
      <w:pPr>
        <w:pStyle w:val="Normal"/>
        <w:widowControl/>
        <w:suppressAutoHyphens w:val="false"/>
        <w:spacing w:before="100" w:after="0"/>
        <w:jc w:val="both"/>
        <w:rPr/>
      </w:pPr>
      <w:r>
        <w:rPr>
          <w:rFonts w:eastAsia="Times New Roman" w:cs="Times New Roman" w:ascii="Verdana" w:hAnsi="Verdana"/>
          <w:kern w:val="0"/>
          <w:lang w:eastAsia="it-IT" w:bidi="ar-SA"/>
        </w:rPr>
        <w:t>Sostiene, al riguardo, che la Corte d'appello avrebbe errato nel ritenere sussistente la colpa della p.a., per non avere installato nel luogo del sinistro una barriera laterale. Allega che tale obbligo sussiste, ai sensi del D.M. 18 febbraio 1992, n. 223, per le sole strade la cui velocità di progetto sia maggior di 70 km/h, xxxxxxx avvenne il sinistro, aveva una velocità di progetto inferiore a 40 km/h. Soggiunge, infine, che avendo installato sulla strada in questione dei segnali di pericolo, tanto bastava per escludere la responsabilità della Provinc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2. Nella parte in cui lamenta l'omesso esame d'un fatto decisivo il motiv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vizio di omesso esame del fatto decisivo, di cui all'art. 360 c.p.c., n. 5, consiste nella mancata valutazione d'una circostanza concreta, non nella mancata applicazione d'una norma giurid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uttavia la Provincia, nella illustrazione del motivo, lamenta di essere stata ingiustamente ritenuta in colpa, per non avere tenuto una condotta che non aveva l'obbligo di tenere. La Provincia lamenta dunque una falsa applicazione della legge, non una carente valutazione dei f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3. Nella parte in cui lamenta la violazione di legge, il motivo è del pari infondato, per varie e concorrenti rag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rimo luogo, la Provincia non precisa, in violazione del principio di specificità del ricorso, donde risulti quale fosse la "velocità di progetto" della strada nel punto del sinistro, e come e quando tale prova sia entrata n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econdo luogo, non è esatto che le regole dettate dal D.M. si applichino solo alle strade con velocità di progetto superiore a 70 km/h. Per tali strade il D.M. n. 223 del 1992, art. 2 impone l'allegazione, al progetto esecutivo, di un allegato progettuale riguardante i tipi delle barriere di sicurezza da adottare; ma quando e in che modo le strade debbano essere protette da barriere laterali non è stabilito dal suddetto art. 2, sibbene dalle "Istruzioni tecniche" allegate al decreto di cui si discorre, e più volte aggiornate (da ultimo, col D.M. 21 giugno 2004).</w:t>
      </w:r>
    </w:p>
    <w:p>
      <w:pPr>
        <w:pStyle w:val="Normal"/>
        <w:widowControl/>
        <w:suppressAutoHyphens w:val="false"/>
        <w:spacing w:before="100" w:after="0"/>
        <w:jc w:val="both"/>
        <w:rPr/>
      </w:pPr>
      <w:r>
        <w:rPr>
          <w:rFonts w:eastAsia="Times New Roman" w:cs="Times New Roman" w:ascii="Verdana" w:hAnsi="Verdana"/>
          <w:kern w:val="0"/>
          <w:lang w:eastAsia="it-IT" w:bidi="ar-SA"/>
        </w:rPr>
        <w:t>All'epoca dei fatti (2003), l'art. 2 delle istruzioni allegate al suddetto D.M. n. 223 del 1992 stabiliva - senza distinzioni tra tipologie di strade - che le barriere di sicurezza stradale e gli altri dispositivi di ritenuta fossero posti in opera "essenzialmente al fine di realizzare per gli utenti della strada ccccccccaccettabili condizioni di sicurezza". Il successivo art. 3, comma 1, primo alinea, soggiungeva che le barriere laterali dovessero proteggere "almeno i margini (...) di ponti, viadotti, ponticelli, sovrappassi e muri di sostegno della carreggiata, indipendentemente dalla loro estensione longitudinale e dall'altezza dal piano di campagn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terzo luogo, la colpa della pubblica amministrazione può consistere sia nella violazione di norme prescrittive (colpa specifica), sia nella violazione delle regole di comune prudenza (colpa generica). Il formale rispetto delle prime non vale, dunque, ad escludere di per sè la possibilità della sussistenza d'una colpa generica della p.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la circostanza che per una determinata strada il D.M. n. 223 del 1992 non imponga in astratto l'adozione di misure di sicurezza, non esime la p.a. dal valutare in concreto sempre e comunque, ai sensi dell'art. 14 C.d.S., se quella strada possa costituire un rischio per la sicurezza degli utenti. Si consideri, ad esempio, che il citato D.M. n. 223 del 1992 si applica unicamente alle strade di nuova costruzione, ma sarebbe assurdo trarre da ciò la conseguenza che per le strade preesistenti la p.a. possa tranquillamente disinteressarsi della sicurezza degli ut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a Corte d'appello ha ritenuto la p.a. in colpa non per avere violato le prescrizioni del D.M. n. 223 del 1992 sulle barriere laterali, ma perchè la pericolosità della strada "avrebbe dovuto consigliare" l'adozione di misure di contenimento: ha dunque accertato una colpa generica, non una colpa specifica, e nulla rileva se il D.M. n. 223 del 1992 imponesse o meno l'installazione di barriere nel luogo del sinistr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 Il quarto motivo del ricors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1. Col quarto motivo di ricorso incidentale la Provincia che la sentenza impugnata sarebbe affetta sia da un vizio di violazione di legge, ai sensi dell'art. 360 c.p.c., n. 3 (si lamenta, in particolare, la violazione dell'art. 1227 c.c.); sia dal vizio di omesso esame d'un fatto decisivo e controverso, ai sensi dell'art. 360 c.p.c., n. 5 (nel testo modificato dal D.L. 22 giugno 2012, n. 83, art. 54 convertito nella L. 7 agosto 2012, n. 13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duce, al riguardo, che la Corte d'appello avrebbe errato nell'attribuire alla conducente del veicolo precipitato solo una colpa concorrente, in quanto le avrebbe dovuto attribuire la colpa esclu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2. Il motivo è manifestamente inammissibile, in quanto censura un accertamento di f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7. Il quinto motivo del ricors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7.1. Col quinto motivo del ricorso incidentale la Provincia sostiene che la sentenza impugnata sarebbe affetta da un vizio di violazione di legge, ai sensi dell'art. 360 c.p.c., n. 3. E' denunciata, in particolare, la violazione dell'art. 91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menta di essere stata condannata alle spese, sebbene il suo appello fosse stato parzialmente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7.2. Il motivo è manifestamente infondato. La soccombenza va infatti valutata in base all'esito complessivo della lite, e questo è stato sfavorevole per la Provinc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8. Le spe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8.1. Le spese del presente grado di giudizio vanno compensate integramente tra le parti, in considerazione della soccombenza recipro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8.2. Il rigetto delle contrapposte impugnazioni costituisce il presupposto, del quale si dà atto con la presente sentenza, per il pagamento a carico di ciascuna delle parti di un ulteriore importo a titolo di contributo unificato pari a quello dovuto per l'impugnazione, ai sensi del D.P.R. 30 maggio 2002, n. 115, art. 13, comma 1 quater (nel testo introdotto dalla L. 24 dicembre 2012, n. 228, art. 1, comma 17).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cassazione: rigetta il ricorso principale; rigetta il ricorso incidentale; compensa integralmente tra le parti le spese del presente giudizio di legittimità; dà atto che sussistono i presupposti previsti dal D.P.R. 30 maggio 2002, n. 115, art. 13, comma 1 quater, per il versamento da parte di zzz di un ulteriore importo a titolo di contributo unificato pari a quello dovuto per l'impugnazione; dà atto che sussistono i presupposti previsti dal D.P.R. 30 maggio 2002, n. 115, art. 13, comma 1 quater, per il versamento da parte di Provincia di Trento di un ulteriore importo a titolo di contributo unificato pari a quello dovuto per l'impugnazion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s=appello"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8:00Z</dcterms:created>
  <dc:creator>Giuseppe Lisella</dc:creator>
  <dc:description/>
  <dc:language>en-US</dc:language>
  <cp:lastModifiedBy>samsung</cp:lastModifiedBy>
  <cp:lastPrinted>2017-01-11T09:13:00Z</cp:lastPrinted>
  <dcterms:modified xsi:type="dcterms:W3CDTF">2017-06-05T12:08:00Z</dcterms:modified>
  <cp:revision>2</cp:revision>
  <dc:subject/>
  <dc:title/>
</cp:coreProperties>
</file>