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2</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Opposizione tardiva a decreto ingiuntivo, legittimità, limiti, prova</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Ai fini della legittimità dell'opposizione tardiva a decreto ingiuntivo, prevista dall'art. 650 c.p.c. , non è sufficiente l'accertamento dell'irregolarità della notificazione del provvedimento monitorio, ma occorre, altresì, la prova - il cui onere incombe sull'opponente - che a causa di quella irregolarità egli, nella qualità di ingiunto, non abbia avuto tempestiva conoscenza del suddetto decreto e non sia stato in grado di proporre una tempestiva opposizione.</w:t>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Tribunale di Treviso, sentenza del  23.03.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both"/>
        <w:rPr/>
      </w:pPr>
      <w:r>
        <w:rPr>
          <w:rFonts w:eastAsia="Times New Roman" w:cs="Times New Roman" w:ascii="Verdana" w:hAnsi="Verdana"/>
          <w:bCs/>
          <w:i/>
          <w:kern w:val="0"/>
          <w:sz w:val="22"/>
          <w:szCs w:val="22"/>
          <w:lang w:eastAsia="it-IT" w:bidi="ar-SA"/>
        </w:rPr>
        <w:t>Il presente giudizio si fonda sull'opposizione tardiva promossa ex art. 650 c.p.c. da xxxx. avverso il decreto ingiuntivo n. 124/2010 emanato dal Tribunale di Treviso in data 1.3.2010.</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pPr>
      <w:r>
        <w:rPr>
          <w:rFonts w:eastAsia="Times New Roman" w:cs="Times New Roman" w:ascii="Verdana" w:hAnsi="Verdana"/>
          <w:bCs/>
          <w:i/>
          <w:kern w:val="0"/>
          <w:sz w:val="22"/>
          <w:szCs w:val="22"/>
          <w:lang w:eastAsia="it-IT" w:bidi="ar-SA"/>
        </w:rPr>
        <w:t>Precisamente, con atto di citazione in opposizione depositato in cancelleria in data 22.5.2013 e notificato alla controparte in data 23.5.2013, l'opponente asseriva di essere venuta a conoscenza del provvedimento monitorio solo in data 8.5.2013, ossia quando, nell'ambito della procedura di opposizione all'esecuzione immobiliare xxx 13/2007xxx dimesso una memoria con cui eccepiva la sussistenza del citato d.i. 124/2010.</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pPr>
      <w:r>
        <w:rPr>
          <w:rFonts w:eastAsia="Times New Roman" w:cs="Times New Roman" w:ascii="Verdana" w:hAnsi="Verdana"/>
          <w:bCs/>
          <w:i/>
          <w:kern w:val="0"/>
          <w:sz w:val="22"/>
          <w:szCs w:val="22"/>
          <w:lang w:eastAsia="it-IT" w:bidi="ar-SA"/>
        </w:rPr>
        <w:t>Quest'ultimo non sarebbe stato validamente notificato posto che, come risulterebbe dal relativo avviso di ricevimento (cfr. doc. 3 attoreo), sarebbe stata indicato un destinatario "persona fisica" anziché persona giuridica (quale è, per l'appuntoxxxxxxx S.a.s.).</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La sottoscrizione dello stesso avviso di ricevimento, poi, sarebbe stata effettuata da un soggetto che l'agente postale avrebbe mancato di identificare, omettendo di indicarne, altresì, la qualifica che lo avrebbe reso idoneo a ricevere l'atto.</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La firma apposta, in ogni caso, non sarebbe quella del legale rappresentante di A., che disconosceva la medesima.</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Considerato, infine, che l'agente postale non avrebbe nemmeno provveduto ad emettere il c.d. CAD, l'opponente eccepiva la pretesa inefficacia del decreto ingiuntivo opposto ai sensi dell'art. 644 c.p.c.</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Nel merito, A. evidenziava che il contratto di finanziamento concluso il 27 dicembre 2002 sarebbe stato nullo per illiceità della causa, giacché il medesimo sarebbe stato stipulato non per erogare una somma di denaro quanto, piuttosto, per costituire un'ipoteca a garanzia di un debito preesistente facente capo all'opponente.</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Qualora il contratto non fosse stato ritenuto invalido, l'attrice ne eccepiva in ogni caso la pretesa simulazione, in quanto stipulato allo scopo di costituire una garanzia a tutela di un credito preesistente.</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Orbene, ai fini della decisione è assorbente il tema relativo alla ammissibilità dell'opposizione, a sua volta correlato alla pretesa irregolarità della notifica del decreto ingiuntivo opposto.</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Come noto, l'art. 650 c.p.c. prevede testualmente che "L'intimato può fare opposizione anche dopo scaduto il termine fissato nel decreto, se prova di non averne avuta tempestiva conoscenza per irregolarità della notificazione o per caso fortuito o forza maggiore.</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In questo caso l'esecutorietà può essere sospesa a norma dell'articolo precedente.</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L'opposizione non è più ammessa decorsi dieci giorni dal primo atto di esecuzione".</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Il legislatore precisa, pertanto, che ai fini della tempestività dell'opposizione ex art. 650 c.p.c. risulta imprescindibile la prova non solo dell'irregolarità della notifica, ma pure della impossibilità, per il destinatario, causata dalla irregolare notifica, di avere avuto conoscenza del plico a lui indirizzato.</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Conformemente, il consolidato orientamento del S.C. ha interpretato la citata disposizione chiarendo che "Ai fini della legittimità dell'opposizione tardiva a decreto ingiuntivo, prevista dall'art. 650 c.p.c. , non è sufficiente l'accertamento dell'irregolarità della notificazione del provvedimento monitorio, ma occorre, altresì, la prova - il cui onere incombe sull'opponente - che a causa di quella irregolarità egli, nella qualità di ingiunto, non abbia avuto tempestiva conoscenza del suddetto decreto e non sia stato in grado di proporre una tempestiva opposizione (...)" (cfr. Cass. Civ. Sez. 6 - 3, Ordinanza n. 6518 del 04/04/2016).</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Nel caso di specie è documentale (cfr. doc. 3 opponente) che effettivamente, come dedotto da parte attrice, l'avviso di ricevimento del decreto ingiuntivo diretto ad A. S.a.s. è privo dell'indicazione del nome del soggetto che ha ricevuto il plico, la cui firma non è stata nemmeno apposta per esteso.</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Altrettanto mancante è l'indicazione della qualità di tale soggetto ai fini della sua idoneità al ritiro.</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Ciò nonostante le circostanze richiamate non sono sufficienti a dimostrare, come richiesto dalla citata giurisprudenza di legittimità, che l'ingiunto non abbia avuto tempestiva conoscenza del decreto e non sia stato in grado di proporre una tempestiva opposizione.</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Invero, infatti, le deduzioni attoree si sono limitate a richiamare la mera irregolarità della compilazione dell'avviso di ricevimento da parte dell'agente postale, senza nemmeno palesare che, in conseguenza di ciò, il legale rappresentante dell'opponente non avrebbe avuto tempestiva conoscenza del decreto ingiuntivo.</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A tale circostanza non si riferiscono nemmeno i capitoli istruttori formulati in sede di seconda memoria ex art. 183, VI comma, n. 2 c.p.c.</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In un simile contesto la mancata emissione da parte dell'agente postale del CAD - ossia della Comunicazione di Avviso di Deposito usualmente rilasciata solo quando il tentativo di consegna non abbia dato esito positivo - può semmai far ritenere, seppure in via presuntiva, che la notifica del decreto ingiuntivo sia stata correttamente effettuata al destinatario dell'atto giudiziario.</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Solo ad abundantiam si osservi che le medesime osservazioni possono essere fatte valere anche con riguardo alle controdeduzioni attoree, formulate in sede di prima memoria, in punto di irregolarità della notifica del primo atto esecutivo esperito dall'opposta.</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Anche in tal caso, infatti, le censure dell'opponente si limitano alla pretesa irregolarità della notifica - questa volta dell'atto di pignoramento - dovuta alla sottoscrizione dell'avviso di ricevimento da parte di persona non precisamente qualificata e diversa dal legale rappresentante di A..</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Sul punto, l'attrice non chiarisce in alcun modo il rapporto di causalità fra la mancata conoscenza dell'atto e le menzionate irregolarità - di cui, peraltro, va in parte esclusa la fondatezza, giacché il soggetto che ritirò il plico presso l'ufficio postale fu chiaramente identificato nella persona di tale "G.M." e qualificato come "domiciliatario" (cfr. doc. 9 opposta).</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Ciò chiarito, e non essendo stati integrati i presupposti necessari per la proposizione di opposizione tardiva, va rigettata perché inammissibile l'opposizione proposta avverso il d.i. 124/2010 da A. S.a.s. con atto di citazione in opposizione ex art. 650 c.p.c. , depositato in cancelleria in data 22.5.2013 e notificato alla controparte in data 23.5.2013.</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Conseguentemente, va integralmente confermato il decreto ingiuntivo opposto.</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pqm</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pPr>
      <w:r>
        <w:rPr>
          <w:rFonts w:eastAsia="Times New Roman" w:cs="Times New Roman" w:ascii="Verdana" w:hAnsi="Verdana"/>
          <w:bCs/>
          <w:i/>
          <w:kern w:val="0"/>
          <w:sz w:val="22"/>
          <w:szCs w:val="22"/>
          <w:lang w:eastAsia="it-IT" w:bidi="ar-SA"/>
        </w:rPr>
        <w:t>Il Giudice Unico, definitivamente pronunciando nella causa civile n. 3848/2013, promossa da xxxxxxx persona del legale rappresentante pro tempore, con atto di citazione in opposizione ex art. 650 c.p.c. avverso il decreto ingiuntivo n. 124/2010 emesso dal Tribunale di Treviso - Sezione xxxxxx Veneto in data 01.3.2010, ogni diversa domanda, eccezione e deduzione respinta:</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1) rigetta l'opposizione perché inammissibile;</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pPr>
      <w:r>
        <w:rPr>
          <w:rFonts w:eastAsia="Times New Roman" w:cs="Times New Roman" w:ascii="Verdana" w:hAnsi="Verdana"/>
          <w:bCs/>
          <w:i/>
          <w:kern w:val="0"/>
          <w:sz w:val="22"/>
          <w:szCs w:val="22"/>
          <w:lang w:eastAsia="it-IT" w:bidi="ar-SA"/>
        </w:rPr>
        <w:t>2) per l'effetto, conferma integralmente il decreto ingiuntivo opposto n. 124/2010 emesso dal Tribunale di Treviso - Sezione Distaccata di xxxxx in data 01.3.2010;</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3) condanna xxxxxxxxxxxxxxxx</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fase di studio della controversia: Euro 2.194,00</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fase introduttiva del giudizio: Euro 1.448,00</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fase decisionale: Euro 3.816,00</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compenso tabellare ex art. 4, comma 5: Euro 7.458,00 spese generali (15% sul compenso totale): Euro 1.118,70</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TOTALE: Euro 8.576,70 oltre iva e cpa.</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Così deciso in Treviso, il 21 marzo 2017.</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Depositata in Cancelleria il 23 marzo 2017.</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3:01:00Z</dcterms:created>
  <dc:creator>Giuseppe Lisella</dc:creator>
  <dc:description/>
  <dc:language>en-US</dc:language>
  <cp:lastModifiedBy>samsung</cp:lastModifiedBy>
  <cp:lastPrinted>2017-01-11T09:13:00Z</cp:lastPrinted>
  <dcterms:modified xsi:type="dcterms:W3CDTF">2017-05-21T23:01:00Z</dcterms:modified>
  <cp:revision>2</cp:revision>
  <dc:subject/>
  <dc:title/>
</cp:coreProperties>
</file>