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6</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b/>
          <w:b/>
          <w:i/>
          <w:i/>
          <w:color w:val="4F81BD"/>
          <w:lang w:val="en-US" w:eastAsia="en-US"/>
        </w:rPr>
      </w:pPr>
      <w:r>
        <w:rPr>
          <w:b/>
          <w:i/>
          <w:color w:val="4F81BD"/>
          <w:lang w:val="en-US" w:eastAsia="en-US"/>
        </w:rPr>
        <w:t>Editrice</w:t>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val="en-US" w:eastAsia="it-IT" w:bidi="ar-SA"/>
        </w:rPr>
      </w:pPr>
      <w:r>
        <w:rPr>
          <w:rFonts w:eastAsia="Calibri" w:cs="Times New Roman" w:ascii="Verdana" w:hAnsi="Verdana"/>
          <w:b/>
          <w:i/>
          <w:color w:val="4F81BD"/>
          <w:kern w:val="0"/>
          <w:sz w:val="16"/>
          <w:szCs w:val="16"/>
          <w:lang w:val="en-US" w:eastAsia="it-IT" w:bidi="ar-SA"/>
        </w:rPr>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 xml:space="preserve">Cause per la restituzione dell'immobile locato e per il pagamento dei canoni scaduti assoggettate a riti diversi di cui solo una già definibile: no alla riunione dei procedimenti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xml:space="preserve">È certamente da disattendersi la richiesta di disporre la riunione di due procedimenti ex </w:t>
      </w:r>
      <w:hyperlink r:id="rId4" w:tgtFrame="_blank">
        <w:r>
          <w:rPr>
            <w:rStyle w:val="InternetLink"/>
            <w:rFonts w:eastAsia="Times New Roman" w:cs="Times New Roman" w:ascii="Verdana" w:hAnsi="Verdana"/>
            <w:i/>
            <w:iCs/>
            <w:color w:val="0000FF"/>
            <w:kern w:val="0"/>
            <w:u w:val="single"/>
            <w:lang w:eastAsia="it-IT" w:bidi="ar-SA"/>
          </w:rPr>
          <w:t>art. 274, comma 1, c.p.c.</w:t>
        </w:r>
      </w:hyperlink>
      <w:r>
        <w:rPr>
          <w:rFonts w:eastAsia="Times New Roman" w:cs="Times New Roman" w:ascii="Verdana" w:hAnsi="Verdana"/>
          <w:i/>
          <w:iCs/>
          <w:kern w:val="0"/>
          <w:lang w:eastAsia="it-IT" w:bidi="ar-SA"/>
        </w:rPr>
        <w:t xml:space="preserve"> considerate le circostanze che i due procedimenti hanno oggetti ben distinti (come nel caso in cui l'uno si riferisca alla sola restituzione dell'immobile locato e l'altro al pagamento dei canoni scaduti), che le due cause sono assoggettate a riti diversi (come nel caso in cui in una delle due sia stato azionato il rito sommario di cognizione di cui all'</w:t>
      </w:r>
      <w:hyperlink r:id="rId5" w:tgtFrame="_blank">
        <w:r>
          <w:rPr>
            <w:rStyle w:val="InternetLink"/>
            <w:rFonts w:eastAsia="Times New Roman" w:cs="Times New Roman" w:ascii="Verdana" w:hAnsi="Verdana"/>
            <w:i/>
            <w:iCs/>
            <w:color w:val="0000FF"/>
            <w:kern w:val="0"/>
            <w:u w:val="single"/>
            <w:lang w:eastAsia="it-IT" w:bidi="ar-SA"/>
          </w:rPr>
          <w:t>art. 702-bis e ss. c.p.c.</w:t>
        </w:r>
      </w:hyperlink>
      <w:r>
        <w:rPr>
          <w:rFonts w:eastAsia="Times New Roman" w:cs="Times New Roman" w:ascii="Verdana" w:hAnsi="Verdana"/>
          <w:i/>
          <w:iCs/>
          <w:kern w:val="0"/>
          <w:lang w:eastAsia="it-IT" w:bidi="ar-SA"/>
        </w:rPr>
        <w:t>, la cui la finalità di celere definizione sarebbe frustrata dall’eventuale riunione), nonché che le stesse si trovino in due stati diversi (come nel caso in cui l’una sia già definibile, l'altra rinviata per la precisazione delle conclusion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Tribunale di Roma, ordinanza del 7.12.2016</w:t>
      </w:r>
    </w:p>
    <w:p>
      <w:pPr>
        <w:pStyle w:val="Normal"/>
        <w:widowControl/>
        <w:suppressAutoHyphens w:val="false"/>
        <w:spacing w:before="100" w:after="0"/>
        <w:jc w:val="center"/>
        <w:rPr>
          <w:rFonts w:ascii="Verdana" w:hAnsi="Verdana" w:eastAsia="Times New Roman" w:cs="Times New Roman"/>
          <w:i/>
          <w:i/>
          <w:kern w:val="0"/>
          <w:lang w:eastAsia="it-IT" w:bidi="ar-SA"/>
        </w:rPr>
      </w:pPr>
      <w:r>
        <w:rPr>
          <w:rFonts w:eastAsia="Times New Roman" w:cs="Times New Roman" w:ascii="Verdana" w:hAnsi="Verdana"/>
          <w:bCs/>
          <w:i/>
          <w:kern w:val="0"/>
          <w:lang w:eastAsia="it-IT" w:bidi="ar-SA"/>
        </w:rPr>
        <w:t>…</w:t>
      </w:r>
      <w:r>
        <w:rPr>
          <w:rFonts w:eastAsia="Times New Roman" w:cs="Times New Roman" w:ascii="Verdana" w:hAnsi="Verdana"/>
          <w:bCs/>
          <w:i/>
          <w:kern w:val="0"/>
          <w:lang w:eastAsia="it-IT" w:bidi="ar-SA"/>
        </w:rPr>
        <w:t>omissis…</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iò posto, e passando all'esame del merito, la domanda attorea è fondata e pertanto deve essere accolt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ricorrente invoca in primo luogo l'intervenuta risoluzione del contratto di locazione finanziaria del 31 luglio 2008, per avere l'utilizzatrice - con la sua morosità relativa a plurimi canoni di locazione - posto in essere uno di quegli inadempimenti (mancato pagamento del corrispettivo secondo i termini e le modalità concordati) previsti dall'art. 19 delle condizioni generali come causa di risoluzione ipso iure dell'atto negoziale in esam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me è noto, l'art. 1456 c.c. consente di stipulare un'apposita clausola con la quale si convenga espressamente la risoluzione di un contratto al verificarsi di un inadempimento ritenuto dai contraenti di importanza tale da giustificare l'immediato scioglimento del rapporto contrattuale. In tal caso, l'effetto risolutivo si produce al momento in cui la parte interessata dichiara all'altra la volontà di avvalersi della clausola in question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er la configurabilità della clausola risolutiva espressa, le parti devono aver previsto la risoluzione del contratto come conseguenza dell'inadempimento di una o più obbligazioni specificamente determinate, mentre costituisce clausola di stile duella redatta con generica riferimento alla violazione di tutte le obbligazioni contenute nel contratto, nulla aggiungendo tale clausola alle norme generali di cui agli artt. 1453 e 1455 c.c. (Cass., 16 novembre 1983, n. 6827; Cass., 26 luglio 2002, n. 11055).</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funzione principale della clausola risolutiva espressa è quella di esonerare il contraente non inadempiente dal provare la gravità dell'inadempimento dell'altra parte al fine di ottenere la risoluzione contrattuale. In tal senso si esprime anche la giurisprudenza costante: in tema di risoluzione per inadempimento la presente della clausola risolutiva espressa in seno alla convenzione negoziale rende irrilevante ogni indagine intesa a stabilire se l'inadempimento sia sufficientemente grave da giustificare l'effetto risolutivo (Cass., 17 marzo 2000, n. 3102: cfr. anche 11 luglio 2003, n. 10935: Cass., 17 ottobre 1995, n. 10818).</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er il verificarsi dell'effetto risolutivo predetto, inoltre, non è sufficiente l'inadempimento dell'obbligazione dedotta nella clausola risolutiva, dovendo invece la parte interessata dichiarare di volersi valere della clausola stessa. La dichiarazione del creditore della prestazione inadempiuta di volersi avvalere dell'effetto risolutivo di diritto dì cui all'art. 1456 c.c. non deve essere necessariamente contenuta in un atto stragiudiziale precedente alla lite, potendo essa per converso manifestarsi, del tutto legittimamente, con le stesso atto di citazione o con altro atto processuale ad esso equiparato (Casse., 4 maggio 2005, n. 9275).</w:t>
      </w:r>
    </w:p>
    <w:p>
      <w:pPr>
        <w:pStyle w:val="Normal"/>
        <w:widowControl/>
        <w:suppressAutoHyphens w:val="false"/>
        <w:jc w:val="both"/>
        <w:rPr/>
      </w:pPr>
      <w:r>
        <w:rPr>
          <w:rFonts w:eastAsia="Times New Roman" w:cs="Times New Roman" w:ascii="Verdana" w:hAnsi="Verdana"/>
          <w:kern w:val="0"/>
          <w:lang w:eastAsia="it-IT" w:bidi="ar-SA"/>
        </w:rPr>
        <w:t>L'esame degli atti di causa consente di ritenere: rispettate le condizioni stabilite dall'art. 1456 c.c. per il prodursi dell'eretto risolutivo automatico: da un lato, la clausola di capi all'art. 19 del contratto di cui trattarsi prevede espressamente l'inadempimento degli obblighi di cui all'art. 4 (riguardante le modalità e i termini di pagamento) quale causa di risoluzione ipso iure, dall'altro lato, la xxxxxxxxx lettera raccomandata del 30 ottobre 2013, e comunque con la modificazione dell'atto introduttivo del presene giudizio, ha dichiarato di volersi avvalere della clausola de qu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eve poi verificarsi l'effettiva sussistenza dell'inadempimento dedotto dalla ricorrent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 tale riguardo, è ormai costante l'orientamento giurisprudenziale che, sulla scia di Cass. SS.UU., 30 ottobre 2001, n. 13533, ritiene che in tema di prova dell'inadempimento di un'obbligazione, il creditore che agisca per la risoluzione contrattuale, per il risarcimento del danno, ovvero per l'adempimento deve soltanto provare la fonte (negoziale o legale) del suo diritto ed il relativo termine di scadenza, limitandosi alla mera allegazione della circostanza del l'inadempimento della controparte, mentre il debitore convenuto è gravato dell'onere della prova del fatto estintivo dell'altrui pretesa costituito dall'avvenuto adempimento (cfr. ex multis, Cass., I° dicembre 2003, n. 18315; Cass., 11 ottobre 2003, n. 15249; Cass., 7 marzo 2006, n. 4867).</w:t>
      </w:r>
    </w:p>
    <w:p>
      <w:pPr>
        <w:pStyle w:val="Normal"/>
        <w:widowControl/>
        <w:suppressAutoHyphens w:val="false"/>
        <w:jc w:val="both"/>
        <w:rPr/>
      </w:pPr>
      <w:r>
        <w:rPr>
          <w:rFonts w:eastAsia="Times New Roman" w:cs="Times New Roman" w:ascii="Verdana" w:hAnsi="Verdana"/>
          <w:kern w:val="0"/>
          <w:lang w:eastAsia="it-IT" w:bidi="ar-SA"/>
        </w:rPr>
        <w:t>Applicando i predetti insegnamenti giurisprudenziali al caso che occupa, più affermarsi che, la xxxxxx avendo prodotto copia del contratto da cui deriva il suo diritto al pagamento dei canoni di locazione finanziaria relativi al godimento del bene descritto in narrativa e avendo allegato l'avvenuto inadempimento dell'impresa utilizzatrice - riconducibile all'ipotesi prevista dall'art. 19 del contratto - ha adeguatamente assolto l'onere probatorio e di allegazione su di essa gravame al fine di ottenere la declaratoria di risoluzione del contrat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i contro, la convenuta, non avendo neppure contestato il mancato pagamento dei canoni, non ha evidentemente fornito la prova ad essa richiesta per evitare la pronuncia dichiarativa della risoluzione. È del tutto irrilevante il fatto che l'utilizzatrice abbia deciso di pagare, nel periodo compreso tra aprile e novembre 2013, solo il 10% dell'importo dei canoni mensili giacche non vi è dubbio che l'erogazione di tali limitate somme (che peraltro risultano essere state correttamente imputate dalla banca a parziale estinzione della sola rata n. 52, costituente il debito più antico) costituisca comunque un adempimento inesatto idonee di per sé a dar luogo alla risoluzione automatica. Né, a giustificazione di tale condotta, potrebbe valere la circostanza che in quei mesi era in atto un tentativo di rinegoziare i termini dell'accordo negoziale, essendo di tutta evidenza che, sino a quando la trattativa diretta alla rinegoziazione non si fosse positivamente conclusa, gli obblighi stabiliti in contratto erano pienamente efficaci e pertanto non vi era alcuna ragione per sospendere o ridurre i pagamenti convenuti.</w:t>
      </w:r>
    </w:p>
    <w:p>
      <w:pPr>
        <w:pStyle w:val="Normal"/>
        <w:widowControl/>
        <w:suppressAutoHyphens w:val="false"/>
        <w:jc w:val="both"/>
        <w:rPr/>
      </w:pPr>
      <w:r>
        <w:rPr>
          <w:rFonts w:eastAsia="Times New Roman" w:cs="Times New Roman" w:ascii="Verdana" w:hAnsi="Verdana"/>
          <w:kern w:val="0"/>
          <w:lang w:eastAsia="it-IT" w:bidi="ar-SA"/>
        </w:rPr>
        <w:t>Da quanto sopra detto deriva che l'inadempimento della convenuta va inquadrato nella previsione dell'art. 19 delle condizioni generali di contratto e pertanto, a seguito della volontà manifestata dalla xxxxxxx. di volersi avvalere di detta clausola, essa determina la risoluzione di diritto del contratto che pertanto, in questa sede deve essere formalmente dichiarat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alla risoluzione del contratto deriva l'obbligo della convenuta di restituire alla soc. I. S.p.A. il bene che ne forma oggetto, essendo documentalmente provata (e comunque non contestata) la precedente consegna dell'immobile alla utilizzatrice.</w:t>
      </w:r>
    </w:p>
    <w:p>
      <w:pPr>
        <w:pStyle w:val="Normal"/>
        <w:widowControl/>
        <w:suppressAutoHyphens w:val="false"/>
        <w:jc w:val="both"/>
        <w:rPr/>
      </w:pPr>
      <w:r>
        <w:rPr>
          <w:rFonts w:eastAsia="Times New Roman" w:cs="Times New Roman" w:ascii="Verdana" w:hAnsi="Verdana"/>
          <w:kern w:val="0"/>
          <w:lang w:eastAsia="it-IT" w:bidi="ar-SA"/>
        </w:rPr>
        <w:t>Prive di pregio sono le deduzioni svolte dalla sec. xxxxxxxx opporsi alla pretesa creditoria della ricorrente e per sorreggere le proprie domande riconvenzional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Quanto all'asserita usurarietà degli interessi previsti in contratto a carico dell'utilizzatrice, si deve rilevare che: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 la doglianza ha specificamente ad oggetto gli interessi moratori i quali, stante la loro tipica funzione risarcitoria, non possono avere rilievo nella valutazione di usurarietà che può invece riferirsi ai soli interessi corrispettivi stante la necessaria e logica interdipendenza che esiste tra l'erogazione del credito e l'usura (le stesso art. 644, comma 1, c.p., norma di riferimento per la definizione del concetto di usura, si riferisce a colui che "si fa dare o xxxxxx di una prestazione in danaro xxxxx</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b) il contratto di leasing per cui è causa prevede comunque l'automatico adeguamento degli interessi di mora ai limiti soglia di cui alla legge n. 108/96 (cfr. art. 8 delle condizioni generali) sicché deve escludersi che questi ultimi possono di per sé essere usurar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sserita indeterminatezza del tasso degli interessi moratori - per la mancata indicazione del periodo temperale dell'Euribor assunto come indice di riferimento) per la sua determinazione é è un'obiezione del tutte irrilevante nel caso che occupa giacché, se anche gli interessi di mora fossero indeterminati e periamo non dovuti, ciò non eliderebbe l'inadempimento della società utilizzatrice all'obbligo di pagamento dei canoni periodici e pertanto non potrebbe evitare la pronuncia di risoluzione del contrat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Al paragrafo 4.A della propria comparsa, la società resistente ha poi adombrato la. possibilità di un superamento del tasso soglia usurario considerato tutto l'insieme degli oneri previsti contrattualmente a suo carico e "connesse con il credito erogato" (interessi di leasing, spese di perizia, spese di istruttoria, assicurazione, spese incasso etc.).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l di là dell'estrema genericità della contestazione (a causa della quale non é neppure possibile disporre una consulenza tecnica d'ufficio che, in siffatto lacunoso contesto assertivo, si rivelerebbe del tutto esplorativa), deve osservarsi che l'obiezione della convenuta si fonda su un'erronea qualificazione giuridica degli oneri previsti nel contratto di leasing.</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d invero, gli interessi corrispettivi costituiscono propriamente prestazioni pecuniarie dovute da chi utilizza un capitale altrui mentre, nell'ambito del leasing, i cosiddetti "interessi", sebbene casi denominati in considerazione della funzione lato sensu finanziaria dell'operazione negoziali, non sono interessi in senso tecnico - giuridico ma costituiscano il corrispettivo dovuto al soggetto concedente per il godimento di un bene (tanto che sono inglobati nei canoni periodici) e non per la messa a disposizione di un capitale. Ne deriva l'erroneità delle deduzioni attoree in merito agli oneri connessi ad un presunto "credito erogato" dal momento che nella specie non può propriamente parlarsi di alcuna concessione di credito. Le considerazioni qui svolte sono del resto in linea con l'orientamento della Suprema Corte che ha infatti escluso l'applicabilità dell'art. 1283 c.c. in quanto "il canone, nel contratto di leasing, è dovuto dall'utilizzatore come corrispettivo del godimento del bene da parte sua, mentre non rileva il dolo economico canone, oltre ad essere commisurato al prezzo di acquisto sborsato dal concedente, sia di regola comprensivo, con ammortamento, spese di gestione e margine di profilo dell'impresa, anche dell'interesse sul capitale investito" (cfr. Cass., 29.3.1996. n. 2909).</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rive di pregio sono anche le doglianze relative ad un'asserita indeterminatezza delle clausole aventi ad oggetto la determinazione del corrispettivo dovuto dalla parte utilizzatrice giacché nel testo negoziale sono esattamente riportati il numero, la misura e la periodicità di versamento dei singoli canoni di leasing nonché l'entità degli ulteriori costi (v. art. 4 delle condizioni generali), ciò che consentiva agevolmente all'utilizzatrice di comprendere con precisione l'entità degli oneri a proprio carico e dunque soddisfaceva pienamente le esigenze di determinatezza e trasparenza cui sono funzionali le disposizioni di cui agli artt. 1346 c.c. e 117 del t.u.b.</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n presenza di una così puntuale indicazione del corrispettivo dovuto dalla parte utilizzatrice non si vede quale possa essere l'indeterminatezza di cui ci si lamenta in questa sede. È infatti evidente che nel contralto di leasing, l'esigenza di determinatezza della prestazione a carico dell'utilizzatore è soddisfatta con la precisa indicazione del numero e della misura dei canoni da palpare mentre l'indicazione del tasso di interesse - che peraltro può essere soltanto un tasso nominale dal momento che esso è destinato necessariamente a mutare nel corso del rapporto per effetto dell'operare della clausola di indicizzazione - ha un valore puramente formale e non è certo tale da ingenerare dubbi sull'entità dell'obbligazione pecuniaria a carico del cliente che è già, ex ante, puntualmente quantificata (salva la sola variabilità derivante appunto dall'indicizzazione di cui sono comunque fissati i criteri di applicazione).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Ben diversa è invece la situazione che caratterizza altri contratti aventi funzione di finanziamento (si pensi all'apertura di credito} nei quali il cliente non conosce a priori l'entità della somma di denaro che dovrà pagare in corrispettivo della prestazione finanziaria ricevuta dalla controparte sicché il tasso di interesse è in questi casi un elemento fondamentale per quantificare l'obbligazione pecuniaria a carico della parte finanziata al momento della scadenza e lo stesso deve quindi essere puntualmente determina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er quanto concerne la pretesa di restituzione dei canoni di leasing già pagati, avanzata dalla convenuto in applicazione dell'art. 1526 c.c. nel presupposto della natura traslativa della locazione finanziaria de qua essa è infondata in quanto, anche qualora il contratto di leasing per cui è causa fosse qualificabile come "traslativo" e potesse dunque applicarsi in via analogica la disciplina della vendita con riserva di proprietà, il diritto della società concedente di acquisire integralmente i cartoni scaduti fino al momento della risoluzione del contratto discenderebbe dalla clausola di cui all'art. 19 delle condizioni generali della locazione finanziaria la quale trova a sua volta il suo fondamento normativo - ciò che ne esclude in radice la lamentata nullità - proprio nell'art. 1526, comma 2, c.c. che espressamente prevede la possibilità delle parti di convenire che le rate pagate restino acquisite al venditore/concedente a titolo d'indennità; norma che così ammette la possibilità di una deroga convenzionale rispetto a quanto stabilito nel primo comma dello stesso articolo il quale erroneamente verrebbe indicato come disposizione inderogabil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Del tutto ininfluente sono poi le considerazioni svolte dalla convenuto in ordine alla manifesta eccessività dell'indennità prevista all'art. 19 delle condizioni generali del contratto giacché in questa sede la società da leasing non ha avanzato alcuna pretesa in merito e dunque non vi alcuna ragione per chiedere una riduzione giudiziale ex art. 1526, comma 2, c.c.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Ad ogni modo, anche volendo entrare nel merito, non sussistono nella specie le condizioni per far luogo ad una riduzione giudiziale dell'indennità convenuta giacché: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 la clausola di cui all'art. 19 del contratto é complessivamente concepita in modo da attribuire alla società di leasing, in conseguenza della risoluzione anticipata, un importo non superiore a quello che essa avrebbe conseguito se l'utilizzatrice avesse correttamente adempiuto tutti i servi obbligh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b) la risoluzione é intervenuta con oltre dieci anni di anticipo rispetto alla scadenza naturale e quando rimanevano da pagare oltre centocinquanta canoni mensili;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 la stessa condotta della convenuta che illecitamente protrae la detenzione dell'immobile non rende comunque possibile l'esercizio del potere discrezionale dì riduzione dell'indennità secondo criteri razionali ed obiettiv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Va altresì respinta la domanda risarcitoria spiegata dalla convenuta in ragione di un asserito danno all'immagine che essa avrebbe subito a causa della mesa in vendita dell'immobile locato in un periodo successivo alla ricezione della lettera di risoluzione ma anteriore a quello il cui la risoluzione, per previsione contrattuale, avrebbe avute effetto.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l riguardo e sufficiente rilevare che, a prescindere da ogni altra considerazione, dei lamentati danni all'immagine e alla reputazione non è scala fornita prova di sorta, né potrebbe provvedersi mediante una valutazione equitativa del danno ex art. 1226 c.c. posto che la valutazione equitativa consentita dalla legge attiene solo alla quantificazione del pregiudizio e non anche all'accertamento della sua esistenza. Peraltro, anche ritenendo che sussista la lesione defila reputazione professionale della società e possa dirsi accertato il danno conseguente, non sarebbe comunque possibile procedere ad una sua quantificazione equitativa non essendo stati forniti dalla resisterne concreti elementi fattuali sulla base dei quali eseguire una ragionevole valutazione secondo equità la quale non può comunque risolversi in ani decisione arbitraria svincolata da un preciso sostrato di allegazioni e prove.</w:t>
      </w:r>
    </w:p>
    <w:p>
      <w:pPr>
        <w:pStyle w:val="Normal"/>
        <w:widowControl/>
        <w:suppressAutoHyphens w:val="false"/>
        <w:jc w:val="both"/>
        <w:rPr/>
      </w:pPr>
      <w:r>
        <w:rPr>
          <w:rFonts w:eastAsia="Times New Roman" w:cs="Times New Roman" w:ascii="Verdana" w:hAnsi="Verdana"/>
          <w:kern w:val="0"/>
          <w:lang w:eastAsia="it-IT" w:bidi="ar-SA"/>
        </w:rPr>
        <w:t>In conclusione, dunque, stilla base di tutte le suesposte considerazioni, accertata la risoluzione di diritto del contratto di locazione finanziaria del 31 luglio 2008, la convenuta socxxxxx devi essere condannata al rilascio del bene meglio destinti in narrativ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e spese di lite, liquidate come in dispositivo, seguono la soccombenza.</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lang w:eastAsia="it-IT" w:bidi="ar-SA"/>
        </w:rPr>
        <w:t>Accerta e dichiara l'intervenuta risoluzione del contratto di locazione finanziaria nxxxxxxx tra le parti il 31 luglio 2008 ed avente ad oggetto l'immobile di cui al punto seguente; condanna la. xxxx all'immediato rilascio in Favore della xxxx bene oggetto del contratto: fabbricato rustico sito nel xxxxx, alla via riportato nel xxxx</w:t>
      </w:r>
      <w:r>
        <w:rPr>
          <w:rFonts w:eastAsia="Times New Roman" w:cs="Times New Roman" w:ascii="Verdana" w:hAnsi="Verdana"/>
          <w:i/>
          <w:iCs/>
          <w:kern w:val="0"/>
          <w:lang w:eastAsia="it-IT" w:bidi="ar-SA"/>
        </w:rPr>
        <w:t xml:space="preserve">;  </w:t>
      </w:r>
      <w:r>
        <w:rPr>
          <w:rFonts w:eastAsia="Times New Roman" w:cs="Times New Roman" w:ascii="Verdana" w:hAnsi="Verdana"/>
          <w:kern w:val="0"/>
          <w:lang w:eastAsia="it-IT" w:bidi="ar-SA"/>
        </w:rPr>
        <w:t>rigetta le domande riconvenzionale proposte dalla xxx condanna la xxx al pagamento, in favore della xxx mandataria xxxxxx delle spese del giudizio che liquida in € 12.000,00 per compensi professionali ed € 843.00 per esborsi, oltre oneri di legge; manda alla Cancelleria di darci comunicazione del provvedimento.</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1485265" cy="20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3" r="-10" b="-73"/>
                    <a:stretch>
                      <a:fillRect/>
                    </a:stretch>
                  </pic:blipFill>
                  <pic:spPr bwMode="auto">
                    <a:xfrm>
                      <a:off x="0" y="0"/>
                      <a:ext cx="1485265" cy="208915"/>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jc w:val="both"/>
        <w:rPr>
          <w:rFonts w:ascii="Verdana" w:hAnsi="Verdana" w:eastAsia="Times New Roman" w:cs="Verdana"/>
          <w:bCs/>
          <w:kern w:val="0"/>
          <w:sz w:val="22"/>
          <w:szCs w:val="22"/>
          <w:lang w:eastAsia="it-IT" w:bidi="ar-SA"/>
        </w:rPr>
      </w:pPr>
      <w:r>
        <w:rPr>
          <w:rFonts w:eastAsia="Times New Roman" w:cs="Verdana" w:ascii="Verdana" w:hAnsi="Verdana"/>
          <w:bCs/>
          <w:kern w:val="0"/>
          <w:sz w:val="22"/>
          <w:szCs w:val="22"/>
          <w:lang w:eastAsia="it-IT" w:bidi="ar-SA"/>
        </w:rPr>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14:00Z</dcterms:created>
  <dc:creator>Giuseppe Lisella</dc:creator>
  <dc:description/>
  <dc:language>en-US</dc:language>
  <cp:lastModifiedBy>samsung</cp:lastModifiedBy>
  <cp:lastPrinted>2017-05-26T09:02:00Z</cp:lastPrinted>
  <dcterms:modified xsi:type="dcterms:W3CDTF">2017-05-26T07:14:00Z</dcterms:modified>
  <cp:revision>2</cp:revision>
  <dc:subject/>
  <dc:title/>
</cp:coreProperties>
</file>