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b/>
          <w:bCs/>
          <w:kern w:val="0"/>
          <w:lang w:eastAsia="it-IT" w:bidi="ar-SA"/>
        </w:rPr>
        <w:t>L’onere di attivare la procedura mediativa grava sulla parte oppost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i/>
          <w:iCs/>
          <w:kern w:val="0"/>
          <w:lang w:eastAsia="it-IT" w:bidi="ar-SA"/>
        </w:rPr>
        <w:t> </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i/>
          <w:iCs/>
          <w:kern w:val="0"/>
          <w:lang w:eastAsia="it-IT" w:bidi="ar-SA"/>
        </w:rPr>
        <w:t>Deve concludersi che l'onere di attivare la procedura mediativa gravi sulla parte opposta. E' infatti la parte opposta quella che ha deciso di portare in giudizio il proprio conflitto per la tutela di un suo diritto; ed è questa parte per prima che deve riflettere sulla possibilità di una più adeguata soddisfazione dei suoi interessi nel caso concreto attraverso strumenti più informali e duttili, o attraverso la ricomposizione di un rapporto di natura personale o commercial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 </w:t>
      </w:r>
    </w:p>
    <w:p>
      <w:pPr>
        <w:pStyle w:val="Normal"/>
        <w:widowControl/>
        <w:suppressAutoHyphens w:val="false"/>
        <w:spacing w:before="100" w:after="0"/>
        <w:jc w:val="both"/>
        <w:rPr/>
      </w:pPr>
      <w:r>
        <w:rPr>
          <w:rFonts w:eastAsia="Times New Roman" w:cs="Times New Roman"/>
          <w:kern w:val="0"/>
          <w:lang w:eastAsia="it-IT" w:bidi="ar-SA"/>
        </w:rPr>
        <w:t xml:space="preserve">NDR: in argomento si veda </w:t>
      </w:r>
      <w:hyperlink r:id="rId4" w:tgtFrame="_blank">
        <w:r>
          <w:rPr>
            <w:rStyle w:val="InternetLink"/>
            <w:rFonts w:eastAsia="Times New Roman" w:cs="Times New Roman"/>
            <w:color w:val="0000FF"/>
            <w:kern w:val="0"/>
            <w:u w:val="single"/>
            <w:lang w:eastAsia="it-IT" w:bidi="ar-SA"/>
          </w:rPr>
          <w:t>SPINA, Mediazione e opposizione a decreto ingiuntivo, i contrastanti orientamenti interpretativi sulla sanzione dell’improcedibilità della domanda</w:t>
        </w:r>
      </w:hyperlink>
      <w:r>
        <w:rPr>
          <w:rFonts w:eastAsia="Times New Roman" w:cs="Times New Roman"/>
          <w:kern w:val="0"/>
          <w:lang w:eastAsia="it-IT" w:bidi="ar-SA"/>
        </w:rPr>
        <w:t xml:space="preserve"> (8.5.2017)</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 </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b/>
          <w:bCs/>
          <w:kern w:val="0"/>
          <w:lang w:eastAsia="it-IT" w:bidi="ar-SA"/>
        </w:rPr>
        <w:t>Tribunale di Milano, sentenza del 6.12.2016</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 </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i/>
          <w:iCs/>
          <w:kern w:val="0"/>
          <w:lang w:eastAsia="it-IT" w:bidi="ar-SA"/>
        </w:rPr>
        <w:t>…</w:t>
      </w:r>
      <w:r>
        <w:rPr>
          <w:rFonts w:eastAsia="Times New Roman" w:cs="Times New Roman"/>
          <w:i/>
          <w:iCs/>
          <w:kern w:val="0"/>
          <w:lang w:eastAsia="it-IT" w:bidi="ar-SA"/>
        </w:rPr>
        <w:t>omissis…</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i/>
          <w:iCs/>
          <w:kern w:val="0"/>
          <w:lang w:eastAsia="it-IT" w:bidi="ar-SA"/>
        </w:rPr>
        <w:t> </w:t>
      </w:r>
    </w:p>
    <w:p>
      <w:pPr>
        <w:pStyle w:val="Normal"/>
        <w:widowControl/>
        <w:suppressAutoHyphens w:val="false"/>
        <w:spacing w:before="100" w:after="0"/>
        <w:jc w:val="both"/>
        <w:rPr/>
      </w:pPr>
      <w:r>
        <w:rPr>
          <w:rFonts w:eastAsia="Times New Roman" w:cs="Times New Roman"/>
          <w:kern w:val="0"/>
          <w:lang w:eastAsia="it-IT" w:bidi="ar-SA"/>
        </w:rPr>
        <w:t>Nel giudizio di opposizione a decreto ssssssss di verifica degli esiti della mediazione ssss di prima udienza, le parti riferiscono che la mediazione non è stata introdott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Fissata udienza ex art. 281-sexies c.p.c. sul punto dirimente, le parti precisano le loro conclusioni in udienz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opponente ha rilevato che il giudice aveva assegnato termine per l'introduzione della mediazione alla banca opposta chiede che la domanda della banca - di conferma del decreto ingiuntivo - diventi improcedibile. Parte opposta ritenendo che l'onere di introdurre la mediazione gravi sull'opponente - come da pronuncia della Cassazione 3.12.2015 n. 24629 e Tribunale di Milano 13870/2015- chiede di dichiararsi l'improcedibilità dell'opposizione e quindi la conferma del decreto ingiuntivo opposto. All'udienza del 17.11.2016 (a distanza di sei mesi dalla scadenza del termine assegnato) e senza reiterare detta conclusione in sede di precisazione delle conclusioni, la banca aveva inoltre chiesto -ove fosse ritenuto obbligato- di poter introdurre la mediazion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a questione dirimente verte sulla determinazione di quale "domanda giudiziale" di cui all'art. 5 D.Lgs. 28/2010 debba essere dichiarata improcedibile, se quella sottesa al ricorso per decreto ingiuntivo o quella sottesa alla opposizion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Sul punto si stagliano due orientamenti, uno ispirato al principio di unitarietà del giudizio che inizia con il procedimento ingiuntivo e prosegue col processo di opposizione (per il principio: Cass. Sez. 1, Sentenza n. 21466 del 19/09/2013, Rv. 628028; Cass. Sez. L, Sentenza n. 16199 del 25/07/2011; Sez. 2, Sentenza n. 22666 del 27/10/2009; per i precedenti sulla improcedibilità: Tribunale Ferrara 7.1.2015; Trib. Napoli Sez. III, 07-05-2013) e l'altro che tende a valorizzare le norme che attribuiscono in casi specifici stabilità al decreto ingiuntivo (Tribunale Bologna 20.1.2015; Trib. Firenze Sez. III, Sent., 30/10/2014). Anche lo scrivente giudice aveva espresso il proprio convincimento sulla questione (Tribunale Milano 30.9.2015 n. 10909).</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n materia è intervenuta un'unica pronuncia di legittimità (Cass. 3.12.2015 n. 24629); successivamente la giurisprudenza continua ad essere divisa (per il primo orientamento: Ordinanza Tribunale Firenze dott.ssa Br. 15.2.2016; Ord. Tribunale Firenze dott. Gu. 17.1.2016; Tribunale Busto Arsizio 2.2.2016; per il secondo orientamento: Tribunale Vasto 30.5.2016 - Tribunale di Milano 13870/2015).</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a Suprema Corte nel suo argomentare non dà atto del contrasto interpretativo delle corti di merito; sviluppa il suo discorso premettendo una non facile lettura della norma cardine per la decisione ossia l'art. 5 D.Lgs. 28/2010.</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art. 5 stabilisce che "1. Chi intende esercitare in giudizio un'azione relativa a una controversia in materia di condominio, diritti reali, divisione, successioni ereditarie, patti di famiglia, locazione, comodato, affitto di aziende, risarcimento del danno derivante da responsabilità medica e da diffamazione con il mezzo della stampa o con altro mezzo di pubblicità, contratti assicurativi, bancari e finanziari, è tenuto preliminarmente a esperire il procedimento di mediazione (..)".</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l comma 4 stabilisce che: "I commi 1 e 2 non si applicano: a) nei procedimenti per ingiunzione, inclusa l'opposizione, fino alla pronuncia sulle istanze di concessione e sospensione della provvisoria esecuzione; b) nei procedimenti per convalida di licenza o sfratto, fino al mutamento del rito di cui all'articolo 667 del codice di procedura civile; b-bis) nei procedimenti di consulenza tecnica preventiva ai fini della composizione della lite, di cui all'articolo 696-bis del codice di procedura civile; c) nei procedimenti possessori, fino alla pronuncia dei provvedimenti di cui all'articolo 703, terzo comma, del codice di procedura civile; d) nei procedimenti di opposizione o incidentali di cognizione relativi all'esecuzione forzata; e) nei procedimenti in camera di consiglio;</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f) nell'azione civile esercitata nel processo penal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Giusta l'oscurità della norma, la Suprema Corte ricorre al criterio ermeneutico dell'interpretazione teleologica, attribuendo alla mediazione una funzione deflattiva in quanto con la mediazione il processo diventerebbe extrema ratio.</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Secondo la Corte, il processo da evitare con l'introduzione della mediazione sarebbe quindi il giudizio di opposizione in quanto con il ricorso al decreto ingiuntivo si sarebbe scelta "la linea deflattiva coerente con la logica dell'efficienza processuale e della ragionevole durata del processo" mentre l'opponente avrebbe scelto "la soluzione più dispendiosa, osteggiata dal legislatore"; altrimenti si accrescerebbero irrazionalmente gli oneri a carico del creditore anche se questi ignora se controparte si opporrà. La Suprema Corte per corroborare l'esattezza del proprio ragionamento richiama l'interesse alla mediazione che sarebbe da attribuire all'opponente che vorrebbe evitare il consolidamento degli effetti del decreto ingiuntivo ex art. 653 c.p.c. Pertanto, "soltanto quando l'opposizione sarà dichiarata procedibile riprenderanno le normali posizioni delle parti: opponente - convenuto sostanziale, opposto - attore sostanziale".</w:t>
      </w:r>
    </w:p>
    <w:p>
      <w:pPr>
        <w:pStyle w:val="Normal"/>
        <w:widowControl/>
        <w:suppressAutoHyphens w:val="false"/>
        <w:spacing w:before="100" w:after="0"/>
        <w:jc w:val="both"/>
        <w:rPr/>
      </w:pPr>
      <w:r>
        <w:rPr>
          <w:rFonts w:eastAsia="Times New Roman" w:cs="Times New Roman"/>
          <w:kern w:val="0"/>
          <w:lang w:eastAsia="it-IT" w:bidi="ar-SA"/>
        </w:rPr>
        <w:t xml:space="preserve">Il Tribunale di Firenze ha chiarito con argomentazioni puntuali e anche di ampio respiro perchè non condivide le osservazioni della Cassazione: </w:t>
      </w:r>
      <w:r>
        <w:rPr>
          <w:rFonts w:eastAsia="Times New Roman" w:cs="Times New Roman"/>
          <w:i/>
          <w:iCs/>
          <w:kern w:val="0"/>
          <w:lang w:eastAsia="it-IT" w:bidi="ar-SA"/>
        </w:rPr>
        <w:t xml:space="preserve">omissis </w:t>
      </w:r>
      <w:r>
        <w:rPr>
          <w:rFonts w:eastAsia="Times New Roman" w:cs="Times New Roman"/>
          <w:kern w:val="0"/>
          <w:lang w:eastAsia="it-IT" w:bidi="ar-SA"/>
        </w:rPr>
        <w:t>la decisione della Corte di Cassazione, nel caso di specie, non può svolgere la sua fisiologica funzione nomofilattica dal momento che è fondata su un presupposto non corretto: applicazione della condizione di procedibilità per la proposizione della opposizione al decreto ingiuntivo anzichè nel momento successivo alla proposizione, una volta pronunciati eventuali provvedimenti interinali ex artt. 648 e 649 c.p.c. Si ritiene altresì che il riferimento della Suprema Corte alla funzione deflativa della mediazione sia fuorviante, perchè attribuisce all'istituto una ragion d'essere diversa da quella sua propria. La mediazione infatti ha lo scopo di porsi come sistema di soluzione dei conflitti più adeguato, in alcuni casi, rispetto allo strumento giudiziario; è ovvio che in una situazione quale quella attuale, di concentrazione del contenzioso nel settore giudiziario, il buon esito delle mediazioni abbia anche un rilevante effetto deflativo: la deflazione è un effetto indiretto e non la caus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Nemmeno risulta condivisibile l'affermazione secondo cui l'onere di iniziare la mediazione debba gravare sull'opponente perchè questi intende scegliere la soluzione più dispendiosa, osteggiata dal legislatore, quasi configurando la mediazione come una sorta di punizione per chi "intende precludere la via breve per percorrere la via lunga". Tali osservazioni tradiscono lo spirito dell'istituto della mediazione che intende offrire vantaggi alle parti e non ostacolarle inutilmente rispetto all'accesso alla giustizia, ma tradiscono anche lo spirito della giurisdizione poichè la fase di opposizione non pare una via ‘ostacolata' dal legislatore, ma un diritto (art. 24 Cost.; art. 101 c.p.c.).</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a risposta alla controversa questione non può che partire dalla ratio della previsione sulla condizione di procedibilità ex art. 5 comma I bis D.Lgs. n. 28/2010. Dobbiamo cioè chiederci perchè il legislatore abbia previsto una condizione di procedibilità con riferimento alla procedura di mediazione, condizione che deve considerarsi lecita, a patto che rispetti certi presupposti.</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Viene in campo la funzione della mediazione: questo sistema stimola le parti a ricercare una soluzione più adeguata al loro conflitto rispetto alla rigidità della decisione giurisdizionale; inoltre, gli accordi risultanti dalla mediazione hanno maggiori probabilità di essere rispettati volontariamente e preservano più facilmente una relazione amichevole e sostenibile tra le parti.</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 xml:space="preserve">Molteplici sono gli interessi che possono essere soddisfatti, se le parti riescono a riprendere le fila del proprio conflitto: lo scopo della previsione della condizione di procedibilità non può che essere quello di un richiamo alle potenzialità dell'autonomia privata, rimesse in gioco nella sede mediativa, per evitare il procedimento giudiziario quando non sia davvero necessario. </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Da ultimo, parte della dottrina ha tentato anche una rilettura della condizione di procedibilità (preventiva o successiva) non solo nell'ambito della giurisdizione condizionata, ma anche in una prospettiva di maggiore equilibrio tra giurisdizione e mediazione (art. 1, Dir. 2008/52/CE). In tale prospettiva, la mediazione viene considerata strumento per favorire lo sviluppo della personalità del singolo nella comunità cui appartiene, consentendogli di confrontarsi in un contesto relazionale propizio per una soluzione amichevole. Accanto al diritto alla tutela giurisdizionale sancito dall'art. 24 Cost., diritto inviolabile della persona (ex art. 2 Cost.), andrebbe riconosciuto il diritto alla mediazione, non solo nell'ambito, tradizionalmente indicato, dell'accesso alla giustizia, ma anche quale espressione diretta dell'esigenza di sviluppo della persona nelle relazioni interpersonali e comunitarie, nell'attuazione del complementare principio di solidarietà. Una tale visione, che ha il pregio di porre in luce l'importanza della mediazione come strumento di pacificazione sociale condivisa e non imposta, fonda il diritto alla mediazione sull'art. 2 cost.</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Mettere a fuoco lo scopo della condizione di procedibilità porta innanzitutto a considerare le pronunce di improcedibilità una vera e propria sconfitta dell'ordinamento. Lo scopo è infatti quello di richiamare l'attenzione della parte che intenda adire la giurisdizione se non vi sia in realtà un metodo più adeguato a soddisfare i propri interessi rispetto alla definizione eteronoma del conflitto.</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n tale prospettiva, l' obbligatorietà si giustifica solo come una specie di "quota rosa": un'azione positiva – peraltro temporanea – a favore di una categoria di metodi di soluzione del conflitto che non ha lo scopo di favorire quel metodo, ma persegue l'interesse generale. E non c'è dubbio che in un ordinamento fortemente concentrato sul metodo giurisdizionale quale quello italiano, l' apparente libertà di scelta (mediazione o processo) in mancanza di una previsione di obbligatorietà sarebbe rimasta, appunto, solo apparente, non essendosi sviluppata una cultura della mediazione che consentisse alle parti una concreta – e non astratta – libertà di scelt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n base a questo ragionamento deve concludersi che l'onere di attivare la procedura mediativa gravi sulla parte opposta. E' infatti la parte opposta quella che ha deciso di portare in giudizio il proprio conflitto per la tutela di un suo diritto; ed è questa parte per prima che deve riflettere sulla possibilità di una più adeguata soddisfazione dei suoi interessi nel caso concreto attraverso strumenti più informali e duttili, o attraverso la ricomposizione di un rapporto di natura personale o commerciale" (Tribunale Firenze, ord. 15.2.2016).</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Altro giudice del Tribunale di Firenze esprime i propri rilievi critici alla isolata pronuncia di legittimità, rilevando che il procedimento per decreto ingiuntivo non rappresenta una scelta deflattiva nel nostro ordinamento ma un tentativo di raggiungere più velocemente un titolo esecutivo che essendo concesso inaudita altera parte deve permettere l'esercizio del diritto inviolabile alla difesa (art. 24 Cost); inoltre il giudice si duole che la Suprema Corte abbia trascurato la lettura e l'esegesi testuale della norma fondamentale ossia l'art. 5 comma 4 D.Lgs. 28/2010 e pertanto chiarisce che la mediazione non è condizione di procedibilità della opposizione che va comunque instaurata a pena di decadenza entro i termini dell'art. 641 c.p.c. e solo tale tardività potrebbe portare al definitivo consolidamento del decreto ingiuntivo. Pertanto, non è l'opposizione a dover essere dichiarata procedibile o meno e permettere così che riprendano "le normali posizioni delle parti: opponente- convenuto sostanziale, opposto - attore sostanziale". Pertanto, il giudice monocratico conferma il proprio precedente orientamento coerente con il principio cardine in materia di opposizione a decreto ingiuntivo dell'individuazione nell'opposto l'attore in senso sostanziale che ha interesse ad agire e quindi che ha interesse a che la propria domanda non divenga improcedibile con conseguente revoca del decreto ingiuntivo emesso.</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Si concorda con le suesposte riflessioni dei Tribunali.</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Da un punto di vista normativo, il comma 4 dell'art. 5 del D.Lgs. 28/2010 esenta -per un circoscritto periodo di tempo- la "domanda giudiziale", sottesa al ricorso per decreto ingiuntivo, dalla obbligatorietà della mediazione; a seguito della opposizione e dei provvedimenti ex art. 648 e 649 c.p.c., la temporanea esenzione dalla mediazione viene meno e il ricorrente/ingiungente-opposto, se vorrà andare avanti col processo ordinario -che permetterà la valutazione in contraddittorio e a cognizione piena della propria domanda- dovrà esperire la mediazione obbligatori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Che si tratti di una esenzione temporanea o differimento appare palese in virtù della parola "fino alla"; ciò significa che la scelta del modulo processuale a cui sottoporre il controllo giudiziario sul proprio credito e sulla propria domanda di accertamento del credito può far posticipare la obbligatorietà della mediazione ad una fase futura ed eventuale, ma non la esime del tutto.</w:t>
      </w:r>
    </w:p>
    <w:p>
      <w:pPr>
        <w:pStyle w:val="Normal"/>
        <w:widowControl/>
        <w:suppressAutoHyphens w:val="false"/>
        <w:spacing w:before="100" w:after="0"/>
        <w:jc w:val="both"/>
        <w:rPr/>
      </w:pPr>
      <w:r>
        <w:rPr>
          <w:rFonts w:eastAsia="Times New Roman" w:cs="Times New Roman"/>
          <w:kern w:val="0"/>
          <w:lang w:eastAsia="it-IT" w:bidi="ar-SA"/>
        </w:rPr>
        <w:t xml:space="preserve">Coerente con questa opzione interpretativa del dettato legislativo è l'uso del termine "domanda" in tutte le norme sul "Procedimento per ingiunzione" (Libro IV, Titolo I, Capo I, artt. 633 ss cpc): </w:t>
      </w:r>
      <w:r>
        <w:rPr>
          <w:rFonts w:eastAsia="Times New Roman" w:cs="Times New Roman"/>
          <w:i/>
          <w:iCs/>
          <w:kern w:val="0"/>
          <w:lang w:eastAsia="it-IT" w:bidi="ar-SA"/>
        </w:rPr>
        <w:t>omissis</w:t>
      </w:r>
      <w:r>
        <w:rPr>
          <w:rFonts w:eastAsia="Times New Roman" w:cs="Times New Roman"/>
          <w:kern w:val="0"/>
          <w:lang w:eastAsia="it-IT" w:bidi="ar-SA"/>
        </w:rPr>
        <w:t>. Coerente con questa scelta legislativa è poi la tradizionale interpretazione della Suprema Corte sulla natura unitaria del giudizio di ricorso per decreto ingiuntivo e relativa opposizione (come ben spiegato nella sentenza Tribunale Ferrara 7.1.2015; Cass. Sez. 3, Sentenza n. 22754 del 04/10/2013: "Nell'ordinario giudizio di cognizione, che si instaura a seguito dell'opposizione a decreto ingiuntivo, l'opposto, rivestendo la posizione sostanziale di attore, non può avanzare domande diverse da quelle fatte valere con l'ingiunzione, potendo a tale principio derogarsi solo quando, per effetto di una riconvenzionale formulata dall'opponente, la parte opposta si venga a trovare a sua volta in una posizione processuale di convenuto cui non può essere negato il diritto di difesa, rispetto alla nuova o più ampia pretesa della controparte, mediante la proposizione di una "reconventio reconventionis", che però, per non essere tardiva, può essere introdotta solo nella domanda di risposta e non nel corso del giudizio di primo grado.) e sulla distribuzione dell'onere della prova (da ultimo: "L'accertata nullità delle clausole che prevedono, relativamente agli interessi dovuti dal correntista, tassi superiori a quelli legali e la capitalizzazione trimestrale impone la rideterminazione del saldo finale mediante la ricostruzione dell'intero andamento del rapporto, sulla base degli estratti conto a partire dall'apertura del medesimo, che la banca, quale attore in senso sostanziale nel giudizio di opposizione a decreto ingiuntivo, ha l'onere di produrre, non potendo ritenersi provato il credito in conseguenza della mera circostanza che il correntista non abbia formulato rilievi in ordine alla documentazione prodotta nel procedimento monitorio" Cass. Sez. 1, Sentenza n. 21466 del 19/09/2013, Rv. 628028); inversione che non viene mai meno nel nostro ordinamento, non si riduce o espand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Per quanto riguarda l'applicazione analogica degli artt. 647 e 653 c.p.c. deve preliminarmente evidenziarsi che è possibile ricorrere alla interpretazione analogica se manca una norma che disciplini la fattispecie. Nel caso di specie, invece, la norma sulla conseguenza di improcedibilità della domanda non manca (art. 5 comma 4 D.Lgs. 28/2010) e le norme -che fanno espresso riferimento al concetto di "domanda" nel capo I, titolo I del libro IV del cpc- pure non mancano e sono quelle su-elencate. Quindi, non ci sarebbe bisogno di ricorrere alla analogia per interpretare la norma in discussion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noltre, l'applicazione analogica degli artt. 647 e 653 c.p.c. non sembra ulteriormente ammissibile perchè nelle due norme citate la conseguenza della acquisizione della definitiva esecutività del decreto ingiuntivo è una precisa scelta legislativa; in mancanza di detta esplicitazione, il giudice –nei casi ivi indicati – non potrebbe concedere l'esecutività al decreto ingiuntivo. Ciò fa capire che dette norme sono eccezionali e non possono essere oggetto di interpretazione analogic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A ciò si aggiunge che, una conseguenza come quella degli artt. 647 comma 2 c.p.c. – 653 c.p.c. ha un implicito contenuto di sanzione e non può essere – in questo senso – oggetto di interpretazione analogica (art. 14 preleggi).</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 xml:space="preserve">Del resto, il legislatore della mediazione – quando si è interrogato sul momento giusto per considerare operativa la condizione di procedibilità nel procedimento d'ingiunzione e quindi quando si è interrogato sulla coesistenza tra mediazione e procedimento sommario – ha valutato la specialità del procedimento e ben avrebbe potuto inserire il mancato esperimento della mediazione nell'art. 647 c.p.c., ma non lo ha fatto. </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Pertanto, l'unica sanzione rimane la improcedibilità della domanda di ingiunzion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Tale opzione interpretativa si inserisce in maniera coerente nel sistema di improcedibilità-riproponibilità della domanda nel giudizio ordinario; infatti, il ricorso è riproponibile (art. 644 c.p.c.). A tal riguardo, va rilevato che la funzione deflattiva della mediazione è legata alla riuscita della mediazione stessa, al tentativo di risolvere in maniera non contenziosa ma bonaria la controversia senza precludere l'accesso alla giustizia (Article 1: the objective of the Directive is to facilitate access to ADR and to promote the amicable settlement of disputes by encouraging the use of mediation and by ensuring a balanced relationship between mediation and judicial proceedings; Direttiva comunitaria 2008/52/EC).</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 limiti all'esercizio del diritto di azione e di difesa (art. 24 Cost.) sono sempre eccezioni e vanno intesi in senso tassativo e con una interpretazione quanto più vicina al tenore letterale, soprattutto quando comportano preclusioni all'accesso alla giustizia non altrimenti rimediabili.</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Del resto la Direttiva comunitaria 2008/52/EC non prevedeva la obbligatorietà della mediazione, e l'introduzione della obbligatorietà nel nostro ordinamento deve essere intesa in senso prudenziale, senza precludere l'accesso alla giustizia (Corte di Giustizia Europea, quarta sezione, sentenza nelle cause n. 317/08, 318/08, 319/08, 320/08; pubblicata il 18 marzo 2010) e soprattutto -nel caso di sanzioni forti e irrimediabili- ciò dovrebbe essere disposto esplicitamente dal legislatore, come avviene per le altre fattispecie di cui agli art. 647 e 653 c.p.c..</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a inopportunità o sconvenienza – da taluni valorizzata – secondo la quale a fronte di un decreto ingiuntivo eventualmente anche esecutivo essa debba essere revocato per improcedibilità della domanda ad esso sottesa, è superata -anche per le superiori motivazioni illustrate- dal fatto che il giudizio sotteso al decreto era sommario e quello a cognizione piena non può essere raggiunto perchè ostacolato dal mancato esperimento di un effettivo tentativo di soluzione partecipata e condivisa, che nel nostro ordinamento è obbligatoria e guardata con favore rispetto a quella eteronoma e giudizial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a banca – nonostante il giudice dell'udienza avesse esplicitamente assegnato ad essa il termine per introdurre la mediazione – ha lasciato scadere detto termine ed è incorsa nella preclusione processual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nfatti, parte della giurisprudenza interpreta il termine di cui all'art. 5 comma 1 D.Lgs. 28/2010 come perentorio vista la importanza della conseguenza (Tribunale Firenze III sez. 4.6.2015); altra parte della giurisprudenza lo interpreta come ordinatorio ma – ex art. 154 c.p.c.- ne permette la proroga solo prima della scadenza e sanziona con l'improcedibilità il mancato rispetto (Trib. Monza, sent. n. 156/2016 del 21.01.2016).</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Nel caso di specie, non essendo stata chiesta la proroga prima della scadenza e non avendo attivato il procedimento di mediazione nel termine, l'opposto risulta decaduto dalla facoltà di ottemperare nel termine (Cass. Sez. 2, Ordinanza n. 6895 del 06/05/2003, Sez. L, Sentenza n. 23227 del 17/11/2010) e quindi non può essere più autorizzato all'introduzione della mediazione nel presente giudizio.</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Ove i dubbi giuridici fossero stati la causa della mancata introduzione della mediazione, essi andavano esposti al giudice per tempo con la richiesta di proroga (art. 154 c.p.c.).</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Vista la spaccatura delle soluzioni giurisprudenziali sul punto dirimente della improcedibilità, compensa le spese (art. 92 comma 2 c.p.c.).</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 </w:t>
      </w:r>
      <w:r>
        <w:rPr>
          <w:rFonts w:eastAsia="Times New Roman" w:cs="Times New Roman"/>
          <w:kern w:val="0"/>
          <w:lang w:eastAsia="it-IT" w:bidi="ar-SA"/>
        </w:rPr>
        <w:t>pqm</w:t>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lang w:eastAsia="it-IT" w:bidi="ar-SA"/>
        </w:rPr>
        <w:t xml:space="preserve">Il Tribunale, definitivamente pronunciando, ogni diversa istanza ed eccezione disattesa o assorbita, così dispone: dichiara improcedibile la domanda azionata col ricorso per decreto ingiuntivo e per l'effetto revoca il decreto ingiuntivo </w:t>
      </w:r>
      <w:r>
        <w:rPr>
          <w:rFonts w:eastAsia="Times New Roman" w:cs="Times New Roman"/>
          <w:i/>
          <w:iCs/>
          <w:kern w:val="0"/>
          <w:lang w:eastAsia="it-IT" w:bidi="ar-SA"/>
        </w:rPr>
        <w:t>omissis</w:t>
      </w:r>
      <w:r>
        <w:rPr>
          <w:rFonts w:eastAsia="Times New Roman" w:cs="Times New Roman"/>
          <w:kern w:val="0"/>
          <w:lang w:eastAsia="it-IT" w:bidi="ar-SA"/>
        </w:rPr>
        <w:t xml:space="preserve"> emesso dal Tribunale di Milano; compensa le spese del giudizio.</w:t>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jc w:val="center"/>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chema-mediazione-e-opposizione-a-decreto-ingiuntivo-i-contrastanti-orientamenti-interpretativi-sulla-sanzione-dellimprocedibilita-della-domand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23:00Z</dcterms:created>
  <dc:creator>Giuseppe Lisella</dc:creator>
  <dc:description/>
  <dc:language>en-US</dc:language>
  <cp:lastModifiedBy>samsung</cp:lastModifiedBy>
  <cp:lastPrinted>2017-01-11T09:13:00Z</cp:lastPrinted>
  <dcterms:modified xsi:type="dcterms:W3CDTF">2017-05-31T20:23:00Z</dcterms:modified>
  <cp:revision>2</cp:revision>
  <dc:subject/>
  <dc:title/>
</cp:coreProperties>
</file>