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8</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cs="Verdana"/>
          <w:b/>
          <w:b/>
        </w:rPr>
      </w:pPr>
      <w:r>
        <w:rPr>
          <w:rFonts w:cs="Verdana" w:ascii="Verdana" w:hAnsi="Verdana"/>
          <w:b/>
        </w:rPr>
        <w:t>Pagamenti di assegni con firma apocrifa</w:t>
      </w:r>
    </w:p>
    <w:p>
      <w:pPr>
        <w:pStyle w:val="Normal"/>
        <w:widowControl/>
        <w:suppressAutoHyphens w:val="false"/>
        <w:jc w:val="center"/>
        <w:rPr>
          <w:rFonts w:ascii="Verdana" w:hAnsi="Verdana" w:cs="Verdana"/>
          <w:b/>
          <w:b/>
        </w:rPr>
      </w:pPr>
      <w:r>
        <w:rPr>
          <w:rFonts w:cs="Verdana" w:ascii="Verdana" w:hAnsi="Verdana"/>
          <w:b/>
        </w:rPr>
      </w:r>
    </w:p>
    <w:p>
      <w:pPr>
        <w:pStyle w:val="Normal"/>
        <w:widowControl/>
        <w:suppressAutoHyphens w:val="false"/>
        <w:jc w:val="both"/>
        <w:rPr/>
      </w:pPr>
      <w:r>
        <w:rPr>
          <w:rFonts w:eastAsia="Times New Roman" w:cs="Times New Roman" w:ascii="Verdana" w:hAnsi="Verdana"/>
          <w:bCs/>
          <w:i/>
          <w:kern w:val="0"/>
          <w:sz w:val="22"/>
          <w:szCs w:val="22"/>
          <w:lang w:eastAsia="it-IT" w:bidi="ar-SA"/>
        </w:rPr>
        <w:t>L’ente creditizio, per i casi di pagamenti di assegni con firma apocrifa, può essere ritenuto responsabile non a fronte della mera alterazione del titolo, ma solo nei casi in cui una tale alterazione sia rilevabile "ictu oculi", in base alle conoscenze del bancario medio, il quale non è tenuto a disporre di particolari attrezzature strumentali o chimiche per rilevare la falsificazione, né è tenuto a mostrare le qualità di un esperto grafolog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Tribunale di Grosseto, sentenza del 16.02.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center"/>
        <w:rPr>
          <w:rFonts w:ascii="Verdana" w:hAnsi="Verdana" w:eastAsia="Times New Roman" w:cs="Times New Roman"/>
          <w:bCs/>
          <w:i/>
          <w:i/>
          <w:kern w:val="0"/>
          <w:sz w:val="20"/>
          <w:szCs w:val="20"/>
          <w:lang w:eastAsia="it-IT" w:bidi="ar-SA"/>
        </w:rPr>
      </w:pPr>
      <w:r>
        <w:rPr>
          <w:rFonts w:eastAsia="Times New Roman" w:cs="Times New Roman" w:ascii="Verdana" w:hAnsi="Verdana"/>
          <w:bCs/>
          <w:i/>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n primo luogo va ritenuta l'intervenuta improcedibilità di qualunque domanda di pagamento diretta o indiretta nei confronti di xxxx., stante il suo fallimento in corso di causa, eccezione pacificamente rilevabile anche di ufficio in quanto norma inderogabile posta a tutela del principio della par condicio creditorum. A fronte di ciò, infatti, qualunque credito vantato nei confronti dell'impresa ormai fallita deve essere fatto valere in sede concorsuale, nell'ambito di verifica affidata agli organi del fallimen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er quanto concerne le altre posizioni processuali, nel caso in esame, parte attrice fonda la propria richiesta di pagamento, su l'estratto del proprio conto corrente aperto presso Rxxxxx, relativamente alle operazioni svolte tra il 2004 ed il 2005, da cui risultano una serie di prelievi che si assumono non autorizzati e sono attribuiti ad indebite appropriazioni da parte del Mxxx</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n particolare i primi due prelievi disconosciuti sono riconducibili ad addebiti per emissione di due assegni, che sono stati prodotti, di cui uno apparentemente emesso dal R. in data 20.09.2004 in favore di xxxxxx per l'importo di Euro 9.100, l'altro sempre apparentemente emesso dal R. sempre in data 20.09.2004 in favore di xxx l'importo di Euro 9.900.</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La banca convenuta ha dato atto del rituale incasso di entrambi i titoli senza che fosse emerso nessun elemento tale da far ritenere l'illegittimità delle operazioni.</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A seguito di CTU grafologica è emerso che entrambe le sottoscrizioni apposte nei titoli ed attribuite al xxx quale emittente, sono risultate apocrif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n tal senso deve essere certamente riconosciuta la responsabilità da fatto illecito di xxxxxx. per aver incassato - mediante intestazione a società di persona a lui riconducibile - assegno recante la firma falsa del titolare del conto. Tali chiari elementi in fatto - ovvero il risultare diretto beneficiario di assegno emesso con firma falsa del titolare del conto - bastano ad integrare gli estremi richiesti dall'art. 2043 c.c. , non essendo in questa sede necessario esplorare se al xxx ovvero a soggetto allo stesso collegato, fosse o meno riconducibile anche la falsificazione della firma del xxxxxx ovvero il fraudolendo riempimento di assegno in bianco, né essendo rilevante ai fini del delineato illecito civile accertare se sia stato sottratto l'assegno ovvero se lo stesso sia stato consegnato dal suo titolare per altri fini e poi indebitamente riempi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xxxx deve pertanto essere condannato a restituire all'attore l'importo di Euro 9.100, corrispondente all'importo dell'assegno incassato dalla società di persone rappresentata dallo stesso, ancorchè indebitamente formato ed emesso con la firma falsa del titolare del conto. Il tutto oltre interessi di legge dal dovuto al saldo effettiv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Diverso discorso deve invece essere fatto per quanto concerne l'assegno che risulta emesso, con la falsa firma del xxxx in favore xxx fallita in corso di caus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er quanto detto sopra non può in questa sede darsi corso ad alcuna domanda nei confronti di xxxxxx stante l'onere di avanzare domande nei confronti della curatela mediante le procedure concorsuali di riferimen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Né sono stati evidenziati elementi idonei a far ritenere che la somma immessa nel conto della società di capitali sia poi stata nuovamente prelevata dal conto della società dal xx pertanto, non può essere condannato a rifondere la somma incassata xxx</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eraltro, in relazione all'incasso dell'assegno emesso in favore di xxx neppure è stato allegato né provato alcunchè con riferimento alla condotta posta in essere dal xxx non essendo sufficiente ad attribuirgli responsabilità il solo fatto di essere l'amministratore della suddetta società, trattandosi di società di capitali con autonoma gestione contabile; inoltre neppure è stato chiarito se a vergare la firma falsa nel suddetto assegno sia stata la medesima mano a cui è attribuibile la falsificazione della firma nell'assegno incassato dal xxxx come società di person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Quanto alla responsabilità con riferimento all'intervenuto incasso dei suddetti assegni recanti firma apocrifa del correntista, della banca, allora xxxx deve evidenziarsi come, secondo il prevalente orientamento giurisprudenziale, l'ente creditizio, per i casi di pagamenti di assegni con firma apocrifa, può essere ritenuto responsabile non a fronte della mera alterazione del titolo, ma solo nei casi in cui una tale alterazione sia rilevabile "ictu oculi", in base alle conoscenze del bancario medio, il quale non è tenuto a disporre di particolari attrezzature strumentali o chimiche per rilevare la falsificazione, né è tenuto a mostrare le qualità di un esperto grafologo (cfr. Cass. n. 20292 del 4.10.2011; Cass. n. 15066 del 15.07.2005).</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Nel caso di specie le firme negli assegni, la cui falsità è stata accertata in causa a mezzo di CTU di esperto grafologo, non sono risultate essere ictu oculi difformi rispetto alla sottoscrizione del campione depositato dal correntista presso la banca all'atto dell'apertura del conto corrente c.d. specimen (documento peraltro mai allegato in causa) per cui non è emerso che tale falsità fosse rilevabile attraverso il mero esame visito del titolo; pertanto non è possibile dedurre che l'omesso rilievo della loro falsità fosse imputabile a colpa del cassiere dipendente dell'istituto di credito, sulla base dei canoni di ordinaria diligenza applicabili in tema di valutazione di responsabilità della banc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Deve pertanto essere esclusa la responsabilità della banca convenuta con riferimento all'incasso dei summenzionati assegni recanti la falsa firma del correntist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La domanda di parte attrice si articola inoltre nella richiesta restitutoria di tutta una serie di prelievi effettuati dal conto dell'attor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Dall'estratto conto che prodotto in atti risulta che tra l'1.10.2004 ed il 4.02.2005 dal conto del xxxxxx sono stati effettuati ben nove prelievi di somme ingenti, in molti casi superiori a 10 mila Euro alla volta, tutti mediante bonifici di cui risulta beneficiaria Mxxx con indicazione di generica causale 'restituzione preliev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La madre dell'attorexxx come testimone, confermava che il figlio aveva intrattenuto vari rapporti xxx sia attraverso xxxxxx sia attraverso il xxx nel quale aveva riposto estrema fiducia, tale da consegnargli codice e password del suo conto bancario on lin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n proposito la testimone dichiarava di aver personalmente visto il xx consegnava xxxxxx la busta contenente i codici segreti ed il bancomat relativi al suo conto corrente on lin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Le risultanze della suddetta testimonianza, unitamente alla documentazione da cui risultano prelievi di somme ingenti e ripetute senza concrete causali che giustifichino alcuna rimessa in favore xxx permettono di ritenere l'effettiva esecuzione di indebiti prelievi dal conto del R. da parte del xxx mediante l'utilizzo dei codici segreti del conto corrente fornitigli dal correntista stess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Ulteriore elemento probatorio di conforto nella complessiva valutazione della vicenda processuale si trae, ai sensi dell'art. 232 c.p.c. , dall'ingiustificata mancata presentazione del convenuto xxxxxxxxxx per rendere l'interrogatorio formale deferitogli. L'art. 232 c.p.c. prevede, in proposito, che "se la parte non si presenta o si rifiuta di rispondere senza giustificato motivo, il collegio, valutato ogni altro elemento di prova, può ritenere come ammessi i fatti dedotti nell'interrogatorio"; la norma, dunque, non ricollega alla mancata risposta l'effetto automatico della ficta confessio, bensì attribuisce al giudice un potere discrezionale di ritenere come provate quelle circostanze all'esito del confronto con gli altri elementi a disposizione (cfr. per tutte Cass. 1812/1996 e Cass. 11233/1997).</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Orbene, ritiene il giudicante che proprio valutando contestualmente la mancata risposta all'interrogatorio formale con gli elementi oggettivi anzi esposti, si possa pervenire con sufficiente ragionevolezza ad un accertamento di fondatezza della pretesa spiegata da parte attrice nei confronti del xx</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Se dunque, come detto, nessuna domanda nei confronti xxxxx procedibile a seguito dell'intervenuto fallimento, può invece essere accolta la domanda restitutoria nei confronti del xxxxx da ritenere solidalmente responsabile quale soggetto attivo di condotta qualificabile quale atto illecito ex artt. 2043, 2055 c.c. , essendo a lui, per quanto detto, riconducibile l'effettuazione dei bonifici in favore xxx cui il medesimo xxx era amministratore unico, mediante utilizzo delle password xxxx per entrare nel suo sistema informatico home banking.</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xxxxx deve pertanto essere condannato a rifondere all'attore l'ulteriore importo, corrispondente ai suddetti indebiti prelievi dal conto corrente, di Euro 135.090,29,oltre interessi come per legge dal dovuto al saldo effettiv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l convenuto xxxxx dunque essere condannato a rifondere all'attore, tenuto conto dell'assegno apocrifo di cui sopra, la complessiva somma di Euro 144.190,29, oltre interessi nella misura di legge dal dovuto al saldo effettiv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All'accoglimento della suddetta domanda di refusione pari agli importi indebitamente prelevati, segue ex art. 2059 c.c. l'accoglimento della domanda di risarcimento di danno non patrimoniale, commisurato alle conseguenze soggettive derivanti dal rapido svuotamento del conto dell'attore derivante dai ripetuti prelievi non autorizzati di cui sopra. Lo stesso può essere quantificato in via equitativa in complessive Euro 5.000.</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l convenuto xx pertanto essere condannato a rifondere a parte attrice il complessivo importo di Euro 149.190,29 per il titolo e con gli interessi nella misura di legge dal dovuto al saldo effettiv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Va quindi esaminata la posizione dell'istituto di credito convenuto per verificare la sussistenza o meno degli estremi per ritenere la responsabilità solidale dello stesso con riferimento alla condotta del xxxx</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A tale proposito va in primo luogo chiarito come dalla documentazione versata in atti è dato ricostruire i rapporti tra le varie società coinvolte nei seguenti termini: xxxxx</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Tanto premesso in fatto, va rilevato in diritto come secondo la ormai consolidata giurisprudenza della Suprema Corte, si ritiene la responsabilità indiretta della banca, ex art. 2049 c.c. , nei confronti dei terzi in relazione all'attività illecita posta in essere da un promotore finanziario, allorché, indipendentemente dall'esistenza di un rapporto di lavoro subordinato e dal carattere di continuità dell'incarico affidato all'agente, detta attività sia stata agevolata o resa possibile dal suo inserimento nell'attività d'impresa, (ovvero dalla sua presenza nei locali della banca, dall'utilizzo della modulistica di pertinenza e dalla spendita del nome), e sia stata realizzata nell'ambito e coerentemente alle finalità in vista delle quali l'incarico è stato conferito, in maniera tale da far apparire al terzo in buona fede che l'attività posta in essere per la consumazione dell' illecito rientrasse nell'incarico affidato dalla banca mandante (cfr. ex multis Cass. n. 17393 del 24.07.2009).</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L'affermazione della responsabilità indiretta dell'istituto di credito per fatto illecito del promotore finanziario implica quindi la prova - in cui onere grava sull'attore - 1) dell'avvenuta consegna al promotore di somme - anche con modalità diverse da quelle prescritte dal TUB - 2) dell'intervenuta appropriazione delle stesse da parte del promotore, mediante distrazione rispetto alle programmate finalità di investimento; 3) la sussistenza di un rapporto di necessaria occasionalità tra l'illecito perpetrato dal promotore e l'esercizio delle mansioni affidategli nell'ambito dell'istituto di credi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Fatta tale premessa, la banca può essere chiamata a rispondere in solido per fatto del promotore finanziario anche qualora la condotta di questo integri gli estremi di reato, purchè sussista un rapporto di 'necessaria occasionalità tra incombenze affidate e fatto illecito del promotor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Nella xxxxx risulta aver mai rivestito il ruolo di promotore finanziario della banca convenuta, svolgendo all'epoca dei fatti il ruolo di agente dell'agenzia di assicurazione xxxxx., sia pure in un contesto di autonomia gestionale e giuridica di ciascuna xxxx non risulta dunque posta in essere posta in essere dal xxxxx di mansioni affidategli dall'istituto di credito convenuto e neppure è inquadrabile nello svolgimento di attività bancaria e/o di investimento anche latamente intesa, dal momento che il xxxxx ha fatto i prelievi dal conto non solo senza essere mai stato incardinato nell'ufficio della banca in oggetto, ma altresì ponendo in essere condotte tutt'altro che riconducibili, anche in astratto, all'attività della banc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n tal senso del tutto irrilevante appaiono le circostanze riferite dalla teste xx nelle parti in cui ha confermato che il xxx si era loro proposto come agente R.xxx - qualunque cosa ciò potesse significare - considerato che non risulta che i codici del conto on line siano stati richiesti dal xxxx home banking - né che i prelievi siano stati dallo stesso effettuati prospettando attività di investimento bancario in qualunque modo riconducibile all'istituto di credito convenut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A ciò si aggiunga che, se anche il xxx si fosse fatto passare con l'attore come un funzionario della banca convenuta, quale incaricato di eseguire operazioni sul suo conto corrente on line, ciò non basterebbe a far ritenere la responsabilità indiretta della banca, non risultando alcuna condotta, a quest'ultima riconducibile, intesa a creare, ovvero assecondare, l'apparenza della sussistenza di un rapporto di preposizione nei confronti del xxxx</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er quanto detto tutte le domande dell'attore nei confronti dell'istituto di credito convenuto devono essere respint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Considerata la peculiarità della vicenda e la complessità sia in fatto sia in diritto delle questioni trattate, si ritiene sussistano i presupposti per compensare integralmente le spese di lit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Sulla base dei medesimi presupposti le spese di CTU, liquidate come in atti, sono definitivamente poste a carico di tutte le parti in pari misura tra loro.</w:t>
      </w:r>
    </w:p>
    <w:p>
      <w:pPr>
        <w:pStyle w:val="Normal"/>
        <w:widowControl/>
        <w:suppressAutoHyphens w:val="false"/>
        <w:jc w:val="center"/>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pqm</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Il Tribunale, definitivamente pronunciando sulla domanda proposta tra le parti come in epigrafe indicate, ogni diversa eccezione e deduzione disattesa, così provved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 Dichiara improcedibili tutte le domande nei confronti della curatela fallimentare cccc</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 Condanna xxxxxxxxxxxxx a restituire all'attore l'importo di Euro 149.190,29 per il titolo e con gli interessi di cui in parte motiva;</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 Respinge nel resto le domande attrici;</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 Dichiara interamente compensate tra tutte le parti le spese di lite;</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 Pone le spese di CTU, liquidate come in atti, a carico, di tutte le parti in pari misura tra loro.</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Così deciso in Grosseto, il 9 febbraio 2017.</w:t>
      </w:r>
    </w:p>
    <w:p>
      <w:pPr>
        <w:pStyle w:val="Normal"/>
        <w:widowControl/>
        <w:suppressAutoHyphens w:val="false"/>
        <w:jc w:val="both"/>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t>Depositata in Cancelleria il 16 febbraio 2017.</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jc w:val="both"/>
        <w:rPr>
          <w:rFonts w:ascii="Verdana" w:hAnsi="Verdana" w:eastAsia="Times New Roman" w:cs="Verdana"/>
          <w:bCs/>
          <w:kern w:val="0"/>
          <w:sz w:val="22"/>
          <w:szCs w:val="22"/>
          <w:lang w:eastAsia="it-IT" w:bidi="ar-SA"/>
        </w:rPr>
      </w:pPr>
      <w:r>
        <w:rPr>
          <w:rFonts w:eastAsia="Times New Roman" w:cs="Verdana" w:ascii="Verdana" w:hAnsi="Verdana"/>
          <w:bCs/>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33:00Z</dcterms:created>
  <dc:creator>Giuseppe Lisella</dc:creator>
  <dc:description/>
  <dc:language>en-US</dc:language>
  <cp:lastModifiedBy>samsung</cp:lastModifiedBy>
  <cp:lastPrinted>2017-01-11T09:13:00Z</cp:lastPrinted>
  <dcterms:modified xsi:type="dcterms:W3CDTF">2017-05-08T10:33:00Z</dcterms:modified>
  <cp:revision>2</cp:revision>
  <dc:subject/>
  <dc:title/>
</cp:coreProperties>
</file>