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kern w:val="0"/>
          <w:sz w:val="22"/>
          <w:szCs w:val="22"/>
          <w:lang w:eastAsia="it-IT" w:bidi="ar-SA"/>
        </w:rPr>
        <w:t xml:space="preserve">Rito del lavoro e </w:t>
      </w:r>
      <w:r>
        <w:rPr>
          <w:rFonts w:eastAsia="Times New Roman" w:cs="Times New Roman" w:ascii="Verdana" w:hAnsi="Verdana"/>
          <w:b/>
          <w:bCs/>
          <w:i/>
          <w:kern w:val="0"/>
          <w:lang w:eastAsia="it-IT" w:bidi="ar-SA"/>
        </w:rPr>
        <w:t>reconventio reconventionis</w:t>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Nel rito del lavoro, il ricorrente che abbia assunto la veste di convenuto in conseguenza di domanda riconvenzionale, può a sua volta avanzare domanda riconvenzionale nei confronti del convenuto ("reconventio reconventionis"), purché tempestivamente nel primo atto difensivo successivo alla comparsa di costituzione del convenuto, e purché tale domanda dipenda dal titolo dedotto in causa o da quello che già appartiene alla pausa come mezzo di eccezione o di domanda riconvenzionale ritualmente proposta, ai sensi dell'art. 36 c.p.c.</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Tribunale di Frosinone, sentenza del 5.4.2017</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both"/>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3. Sulla reconventio reconventionis.</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ccertato che tra le parti è intercorso un rapporto di affitto, vanno esaminate le domande formulate dalla parte ricorrente per l'ipotesi in cui il collegio avesse optato per tale qualific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risposta alle eccezioni sollevate sul punto dalla parte resistente, si precisa che, secondo la costante giurisprudenza di legittimità, "Nel rito del lavoro, il ricorrente che abbia assunto la veste di convenuto in conseguenza di domanda riconvenzionale, può a sua volta avanzare domanda riconvenzionale nei confronti del convenuto ("reconventio reconventionis"), purché tempestivamente nel primo atto difensivo successivo alla comparsa di costituzione del convenuto, e purché tale domanda dipenda dal titolo dedotto in causa o da quello che già appartiene alla pausa come mezzo di eccezione o di domanda riconvenzionale ritualmente proposta, ai sensi dell'art. 36 c.p.c. " (Cass. n. 11180/2002).</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Nel caso di specie, la ricorrente, nelle note depositate in prima udienza,ha chiesto dichiararsi la risoluzione del contratto di affitto per inadempimento dei conduttori all'obbligo di versare il canone, e, in via subordinata, l'accertamento della cessazione del rapporto nell'annata agraria corrispondente al decesso dell'originario conduttore, o in data successiva. Trattasi, all'evidenza, di domande che dipendono dal titolo che già appartiene alla causa come mezzo di eccezione, e cioè l'esigenza della cui proposizione è sorta in conseguenza dell'eccezione riconvenzionale svolta dai resistenti, avente ad oggettol'esistenza di un rapporto di affitto.Per questa ragione, si precisa, inoltre, che non era onere della parte attrice chiedere lo spostamento dell'udienza ai sensi dell'art. 418 c.p.c. ; trova, invece, applicazione la disciplina di cui all'art. 420 co. 1 c.p.c. , e il collegio ritiene che la proposizionedelle domande, aventi comunque natura riconvenzionale rispetto all'eccezione del convenuto, debba essere autorizzata (sulla possibilità che l'autorizzazione sia rinviata al momento della decisione cfr. Cass. n. 4702/2016: "Nel rito del lavoro, l'autorizzazione alla "emendatio libelli", prevista dall'art. 420 c.p.c. può essere data dal giudice anche in forma implicita consentendo la formulazione, in sede di conclusioni, della domanda modificata, esaminandola e decidendola nel merito. (Nella specie, la S.C. ha ritenuto pertanto la sussistenza di un'implicita autorizzazione alla modificazione della domanda di risarcimento del danno ai sensi dell'art. 2087 c.c. , atteso che il giudice di primo grado, all'esito di c.t.u., aveva considerato anche le patologie insorte successivamente al deposito dell'atto introduttivo, in quanto derivanti in via concausale e indiretta dall'esposizione patogena originari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unque, le domande sono ammissibili. Nel merito, quella formulata in via principale, di risoluzione per inadempimento, è fondata, e va accol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Vertendosi in materia di inadempimento contrattuale, deve trovare applicazione, in punto di riparto dell'onere della prova, il principio, enunciato dalle Sezioni Unite della Corte di cassazione nella sentenza n. 13533/2001, per cui "In tema di prova dell'inadempimento di una obbligazione, il creditore che agisca per la risoluzione contrattuale, per il risarcimento del danno, ovvero per l'adempimento deve soltanto provare la fonte (negoziale o legale) del suo diritto ed il relativo termine di scadenza, limitandosi alla mera allegazione della circostanza dell'inadempimento della controparte, mentre il debitore convenuto è gravato dell'onere della prova del fatto estintivo dell'altrui pretesa, costituito dall'avvenuto adempimen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parte ricorrente ha allegato che i resistenti non avrebbero mai pagato il canone di loc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 resistenti, sui quali, alla luce del principio richiamato, incombeva l'onere di dimostrare di aver adempiuto, non hanno fornito alcuna prova di aver versato regolarmente i canoni di affitto. Né ha rilievo dirimente in senso contrario la raccomandata del 14.10.1991 (all. 10 al ricorso introduttivo), con cui la sig.ra Monconi comunicava la restituzione del vaglia effettuato in suo favore a titolo "canone ex L. n. 327 del 1963 e L. n. 60 del 1966 anni 87, 88, 89, 90", in quanto, a detta dei resistenti, il rapporto di affitto sarebbe iniziato nel 1957 e continuerebbe ancora oggi, e non è stata fornita prova di messe in mora del creditore, anche informali, successive a quelle da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unque, in mancanza di prova dell'adempimento, e considerate le annualità non versate, deve essere dichiarata la risoluzione del contratto di affitto intercorso tra le parti, e ordinato ai resistenti il rilascio del fondo a far data dal termine dell'annata agraria in corso (10.11.2017).</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4. Sulle domande risarcitorie formulate dalla parte ricorren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ccertata l'esistenza di un rapporto ancora in corso al momento dell'introduzione del giudizio, dichiarato risolto con la presente sentenza, di conseguenza va respinta, la domanda di risarcimento danni da occupazione senza titolo avanzata dalla parte ricorren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Quanto alle ulteriori pretese risarcitorie (dei danni derivanti dall'impianto di alberi, dal taglio della quercia secolare e dal frazionamento del fondo non autorizzati), l'eccezione di giudicato formulata dai resistenti è fondata, e va accolta, e quindi le domande vanno respinte. Infatti, innanzitutto consta dagli atti che nei ricorsi avverso le ordinanzedel 4.12.1997 e del 12.2.1998,che avevano disposto l'affrancazione di una parte dei terreni per cui è causa rispettivamente in favore del sig. P.D.S. e del sig. E.D.S.,la sig.ra M. aveva chiesto il risarcimento di tutti i danni cagionati nel corso del rapporto, e il Tribunale di Frosinone, sezione agraria, con le sentenza n. 123/2003 e n. 124/2003 (all. 14 al ricorso introduttivo) ha espressamente rigettato la domanda per mancanza di prova. La stessa parte ricorrente afferma che le sentenze sono passate in giudicato. Analoghe pronunce, anch'esse passate in giudicato, sono state rese nei confronti degli altri resistenti (la sig.ra M. propose quattro distinti ricorsi avverso le ordinanze di affrancazione), e può desumersi che anch'esse abbiano respinto la domanda di risarcimento danni. In ogni caso, la parte ricorrente non ha replicato in alcun modo all'eccezione di giudicato, che, pertanto, può ritenersi provato in base al principio di non contest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5. Sulla domanda di pagamento delle migliorie formulata dalla parte resisten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parte resistente ha chiesto la condanna della controparte ad essere indennizzata per i miglioramenti apportati al fondo, consistenti nell'impianto di 88 piante di uliv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Trattasi di domanda riconvenzionale, soggetta alla disciplina di cui all'art. 418 c.p.c. , per cui i resistenti avrebbero dovuto, a pena di decadenza, con istanza contenuta nella memoria di costituzione, chiedere al giudice la fissazione di una nuova udienza. L'istanza non è stata proposta, e, pertanto, la domanda è inammissibile (sulla rilevabilità d'ufficio della decadenza cfr. Cass. n. 23185/2007: "La decadenza è rilevabile d'ufficio Nelle controversie soggette al rito di cui agli art. 409 ss. c.p.c. l'inosservanza dell'onere, posto dall'art. 418 c.p.c. a carico del convenuto, di chiedere la fissazione di una nuova udienza comporta la decadenza dalla riconvenzionale e l'inammissibilità di questa, decadenza che non è sanata dall'emissione da parte del giudice, in difetto della specifica istanza, del decreto di fissazione della nuova udienza o dall'accettazione del contraddittorio ad opera della controparte o per aver quest'ultima sollevato l'eccezione esclusivamente nel corso del giudizio di appello e che, attenendo alla regolarità del contraddittorio, è rilevabile anche d'ufficio dal giudice in ogni stato e grado del processo; tale principio trova applicazione anche qualora la domanda riconvenzionale sia proposta dall'attore nei confronti del convenuto (cosiddetta reconventio reconventionis), atteso che una corretta lettura dello stesso art. 418 c.p.c. impone di ritenere che in tal caso l'attore è soggetto agli stessi obblighi e alle medesime preclusioni previste per il convenuto che proponga una domanda riconvenzionale" (Cass. n. 23815/2007).</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conclusione, va dichiarata la risoluzione del contratto di affitto intercorso tra le parti e ordinato ai resistenti il rilascio dei fondi oggetto di causa entro il 10.11.2017; tutte le altre domande formulate dalla parte attrice sono respinte; la domanda riconvenzionale formulata dai resistenti va dichiarata inammissibi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getto della domanda di risarcimento danni proposta dalla ricorrente giustifica la compensazione delle spese di lite nella misura di un terzo. I restanti due terzi seguono la soccombenza nella domanda di rilascio, e si liquidano come da dispositivo, in applicazione dei parametri medi di cui al D.M. n. 55 del 2014 .</w:t>
      </w:r>
    </w:p>
    <w:p>
      <w:pPr>
        <w:pStyle w:val="Normal"/>
        <w:widowControl/>
        <w:suppressAutoHyphens w:val="false"/>
        <w:jc w:val="center"/>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qm</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Tribunale di Frosinone, Sezione Specializzata Agraria, definitivamente pronunciando nel contraddittorio tra le parti, ogni contraria istanza, eccezione e difesa respin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1) dichiara la risoluzione del contratto di affitto intercorso tra la sig.ra M.L. e i sig.ri Dcccccccc</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3) Rigetta tutte le altre domande formulate dalla parte attric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4) Dichiara inammissibile la domanda riconvenzionale formulata dalla parte resisten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pPr>
      <w:r>
        <w:rPr>
          <w:rFonts w:eastAsia="Times New Roman" w:cs="Times New Roman" w:ascii="Verdana" w:hAnsi="Verdana"/>
          <w:bCs/>
          <w:kern w:val="0"/>
          <w:lang w:eastAsia="it-IT" w:bidi="ar-SA"/>
        </w:rPr>
        <w:t>5) Dichiara le spese di lite compensate tra le parti nella misura di un terzo; condanna i sig.ri Dcccccccccdei restanti due terzi, che liquida in Euro 4.836,00 per compensi, oltre rimborso forfetario spese generali, i.v.a. e c.p.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sì deciso in Frosinone, il 5 aprile 2017.</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epositata in Cancelleria il 5 aprile 2017.</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7:00Z</dcterms:created>
  <dc:creator>Giuseppe Lisella</dc:creator>
  <dc:description/>
  <dc:language>en-US</dc:language>
  <cp:lastModifiedBy>samsung</cp:lastModifiedBy>
  <cp:lastPrinted>2017-01-11T09:13:00Z</cp:lastPrinted>
  <dcterms:modified xsi:type="dcterms:W3CDTF">2017-05-21T22:57:00Z</dcterms:modified>
  <cp:revision>2</cp:revision>
  <dc:subject/>
  <dc:title/>
</cp:coreProperties>
</file>