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7</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Alessandra GATTO (Magistrato)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Responsabilità da cose in custodia: basta la prova della causalità</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La responsabilità per i danni cagionati da cose in custodia prevista dall'art. 2051 c.c. , prescinde dall'accertamento del carattere colposo dell'attività o del comportamento del custode ed ha natura oggettiva, necessitando, per la sua configurabilità, del mero rapporto eziologico tra la cosa e l'evento; tale responsabilità prescinde, altresì, dall'accertamento della pericolosità della cosa e sussiste in relazione a tutti i danni da essa cagionati, sia per la sua intrinseca natura, sia per l'insorgenza di agenti dannosi, essendo esclusa solo dal caso fortuito, che può essere rappresentato - con effetto liberatorio totale o parziale - anche dal fatto del danneggiato, avente un'efficacia causale idonea a interrompere del tutto il nesso causale tra cosa ed evento dannoso o da affiancarsi ad esso come ulteriore contributo utile nella produzione del pregiudizi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Tribunale di Cassino, sentenza del 27.4.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 ordinanza del 24.11.2014 il Giudice, ammetteva le prove orali richieste dagli attori, fissando il calendario di prosecuzione del giudizio e, segnatamente, l'udienza del 23.11.15 per l'escussione dei due testi di parte attrice e nomina del CTU, l'udienza del 16.5.16 per il conferimento dell'incarico al nominato CTU medico-legale per l'accertamento della natura ed entità delle lesioni asseritamente riportate e, l'ulteriore udienza del 25.1.17 per la precisazione delle conclusion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formemente a quanto stabilito nel calendario processuale, all'udienza del 23.11.15, venivano sentiti i sigg.ri S.g.. Entrambi riferivano di trovarsi l'8.6.2013 presso la Pizzeria "gg., accompagnato dalla mamma; che nel giardino del locale era posizionata una struttura contenente sei tappeti elastici, chiusa da reti; che i sei tappeti elastici erano divisi da una struttura metallica ricoperta da materassi in gomma; che nel corridoio centrale, sul quale affacciavano i tappeti elastici, non vi erano protezioni sulla parte metallica; che, a seguito dell'urto, il bambino veniva soccorso dalla sig.ra ggg e poi dalla mamma sig.gg</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spletata l'istruttoria, la causa veniva rinviata, come da calendario, all'udienza del 16.5.16 per il conferimento dell'incarico al nominato consulente tecnico d'ufficio, Dott. ggggg, e l'assegnazione dei quesi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lla predetta udienza veniva prestato il giuramento del CTU nominato con assegnazione dei quesiti e la causa veniva rinviata al 25.1.17 per la precisazione delle conclusion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ll'udienza del 25.1.17 gli attori precisavano le rispettive conclusioni riportandosi a quelle dedotte in atti e nel verbale dell'udienza e il Giudice tratteneva la causa in decisione con concessione del solo primo termine ex art. 190 c.p.c. per il deposito delle memorie conclusiona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domanda avanzata dagli attori, nella qualità di genitori esercenti la potestà sul figlio minore, nei confronti della sig.ggggg., titolare p.t. dell'impresa individuale "Pgggg." è fondata nonché legittimamente proposta e, pertanto, merita di essere accol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È circostanza di fatto, emersa in fase istruttoria, che il minore h saltando sui tappeti elastici, urtò violentemente il ginocchio sinistro sul corridoio centrale in metallo, unica parte della struttura non protetta da materassi in gomma, che divideva i sei tappeti elastici. La circostanza risulta provata dalle dichiarazioni rese dal teste sig. S.gg</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al canto suo il gg. yyy accertato che "l'esame della documentazione allegata e l'anamnesi raccolta ci permettono di pervenire al parere che sussista nesso di causalità tra l'evento dannoso e le lesioni derivatene. In particolare si ritiene che la patologia risulti ampiamente documentata da rilievi clinico - strumentali (D.L. n. 27 del 2012) ".</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er quanto sin ora detto si configura una ipotesi di responsabilità per danni cagionati da cose in custodia ex art. 2051 c.c. in capo alla sig.ra S.S., titolare p.t. dell'impresa individuale "P.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ul punto si veda Cass, civ., sez. III, 29/7/2016, n. 15761, ai sensi della quale "La responsabilità ex art. 2051 c.c. postula la sussistenza di un rapporto di custodia della cosa e una relazione di fatto tra il soggetto e la cosa stessa, tale da consentire il potere di controllarla, di eliminare le situazioni di pericolo che siano insorte e di escludere i terzi dal contatto con la cosa, tale relazione non dispensa il danneggiato dall'onere di provare il nesso causale tra la cosa in custodia e il danno, ossia di dimostrare che l'evento si è prodotto come conseguenza normale della particolare condizione, potenzialmente lesiva, posseduta dalla cosa, mentre resta a carico del custode offrire la prova contraria alla presunzione iuris tantum della sua responsabilità, mediante la dimostrazione positiva del caso fortuito, cioè del fatto estraneo alla sua sfera di custodia, avente impulso causale autonomo e carattere di imprevedibilità e di assoluta eccezionalità".</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d ancora, in adesione al consolidato orientamento giurisprudenziale (ex multis Cass. civ. 7 aprile 2010, n. 8229; Cass. civ. 19 febbraio 2008, n. 4279; Cass. civ. 5 dicembre 2008, n. 28811), "la responsabilità per i danni cagionati da cose in custodia prevista dall'art. 2051 c.c. , prescinde dall'accertamento del carattere colposo dell'attività o del comportamento del custode ed ha natura oggettiva, necessitando, per la sua configurabilità, del mero rapporto eziologico tra la cosa e l'evento; tale responsabilità prescinde, altresì, dall'accertamento della pericolosità della cosa e sussiste in relazione a tutti i danni da essa cagionati, sia per la sua intrinseca natura, sia per l'insorgenza di agenti dannosi, essendo esclusa solo dal caso fortuito, che può essere rappresentato - con effetto liberatorio totale o parziale - anche dal fatto del danneggiato, avente un'efficacia causale idonea a interrompere del tutto il nesso causale tra cosa ed evento dannoso o da affiancarsi ad esso come ulteriore contributo utile nella produzione del pregiudizi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la fattispecie in esame, è evidente che le conseguenze dannose per il bambino siano state determinate in maniera esclusiva dalla mancanza di protezioni in gomma sul corridoio metallico che separava i sei tappeti elastici della struttur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Trattandosi di un gioco per bambini che permette di effettuare ripetuti salti sui tappeti elastici, grava sul proprietario che mette a disposizione la struttura la messa in sicurezza della stessa, onde evitare possibili dann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enendo alla quantificazione dei danni da riconoscersi al minore hhhhh premettiamo che, come insegnato dalla Suprema Corte con le sue pronunce n. 8827 ed 8828 del 31.5.03 e condiviso dalla Corte Costituzionale con la sentenza n. 233/03, e da ultimo confermato dalle SS.UU. della S.C. con la sent. n. 26972/08, debba ritenersi oramai superata la tradizionale affermazione secondo la quale il danno non patrimoniale contemplato dall'art. 2059 c.c. si identificherebbe con il danno morale soggettiv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 quadro di un sistema bipolare del danno patrimoniale e di quello non patrimoniale va riconosciuta un'interpretazione costituzionalmente orientata dell'art. 2059 c.c. secondo la quale nell'astratta previsione di detta norma è riconducibile ogni danno di natura non patrimoniale derivante da lesione di valori inerenti alla persona: sia il danno biologico, sia quello morale sia quello derivante da lesioni di altri interessi di rango costituzionale inerenti la persona (per alcuni "danno esistenzia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danno non patrimoniale è, infatti, risarcibile non solo nei casi in cui la risarcibilità deriva da un'espressa previsione di legge, ma ogniqualvolta il fatto illecito, alla luce di un'interpretazione costituzionalmente orientata dell'art. 2059 c.c. , abbia leso gravemente un diritto della persona tutelato dalla Costitu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assazione ha, inoltre, precisato come il danno non patrimoniale costituisca categoria ampia e onnicomprensiva, al cui interno le sottocategorie variamente denominate assumono una valenza meramente descrittiva nel quadro complessivo dell'unico danno che va, dunque, liquidato unitariam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tto questo, al fine di non tradire l'ammonimento espresso dallo stesso Giudice di legittimità in dette pronunce - quello di scongiurare il rischio di duplicazioni risarcitorie - occorre precisare che il criterio tabellare utilizzato da questo Giudice in aderenza alla giurisprudenza del distretto milanese al fine di operare la stima con calcolo equitativo del danno biologico ha sempre tenuto presente e ricompreso i diversi aspetti della lesione all'integrità psicofisica del soggetto considerati e nel loro aspetto statico e in quelli dinamico relazionali intesi quali conseguenze negative prodotte, mediamente, dalla lesione alla vita quotidiana delle vittim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Ovvero, nel rispetto delle indicazioni fornite dalla Corte Costituzionale nelle sue pronunce n. 184/86 e 356/91 così come delle numerose sentenze rese nel corso degli anni dalla Corte di Cassazione, il danno biologico - quello derivante dalla lesione dell'interesse garantito all'art. 32 della Costituzione all'integrità psico-fisica della persona - come sopra calcolato è stato sempre inteso non solo in termini anatomo-funzionali, ma avendo in debita considerazione le compromissioni di grado medio alle ordinarie esplicazioni della personalità nel campo delle soggettive attività interrelazionali, affettive, produttive, sportive, sociali, siccome incidenti in astratto sulle attività quotidiane comuni a tut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a ciò discende che ulteriori voci di danno non patrimoniale per lesioni agli stessi interessi della persona già considerati nella stima tabellare del danno biologico potranno esser accertate ed ulteriormente liquidate, personalizzando il criterio tabellare con incremento in percentuale della stima, solo ove sia allegato e dimostrato che dalla lesione psico-fisica siano derivate alla vittima compromissioni delle sue condizioni soggettive diverse da quelle medie (ricorrono nella prassi gli esempi del soggetto amputato ad un dito della mano che suonava uno strumento; del soggetto menomato ad un arto che prima praticava con assiduità significativa uno sport particolare poi preclusogli; l'incidenza della diminuzione della capacità lavorativa generica su soggetto dedito a lavori particolarmente usuranti o caratterizzati da mansioni più difficoltose alla med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olo nella dimostrata ricorrenza di siffatti casi particolari il criterio ordinario di stima dell'ammontare del danno, con riferimento sia a quello biologico sia al residuo non patrimoniale, come detto comprendente il morale ed eventuali ulteriori lesioni a diversi interessi costituzionalmente protetti (per stimare i quali si muoverà sempre secondo il criterio del rapporto in percentuale a quello biologico già calcolato), potrà e dovrà operarsi, al fine di ottenere l'effettiva e necessaria personalizzazione, un incremento a quanto altrimenti d'ordinario riconoscibile e riconosciuto adottando i tradizionali criteri guid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tto questo, nel nostro caso, in difetto di alcun particolare patimento maggiore rispetto a quanto ordinariamente dato riscontrarsi, si procederà applicando al caso il criterio per punto percentuale del danno biologico utilizzato dallo scrivente per la stima equitativa, ovvero le tabelle adottate dal Tribunale di Milano secondo l'insegnamento della Suprema Corte (Sez. III n. 14402/11, 12408/11).</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Dott. hjhhh medico legale nominato c.t.u., dopo aver visionato le certificazioni mediche del minore hhh e sottoposto lo stesso ad esame clinico, con esaustiva e ben argomentata illustrazione scientifica, scevra da qualsivoglia contraddizione logica e strettamente ancorata ai dati oggettivamente rilevati ed evidenziati, ha concluso, in termini assolutamente condivisibili: "Il paz. hhh è risultato affetto da esiti di frattura di tibia sin, a livello del terzo prossimale, riportata in data 8.6.13 a seguito di caduta sulla parte metallica di un tappeto elastico... l'esame della documentazione allegata e l'anamnesi raccolta ci permettono di pervenire al parere che sussista nesso di causalità tra l'evento dannoso e le lesioni derivatene. In particolare si ritiene che la patologia risulti ampiamente hhha rilievi clinico-strumentali (D.L. n. 27 del 2012). L'inabilità temporanea assoluta è durata gg. 60 (sessanta) per l'immobilizzazione del gesso, quella parziale al 50% gg 45 (quarantacinque) per la riabilitazione. Esclusa la preesistenza di stati morbosi, si ritiene che a seguito dell'incidente permangano i seguenti postumi permanenti: - sfumata limitazione funzionale del ginocchio sin con tumefazione a livello tibiale prossimale. La valutazione dei postumi è stata fatta sulla scorta della tabella delle menomazioni prevista dall'art. n. 138 del D.L. 7 settembre 2005, n. 209 e delle tabelle del Bargagna (esiti di frattura isolata di tibia, cod. 6.g.6: consolidazioni viziate senza apprezzabili limitazioni articolari ma con sintomatologia algica e turbe trofiche: fino al 5% ), in base alle quali si ritiene che i postumi su descritti riducano permanentemente la complessiva integrità psico-fisica del soggetto nella misura del 5% (cinque per cento), senza incidenza sulla capacità lavorativa (studente). Ammissibili solo le spese mediche eventualmente sostenute e documentate agli atti, quantificabili in Euro 90".</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pplicando i suddetti criteri, trattandosi di soggetto all'epoca del sinistro di 6 anni d'età, si h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TT Euro 100,00 x 60 gg Euro 6.000,00</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TP al 50% Euro 50,00 x 45 gg Euro 2.250,00</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PP al 5% soggetto all'epoca di 6 anni d'età Euro 8.900,00</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pese mediche sostenute e documentate agli atti nonché ritenute congrue dal CTU Euro 90,00</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sig.vvv stante quanto illustrato, è tenuta a risarcire la somma di Euro 17.240,00 ai sigg.vvvvv nella qualità di genitori esercenti la potestà sul minore O.F., oltre interessi da calcolarsi, in ossequio all'insegnamento della Corte di Cass. SS. UU. n. 1712/95, alla metà del saggio legale tempo per tempo vigente dal dì del fatto al saldo.</w:t>
      </w:r>
    </w:p>
    <w:p>
      <w:pPr>
        <w:pStyle w:val="Normal"/>
        <w:widowControl/>
        <w:suppressAutoHyphens w:val="false"/>
        <w:jc w:val="both"/>
        <w:rPr/>
      </w:pPr>
      <w:r>
        <w:rPr>
          <w:rFonts w:eastAsia="Times New Roman" w:cs="Times New Roman" w:ascii="Verdana" w:hAnsi="Verdana"/>
          <w:bCs/>
          <w:kern w:val="0"/>
          <w:sz w:val="22"/>
          <w:szCs w:val="22"/>
          <w:lang w:eastAsia="it-IT" w:bidi="ar-SA"/>
        </w:rPr>
        <w:t>Segue alla soccombenza, la condanna della parte convenuta contumace a rifondere in favore degli attori le spese del giudizio per come si liquidano in dispositivo ex Dvv n. 55 del 2014 .</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Giudice definitivamente pronunciando nella controversia promossa dai xxxxxxxxx</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 accoglie la domanda di risarcimento danni proposta dagli attori, dichiara la sig.ra S.S. responsabile nellla determinazione del sinistro e la condanna a risarcire agli istanti la somma di Euro 17.240,00, oltre interessi da calcolarsi secondo l'insegnamento della Corte di Cass. SS. UU. n. 1712/95 alla metà del saggio legale tempo per tempo vigente dal dì del fatto al sald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 condanna la convenuta a rimborsare in favore degli attori le spese anticipate per il giudizio che liquida in Euro 206,00 per esborsi e Euro 2.000,00 per compensi, oltre Iva e Cpa come per legge; pone, altresì a carico del convenuto il costo della CTU medico-lega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Cassino, il 24 aprile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a in Cancelleria il 27 aprile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jc w:val="both"/>
        <w:rPr>
          <w:rFonts w:ascii="Verdana" w:hAnsi="Verdana" w:eastAsia="Times New Roman" w:cs="Verdana"/>
          <w:bCs/>
          <w:kern w:val="0"/>
          <w:sz w:val="22"/>
          <w:szCs w:val="22"/>
          <w:lang w:eastAsia="it-IT" w:bidi="ar-SA"/>
        </w:rPr>
      </w:pPr>
      <w:r>
        <w:rPr>
          <w:rFonts w:eastAsia="Times New Roman" w:cs="Verdana" w:ascii="Verdana" w:hAnsi="Verdana"/>
          <w:bCs/>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6:00Z</dcterms:created>
  <dc:creator>Giuseppe Lisella</dc:creator>
  <dc:description/>
  <dc:language>en-US</dc:language>
  <cp:lastModifiedBy>samsung</cp:lastModifiedBy>
  <cp:lastPrinted>2017-01-11T09:13:00Z</cp:lastPrinted>
  <dcterms:modified xsi:type="dcterms:W3CDTF">2017-05-17T09:56:00Z</dcterms:modified>
  <cp:revision>2</cp:revision>
  <dc:subject/>
  <dc:title/>
</cp:coreProperties>
</file>