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5</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suppressAutoHyphens w:val="false"/>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Amministrazione di sostegno ed interdizione</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Nel giudizio di interdizione il giudice di merito, nel valutare se ricorrono le condizioni previste dall'art. 418 c.c. per la nomina di un amministratore di sostegno, rimettendo gli atti al giudice tutelare, deve considerare che, rispetto all'interdizione e all'inabilitazione, l'ambito di applicazione dell'amministrazione di sostegno va individuato con riguardo non già al diverso, e meno intenso, grado di infermità o di impossibilità di attendere ai propri interessi del soggetto carente di autonomia, ma alle residue capacità e all'esperienza di vita dallo stesso maturate, anche attraverso gli studi scolastici e lo svolgimento dell'attività lavorativa (nella specie, si trattava di un'impiegata in ufficio con mansioni esecutive). Ne consegue che non si può impedire all'incapace, che ha dimostrato di essere in grado di provvedere in forma sufficiente alle proprie quotidiane ed ordinarie esigenze di vita, il compimento, con il supporto di un amministratore di sostegno, di atti di gestione ed amministrazione del patrimonio posseduto (anche se ingente), restando affidato al giudice tutelare il compito di conformare i poteri dell'amministratore e le limitazioni da imporre alla capacità del beneficiario in funzione delle esigenze di protezione della persona e di gestione dei suoi interessi patrimoniali, ricorrendo eventualmente all'ausilio di esperti e qualificati professionisti del settore.</w:t>
      </w:r>
    </w:p>
    <w:p>
      <w:pPr>
        <w:pStyle w:val="Normal"/>
        <w:widowControl/>
        <w:suppressAutoHyphens w:val="false"/>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Tribunale di Bari, sezione prima, sentenza del 23.01.2017</w:t>
      </w:r>
    </w:p>
    <w:p>
      <w:pPr>
        <w:pStyle w:val="Normal"/>
        <w:widowControl/>
        <w:suppressAutoHyphens w:val="false"/>
        <w:jc w:val="center"/>
        <w:rPr>
          <w:rFonts w:ascii="Verdana" w:hAnsi="Verdana" w:eastAsia="Times New Roman" w:cs="Times New Roman"/>
          <w:bCs/>
          <w:i/>
          <w:i/>
          <w:kern w:val="0"/>
          <w:sz w:val="20"/>
          <w:szCs w:val="20"/>
          <w:lang w:eastAsia="it-IT" w:bidi="ar-SA"/>
        </w:rPr>
      </w:pPr>
      <w:r>
        <w:rPr>
          <w:rFonts w:eastAsia="Times New Roman" w:cs="Times New Roman" w:ascii="Verdana" w:hAnsi="Verdana"/>
          <w:bCs/>
          <w:i/>
          <w:kern w:val="0"/>
          <w:sz w:val="20"/>
          <w:szCs w:val="20"/>
          <w:lang w:eastAsia="it-IT" w:bidi="ar-SA"/>
        </w:rPr>
        <w:t>…</w:t>
      </w:r>
      <w:r>
        <w:rPr>
          <w:rFonts w:eastAsia="Times New Roman" w:cs="Times New Roman" w:ascii="Verdana" w:hAnsi="Verdana"/>
          <w:bCs/>
          <w:i/>
          <w:kern w:val="0"/>
          <w:sz w:val="20"/>
          <w:szCs w:val="20"/>
          <w:lang w:eastAsia="it-IT" w:bidi="ar-SA"/>
        </w:rPr>
        <w:t>omissis…</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La domanda di interdizione, all'esito dell'espletata istruttoria, non può trovare accogliment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Il nuovo testo dell'articolo 414 c.c. - rubricato "Persone che possono essere interdette" - sottintende l'eliminazione del carattere obbligatorio della misura, la cui applicazione è subordinata ad una condizione di abituale infermità di mente che renda il maggiore di età o il minore emancipato totalmente incapace di provvedere ai propri interessi, ove tale misura sia necessaria per assicurare la loro adeguata protezion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Parte della dottrina ha evidenziato come la misura costituisca, nell'attuale sistema giuridico, l'extrema ratio di protezione delle persone prive in tutto o in parte di autonomia, ed anche la Corte Costituzionale ha precisato che la disciplina prevista dalla L. n. 6 del 2004 affida al Giudice il compito di individuare l'istituto che garantisca la tutela più adeguata, limitando la capacità del soggetto nella minore misura possibile, e di ricorrere all'interdizione solo se non ravvisi interventi di sostegno idonei ad assicurare tale protezione. La Corte Suprema, parimenti, ha chiarito che l'istituto ha "carattere residuale, intendendo il legislatore riservarlo - in considerazione della gravità degli effetti che da essa derivano - a quelle ipotesi in cui nessuna efficacia protettiva sortirebbe una diversa misura" (così: Cass., n. 13584/2006).</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Dunque, il criterio per applicare l'una o l'altra delle misure di protezione non è rappresentato dalla gravità o dalla natura dell'infermità psichica, bensì dalla funzionalità di una misura piuttosto che un'altra al soddisfacimento degli interessi da tutelar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Difatti, come di recente ribadito dalla Suprema Corte "Nel giudizio di interdizione il giudice di merito, nel valutare se ricorrono le condizioni previste dall'art. 418 c.c. per la nomina di un amministratore di sostegno, rimettendo gli atti al giudice tutelare, deve considerare che, rispetto all'interdizione e all'inabilitazione, l'ambito di applicazione dell'amministrazione di sostegno va individuato con riguardo non già al diverso, e meno intenso, grado di infermità o di impossibilità di attendere ai propri interessi del soggetto carente di autonomia, ma alle residue capacità e all'esperienza di vita dallo stesso maturate, anche attraverso gli studi scolastici e lo svolgimento dell'attività lavorativa (nella specie, si trattava di un'impiegata in ufficio con mansioni esecutive). Ne consegue che non si può impedire all'incapace, che ha dimostrato di essere in grado di provvedere in forma sufficiente alle proprie quotidiane ed ordinarie esigenze di vita, il compimento, con il supporto di un amministratore di sostegno, di atti di gestione ed amministrazione del patrimonio posseduto (anche se ingente), restando affidato al giudice tutelare il compito di conformare i poteri dell'amministratore e le limitazioni da imporre alla capacità del beneficiario in funzione delle esigenze di protezione della persona e di gestione dei suoi interessi patrimoniali, ricorrendo eventualmente all'ausilio di esperti e qualificati professionisti del settore." ( Cass civ. sez. I, 11 settembre 2015, n. 17962).</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L'interdizione può quindi essere applicata se necessaria ad assicurare un'adeguata protezione della persona: il giudizio di adeguatezza implica, pertanto, una relazione tra misura di protezione ed interessi da tutelar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L'art. 404 c.c. prevede invece la nomina dell'amministratore di sostegno a favore della persona " che per effetto di un'infermità ovvero di una menomazione fisica o psichica , si trova nell'impossibilità, anche parziale o temporanea di provvedere ai propri interessi", il che significa che l'impossibilità di provvedere ai propri interessi può essere anche totale e definitiva.</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Una considerazione a parte merita poi l'istituto dell'inabilitazione, in quanto benchè lo stesso (a differenza di quanto sostenuto da una parte della dottrina) non sia stato tacitamente abrogato a seguito dell'entrata in vigore della L. n. 6 del 2004 , non vi è dubbio che il suo ambito applicativo - già non ampio poiché condizionato alla sussistenza degli specifici requisiti di cui all'art. 415 c.c. - si sia ulteriormente ristrett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Ciò premesso, nel caso di specie, non appare necessario applicare la misura di protezione di cui all'art. 414 c.c. , dal momento che, alla luce della disciplina delle misure di protezione, un'adeguata tutela di A.V. può essere realizzata applicando l'amministrazione di sostegn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Infatti, l'esame dell'interdicendo, di anni 65 e che è apparso "in buone condizioni fisiche, ordinato e ben vestito", ha evidenziato come la complessiva condizione di menomazione psico-fisica dello stesso non comporti affatto la sua totale incapacità di comprendere, ricordare e volere, nonché di compiere in autonomia alcuni atti della vita quotidiana, come del resto può desumersi anche dalla documentazione sanitaria allegata in atti (cfr. relazioni a firma del dott. Zavoianni datata 8.04.2016 e certificato a firma del dott. D.L. datato 19.04.2016., all. 1 e 2 fascicolo interdicendo, mentre la relazione a firma del prof. D.G. allegata dal ricorrente è stata redatta senza sottoporre ad una visita recente l'interdicendo, posto che lo stesso specialista fa risalire l'ultimo incontro al 2012). Invero, l'interdicendo ha comunque fornito una risposta a molte delle domande a lui rivolte, inoltre possiede un titolo di istruzione superiore (diploma da ragioniere) ed in passato ha anche prestato attività lavorativa per alcuni periodi presso l'esercizio commerciale dei genitori j ormai dismesso. Il C.T.U. prof. Bellomo, dopo aver esaminato la documentazione sanitaria già in atti e sottoposto l'interdicendo anche ad indagine psicometrica e psicodiagnostica, da cui è emerso un patrimonio cognitivo ed intellettivo inferiore all'età ed alla scolarità di riferimento nonché un Q.I. pari a 54 con tono dall'umore orientato in senso depressivo, ha diagnosticato un "disturbo schizoaffettivo in soggetto con compromissione intellettiva di grado medio-lieve", abituale condizione di infermità fisica in grado di inficiare stabilmente la capacità critica del soggetto, ma che tuttavia non compromette la capacità del periziando di provvedere, in forma sufficiente, alle proprie quotidiane ed ordinarie esigenze di vita. Fermo restando tale quadro, non può tuttavia condividersi l'opzione conclusiva del C.T.U., avversata anche dal C.T.P. dell'interdicendo dott. Zavoianni, per l'inabilitazione in luogo dell'interdizione, in quanto sono ormai evidenti i limiti operativi di tale desueto istituto ed alle attuali esigenze di protezione dell'A., che necessita comunque di essere assistito ed accompagnato nelle più importanti decisioni riguardanti la sua salute e la gestione del suo patrimonio, può porsi rimedio attraverso la meno invasiva misura dell'amministrazione di sostegno, ferma restando in futuro in caso di aggravamento la possibilità di provvedere ai sensi dell'art. 413 u.c. c.c..</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Pertanto, va rigettata la domanda di interdizione e, nel contempo, va disposta la trasmissione degli atti al Giudice Tutelare, per i provvedimenti di sua competenza nell'ambito di un procedimento di amministrazione di sostegn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Le spese di C.T.U. nella misura già liquidata in corso di causa con decreto del 12.10.2016e le spese processuali tra le parti private possono compensarsi per 1/2 stante la reciproca soccombenza parziale in relazione alle originarie domande ed eccezioni, e per il restante 1/2 seguono la soccombenza maggioritaria del ricorrente e si liquidano come in dispositivo, in difetto di nota specifica ed avvalendosi dei parametri di cui a) D.M. n. 55 del 2014 - TABELLA 2, individuandosi ragioni per ridurre del 25 % i valori medi indicati relativamente allo scaglione di riferimento (giudizio di valore indeterminabile modesto, non superiore ad Euro 26.000,00) alla luce …</w:t>
      </w:r>
    </w:p>
    <w:p>
      <w:pPr>
        <w:pStyle w:val="Normal"/>
        <w:widowControl/>
        <w:suppressAutoHyphens w:val="false"/>
        <w:jc w:val="center"/>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pqm</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il Tribunale, definitivamente pronunciando sulla domanda proposta, con ricorso depositato in data 4.02.2016, da Axxxxx con l'intervento del Pubblico Ministero, così provved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1. rigetta la richiesta di interdizione di Axxx ed ivi residente alla via xxxxxx n. 131 ma di fatto domiciliato alla via Txx;</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2. dispone le trasmissione degli atti al Giudice Tutelare in sede per i provvedimenti di sua competenza ai sensi dell'art. 418 c.c. ;</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3. compensa per 1/2 le spese processuali e condanna il ricorrente Axxxxxxx a corrispondere all'interdicendo xxxx2, che si liquidano in complessivi Euro 1.813,12 per compensi professionali al difensore, oltre rimborso spese forfettarie 15% , I.V.A. e C.N.P.A. come per legg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4. pone le spese di C.T.U., nella misura già liquidata con decreto del 12.10.2016, a carico di ciascuna delle parti private al 50% .</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Così deciso in Bari, nella camera di consiglio della sezione 1a civile del Tribunale, il giorno 17 gennaio 2017.</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Depositata in Cancelleria il 23 gennaio 2017.</w:t>
      </w:r>
    </w:p>
    <w:p>
      <w:pPr>
        <w:pStyle w:val="Normal"/>
        <w:widowControl/>
        <w:suppressAutoHyphens w:val="false"/>
        <w:jc w:val="center"/>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0:00Z</dcterms:created>
  <dc:creator>Giuseppe Lisella</dc:creator>
  <dc:description/>
  <dc:language>en-US</dc:language>
  <cp:lastModifiedBy>samsung</cp:lastModifiedBy>
  <cp:lastPrinted>2017-01-11T09:13:00Z</cp:lastPrinted>
  <dcterms:modified xsi:type="dcterms:W3CDTF">2017-05-05T08:30:00Z</dcterms:modified>
  <cp:revision>2</cp:revision>
  <dc:subject/>
  <dc:title/>
</cp:coreProperties>
</file>