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7</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Alessandra GATTO (Magistrato)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Appello inammissibile ex art. 342 c.p.c. se si citano solo norme e sentenze</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E’ inammissibile l’appello ex art. 342 c.p.c. che contiene soltanto una elencazione della normativa applicabile e della giurisprudenza formatasi per interpretare le norme stesse, senza specificare in alcun passaggio le parti dell'ordinanza impugnata che si intendono appellare e gli eventuali errori nella valutazione dei fatti o nell'applicazione delle norme, anche nella parte in cui espone una generica doglianza in ordine al mancato utilizzo dei poteri probatori officiosi senza peraltro specificare quali attività istruttorie avrebbe dovuto compiere d'ufficio il primo giudice.</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pPr>
      <w:r>
        <w:rPr>
          <w:rFonts w:eastAsia="Times New Roman" w:cs="Times New Roman" w:ascii="Verdana" w:hAnsi="Verdana"/>
          <w:bCs/>
          <w:i/>
          <w:kern w:val="0"/>
          <w:sz w:val="16"/>
          <w:szCs w:val="16"/>
          <w:lang w:eastAsia="it-IT" w:bidi="ar-SA"/>
        </w:rPr>
        <w:t xml:space="preserve">N.d.r.: in tema di appello ex art. 342 c.p.c., si segnala </w:t>
      </w:r>
      <w:hyperlink r:id="rId4">
        <w:r>
          <w:rPr>
            <w:rStyle w:val="InternetLink"/>
            <w:rFonts w:eastAsia="Times New Roman" w:cs="Times New Roman" w:ascii="Verdana" w:hAnsi="Verdana"/>
            <w:bCs/>
            <w:i/>
            <w:kern w:val="0"/>
            <w:sz w:val="16"/>
            <w:szCs w:val="16"/>
            <w:lang w:val="it-IT" w:eastAsia="it-IT" w:bidi="ar-SA"/>
          </w:rPr>
          <w:t>Nuovo appello ex art. 342 c.p.c.: bisogna indicare un progetto alternativo di sentenza? Risponderanno le Sezioni Unite</w:t>
        </w:r>
      </w:hyperlink>
      <w:r>
        <w:rPr>
          <w:rFonts w:eastAsia="Times New Roman" w:cs="Times New Roman" w:ascii="Verdana" w:hAnsi="Verdana"/>
          <w:bCs/>
          <w:i/>
          <w:kern w:val="0"/>
          <w:sz w:val="16"/>
          <w:szCs w:val="16"/>
          <w:lang w:eastAsia="it-IT" w:bidi="ar-SA"/>
        </w:rPr>
        <w:t>.</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Corte di Appello di Ancona, sentenza del 7.2.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ausa è stata trattenuta in decisione alla udienza del 19.12.2016, con termine alle parti per il deposito degli scritti difensivi finali.</w:t>
      </w:r>
    </w:p>
    <w:p>
      <w:pPr>
        <w:pStyle w:val="Normal"/>
        <w:widowControl/>
        <w:suppressAutoHyphens w:val="false"/>
        <w:jc w:val="both"/>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L'appello è inammissibile.</w:t>
      </w:r>
    </w:p>
    <w:p>
      <w:pPr>
        <w:pStyle w:val="Normal"/>
        <w:widowControl/>
        <w:suppressAutoHyphens w:val="false"/>
        <w:jc w:val="both"/>
        <w:rPr/>
      </w:pPr>
      <w:r>
        <w:rPr>
          <w:rFonts w:eastAsia="Times New Roman" w:cs="Times New Roman" w:ascii="Verdana" w:hAnsi="Verdana"/>
          <w:b/>
          <w:bCs/>
          <w:kern w:val="0"/>
          <w:sz w:val="22"/>
          <w:szCs w:val="22"/>
          <w:lang w:eastAsia="it-IT" w:bidi="ar-SA"/>
        </w:rPr>
        <w:t>Ai sensi dell'art. 342 c.p.c. "la motivazione dell'appello deve contenere a pena di inammissibilità: 1) l'indicazione delle parti del provvedimento che si intende appellare e delle modifiche che vengono richieste alla ricostruzione del fatto compiuta dal giudice di primo grado; 2) l'indicazione delle circostanze da cui deriva la violazione di legge e della loro rilevanza ai fini della decisione impugnata".</w:t>
      </w:r>
    </w:p>
    <w:p>
      <w:pPr>
        <w:pStyle w:val="Normal"/>
        <w:widowControl/>
        <w:suppressAutoHyphens w:val="false"/>
        <w:jc w:val="both"/>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Il gravame proposto dall'appellante contiene soltanto una elencazione della normativa applicabile e della giurisprudenza formatasi per interpretare le norme stesse, senza specificare in alcun passaggio le parti dell'ordinanza impugnata che si intendono appellare e gli eventuali errori nella valutazione dei fatti o nell'applicazione delle norme, anche nella parte in cui espone una generica doglianza in ordine al mancato utilizzo dei poteri probatori officiosi senza peraltro specificare quali attività istruttorie avrebbe dovuto compiere d'ufficio il primo giudic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giudice di primo grado ha analiticamente esaminato il racconto proposto dall'odierno appellante e posto a fondamento della richiesta di protezione internazionale, individuando ed analizzando specificamente plurime contraddizioni dello stesso tali da renderlo non credibile e, quindi, da escludere la possibilità di contestualizzarlo ai fini della verifica della sussistenza dei presupposti per l'accoglimento delle istanze avanzate, nel contesto politico sociale del paese di provenienza per totale carenza di elementi individualizzant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 questa fase processuale, come in primo grado, non solo l'odierno appellante non ha giustificato le contraddizioni puntualmente rilevate e ampiamente esposte nel provvedimento di diniego della Commissione e nell'ordinanza del Tribunale, ma non ha nemmeno riproposto le tesi difensive a sostegno della credibilità del racconto prospettate in primo grado, omettendo del tutto l'indicazione delle circostanze da cui deriverebbe la violazione della legge contenuta nell'ordinanza impugnata censurabili in appell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n riferimento alle circostanze di fatto, nel punto 1) dei motivi di appello si parla, senza alcuna precisazione, della vicenda del S. che è stato "vittima di gravi episodi di maltrattamento e persecuzione, che facendogli temere per la propria vita l'hanno indotto a fuggire in Italia", rinviando per la prova alle dichiarazioni che il reclamante avrebbe reso all'udienza dinanzi alla Corte (dove tale richiesta non è stata nemmeno reiterat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nche il riferimento al contesto storico - fattuale in cui si sarebbe inserita la vicenda personale dell'attuale appellante è prospettato con insanabile genericità non avendo l'appellante né descritto né collocato nello spazio e nel tempi gli episodi di maltrattamenti e persecuzioni, né illustrato le ragioni per cui sarebbe stato vittima di tali episod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on sussistono, quindi, i requisiti minimi per esaminare il merito della proposta impugnazione, che non attinge il merito della decisione impugnata tanto da dover essere dichiarata inammissibile ex art. 342 c.p.c..</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ordinanza del Tribunale deve quindi essere confermata e le spese di lite, liquidate in dispositivo, vanno poste a carico dell'appellante a motivo della soccombenza.</w:t>
      </w:r>
    </w:p>
    <w:p>
      <w:pPr>
        <w:pStyle w:val="Normal"/>
        <w:widowControl/>
        <w:suppressAutoHyphens w:val="false"/>
        <w:jc w:val="center"/>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orte dichiara inammissibile l'appello proposto da Sxxxxxx avverso l'ordinanza del Tribunale di Ancona resa nel procedimento n. xxxxx RG datata 11.03.2016 e conferma per l'effetto l'impugnata pronunci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ndanna l'appellante alla refusione delle spese processuali in favore degli appellati che liquida in Euro.1.800,00 per compenso professionale, oltre rimborso spese forfettario al 15% , Iva e Cpa come per legg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Ancona, nella Camera di Consiglio del 28 dicembre 2016.</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a in Cancelleria il 7 febbraio 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jc w:val="both"/>
        <w:rPr>
          <w:rFonts w:ascii="Verdana" w:hAnsi="Verdana" w:eastAsia="Times New Roman" w:cs="Verdana"/>
          <w:bCs/>
          <w:kern w:val="0"/>
          <w:sz w:val="22"/>
          <w:szCs w:val="22"/>
          <w:lang w:eastAsia="it-IT" w:bidi="ar-SA"/>
        </w:rPr>
      </w:pPr>
      <w:r>
        <w:rPr>
          <w:rFonts w:eastAsia="Times New Roman" w:cs="Verdana" w:ascii="Verdana" w:hAnsi="Verdana"/>
          <w:bCs/>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nuovo-appello-ex-art-342-c-p-c-bisogna-indicare-un-progetto-alternativo-di-sentenza-risponderanno-le-sezioni-unit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41:00Z</dcterms:created>
  <dc:creator>Giuseppe Lisella</dc:creator>
  <dc:description/>
  <dc:language>en-US</dc:language>
  <cp:lastModifiedBy>samsung</cp:lastModifiedBy>
  <cp:lastPrinted>2017-01-11T09:13:00Z</cp:lastPrinted>
  <dcterms:modified xsi:type="dcterms:W3CDTF">2017-05-17T09:41:00Z</dcterms:modified>
  <cp:revision>2</cp:revision>
  <dc:subject/>
  <dc:title/>
</cp:coreProperties>
</file>