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 xml:space="preserve">Rigetto della domanda principale con omessa pronuncia sulla domanda di garanzia, devoluzione di quest'ultima al giudice d'appello: no all’appello incidentale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Va ribadito che l'</w:t>
      </w:r>
      <w:hyperlink r:id="rId4" w:tgtFrame="_blank">
        <w:r>
          <w:rPr>
            <w:rStyle w:val="InternetLink"/>
            <w:rFonts w:eastAsia="Times New Roman" w:cs="Times New Roman" w:ascii="Verdana" w:hAnsi="Verdana"/>
            <w:i/>
            <w:iCs/>
            <w:color w:val="0000FF"/>
            <w:kern w:val="0"/>
            <w:sz w:val="20"/>
            <w:szCs w:val="20"/>
            <w:u w:val="single"/>
            <w:lang w:eastAsia="it-IT" w:bidi="ar-SA"/>
          </w:rPr>
          <w:t>art. 346 c.p.c.</w:t>
        </w:r>
      </w:hyperlink>
      <w:r>
        <w:rPr>
          <w:rFonts w:eastAsia="Times New Roman" w:cs="Times New Roman" w:ascii="Verdana" w:hAnsi="Verdana"/>
          <w:i/>
          <w:iCs/>
          <w:kern w:val="0"/>
          <w:sz w:val="20"/>
          <w:szCs w:val="20"/>
          <w:lang w:eastAsia="it-IT" w:bidi="ar-SA"/>
        </w:rPr>
        <w:t>, in forza del quale si intendono rinunciate e non più riesaminabili le domande ed eccezioni non accolte dalla sentenza di primo grado che non siano state espressamente riproposte in appello, è operante anche nei riguardi dell'appellato rimasto contumace in sede di gravame, in coerenza con il carattere devolutivo dell'appello, così ponendo appellato e appellante su un piano di parità - senza attribuire alla parte, rimasta inattiva ed estranea alla fase di appello, una posizione sostanzialmente di maggior favore - sì da far gravare su entrambi, e non solo sull'appellante, l'onere di prospettare al giudice del gravame le questioni (domande ed eccezioni) risolte in senso ad essi sfavorevole. Con la precisazione che, proprio in caso di rigetto della domanda principale e conseguente omessa pronuncia sulla domanda di garanzia condizionata all'accoglimento, la devoluzione di quest'ultima al giudice investito dell'appello sulla domanda principale non richiede la proposizione di appello incidentale, essendo sufficiente la riproposizione della domanda ai sensi dell'</w:t>
      </w:r>
      <w:hyperlink r:id="rId5" w:tgtFrame="_blank">
        <w:r>
          <w:rPr>
            <w:rStyle w:val="InternetLink"/>
            <w:rFonts w:eastAsia="Times New Roman" w:cs="Times New Roman" w:ascii="Verdana" w:hAnsi="Verdana"/>
            <w:i/>
            <w:iCs/>
            <w:color w:val="0000FF"/>
            <w:kern w:val="0"/>
            <w:sz w:val="20"/>
            <w:szCs w:val="20"/>
            <w:u w:val="single"/>
            <w:lang w:eastAsia="it-IT" w:bidi="ar-SA"/>
          </w:rPr>
          <w:t>art. 346 c.p.c.</w:t>
        </w:r>
      </w:hyperlink>
      <w:r>
        <w:rPr>
          <w:rFonts w:eastAsia="Times New Roman" w:cs="Times New Roman" w:ascii="Verdana" w:hAnsi="Verdana"/>
          <w:i/>
          <w:iCs/>
          <w:kern w:val="0"/>
          <w:sz w:val="20"/>
          <w:szCs w:val="20"/>
          <w:lang w:eastAsia="it-IT" w:bidi="ar-SA"/>
        </w:rPr>
        <w:t xml:space="preserve">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DR: Per tale principio si veda Cass., sez. un., 19 aprile 2016, n. 7700.</w:t>
      </w:r>
    </w:p>
    <w:p>
      <w:pPr>
        <w:pStyle w:val="Normal"/>
        <w:widowControl/>
        <w:suppressAutoHyphens w:val="false"/>
        <w:spacing w:before="100" w:after="0"/>
        <w:rPr/>
      </w:pPr>
      <w:r>
        <w:rPr>
          <w:rFonts w:eastAsia="Times New Roman" w:cs="Times New Roman" w:ascii="Verdana" w:hAnsi="Verdana"/>
          <w:kern w:val="0"/>
          <w:sz w:val="20"/>
          <w:szCs w:val="20"/>
          <w:lang w:eastAsia="it-IT" w:bidi="ar-SA"/>
        </w:rPr>
        <w:t xml:space="preserve">In argomento si veda, in </w:t>
      </w:r>
      <w:r>
        <w:rPr>
          <w:rFonts w:eastAsia="Times New Roman" w:cs="Times New Roman" w:ascii="Verdana" w:hAnsi="Verdana"/>
          <w:i/>
          <w:iCs/>
          <w:kern w:val="0"/>
          <w:sz w:val="20"/>
          <w:szCs w:val="20"/>
          <w:lang w:eastAsia="it-IT" w:bidi="ar-SA"/>
        </w:rPr>
        <w:t>Rivista</w:t>
      </w:r>
      <w:r>
        <w:rPr>
          <w:rFonts w:eastAsia="Times New Roman" w:cs="Times New Roman" w:ascii="Verdana" w:hAnsi="Verdana"/>
          <w:kern w:val="0"/>
          <w:sz w:val="20"/>
          <w:szCs w:val="20"/>
          <w:lang w:eastAsia="it-IT" w:bidi="ar-SA"/>
        </w:rPr>
        <w:t xml:space="preserve">, </w:t>
      </w:r>
      <w:hyperlink r:id="rId6" w:tgtFrame="_blank">
        <w:r>
          <w:rPr>
            <w:rStyle w:val="InternetLink"/>
            <w:rFonts w:eastAsia="Times New Roman" w:cs="Times New Roman" w:ascii="Verdana" w:hAnsi="Verdana"/>
            <w:color w:val="0000FF"/>
            <w:kern w:val="0"/>
            <w:sz w:val="20"/>
            <w:szCs w:val="20"/>
            <w:u w:val="single"/>
            <w:lang w:eastAsia="it-IT" w:bidi="ar-SA"/>
          </w:rPr>
          <w:t>Cassazione civile, sezione sesta, ordinanza del 16.1.2017, n. 832</w:t>
        </w:r>
      </w:hyperlink>
      <w:r>
        <w:rPr>
          <w:rFonts w:eastAsia="Times New Roman" w:cs="Times New Roman" w:ascii="Verdana" w:hAnsi="Verdana"/>
          <w:kern w:val="0"/>
          <w:sz w:val="20"/>
          <w:szCs w:val="20"/>
          <w:lang w:eastAsia="it-IT" w:bidi="ar-SA"/>
        </w:rPr>
        <w:t xml:space="preserve"> e </w:t>
      </w:r>
      <w:hyperlink r:id="rId7" w:tgtFrame="_blank">
        <w:r>
          <w:rPr>
            <w:rStyle w:val="InternetLink"/>
            <w:rFonts w:eastAsia="Times New Roman" w:cs="Times New Roman" w:ascii="Verdana" w:hAnsi="Verdana"/>
            <w:color w:val="0000FF"/>
            <w:kern w:val="0"/>
            <w:sz w:val="20"/>
            <w:szCs w:val="20"/>
            <w:u w:val="single"/>
            <w:lang w:eastAsia="it-IT" w:bidi="ar-SA"/>
          </w:rPr>
          <w:t>Cassazione civile, sezione terza, sentenza del 22.7.2016, n. 15121</w:t>
        </w:r>
      </w:hyperlink>
      <w:r>
        <w:rPr>
          <w:rFonts w:eastAsia="Times New Roman" w:cs="Times New Roman" w:ascii="Verdana" w:hAnsi="Verdana"/>
          <w:kern w:val="0"/>
          <w:sz w:val="20"/>
          <w:szCs w:val="20"/>
          <w:lang w:eastAsia="it-IT" w:bidi="ar-SA"/>
        </w:rPr>
        <w:t>.</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terza, ordinanza del 17.1.2017, n. 925</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jc w:val="both"/>
        <w:rPr/>
      </w:pPr>
      <w:r>
        <w:rPr>
          <w:rFonts w:eastAsia="Times New Roman" w:cs="Times New Roman" w:ascii="Verdana" w:hAnsi="Verdana"/>
          <w:kern w:val="0"/>
          <w:sz w:val="20"/>
          <w:szCs w:val="20"/>
          <w:lang w:eastAsia="it-IT" w:bidi="ar-SA"/>
        </w:rPr>
        <w:t>Con il primo mezzo del ricorso principale della xxxxxxxxxx denunciato, ai sensi dell'art. 360 c.p.c., comma 1, n. 4, vizio di ultra od extra petizione in violazione dell'art. 112 c.p.c..</w:t>
      </w:r>
    </w:p>
    <w:p>
      <w:pPr>
        <w:pStyle w:val="Normal"/>
        <w:widowControl/>
        <w:suppressAutoHyphens w:val="false"/>
        <w:jc w:val="both"/>
        <w:rPr/>
      </w:pPr>
      <w:r>
        <w:rPr>
          <w:rFonts w:eastAsia="Times New Roman" w:cs="Times New Roman" w:ascii="Verdana" w:hAnsi="Verdana"/>
          <w:kern w:val="0"/>
          <w:sz w:val="20"/>
          <w:szCs w:val="20"/>
          <w:lang w:eastAsia="it-IT" w:bidi="ar-SA"/>
        </w:rPr>
        <w:t>La Corte territoriale avrebbe condannato la compagnia xxxx Axxxxxxurazioni a tenere indenne l'assicurato avvocato S. in violazione del principio di corrispondenza tra chiesto e pronunciato, posto che quest'ultimo, essendo rimasto contumace in appello, non aveva riproposto in sede di gravame la domanda subordinata di manleva, nè, peraltro, alcuna xxxxxxx..</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secondo mezzo del medesimo ricorso principale è dedotto, ai sensi dell'art. 360 c.p.c., comma 1, n. 4, vizio di ultra petizione in violazione dell'art. 112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subordine al mancato accoglimento del motivo che precede, la società ricorrente assume che il giudice di appello avrebbe, comunque, errato a condannare la V. Assicurazioni a tenere indenne il professionista da quanto lo stesso era tenuto a pagare in favore del cliente, senza però detrarre la franchigia prevista nella polizza, come dall'assicurato S. richiesto con la domanda subordinata di manleva proposta in primo grad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primo motivo è fondato e ciò comporta l'assorbimento del secondo mezz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l'assicurazione per la responsabilità civile e al di fuori delle ipotesi legali di assicurazione obbligatoria, l'assicuratore è obbligato solo nei confronti dell'assicurato a tenerlo indenne da quanto questi debba pagare ad un terzo cui ha provocato un danno, sicchè, al di fuori delle eccezioni sopra indicate, soltanto l'assicurato è legittimato ad agire nei confronti dell'assicuratore, e non anche il terzo, nel confronti del quale l'assicuratore non è tenuto per vincolo contrattuale, nè a titolo di responsabilità aquiliana (Cass., 20 aprile 2007, n. 9516). Invero, un rapporto diretto tra assicuratore e danneggiato sorge quando l'assicuratore assuma l'iniziativa di adempiere direttamente nelle mani del danneggiato, oppure quando l'assicurato richieda all'assicuratore il pagamento diretto al danneggiato, ai sensi dell'art. 1917 c.c., comma 3, (Cass., 12 aprile 2006, n. 8622); ipotesi, queste, che non ricorrono nel caso di speci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è, peraltro, può nella fattispecie invocarsi il principio dell'estensione automatica della domanda dell'attore nei confronti del terzo chiamato in causa dal convenuto, che rileva solo quando tale chiamata sia effettuata dal convenuto per ottenere la sua liberazione dalla pretesa attorea, individuandosi il terzo come l'unico obbligato nei confronti dell'attore, in posizione alternativa con il convenuto ed in relazione ad un unico rapporto, mentre non opera in caso di chiamata in garanzia che (come nel caso in esame) è fondata sull'autonomia dei rapporti.</w:t>
      </w:r>
    </w:p>
    <w:p>
      <w:pPr>
        <w:pStyle w:val="Normal"/>
        <w:widowControl/>
        <w:suppressAutoHyphens w:val="false"/>
        <w:jc w:val="both"/>
        <w:rPr/>
      </w:pPr>
      <w:r>
        <w:rPr>
          <w:rFonts w:eastAsia="Times New Roman" w:cs="Times New Roman" w:ascii="Verdana" w:hAnsi="Verdana"/>
          <w:kern w:val="0"/>
          <w:sz w:val="20"/>
          <w:szCs w:val="20"/>
          <w:lang w:eastAsia="it-IT" w:bidi="ar-SA"/>
        </w:rPr>
        <w:t>Ciò premesso, lo S. ha chiamato in causa il proprio assicuratore della responsabilità civile ed ha proposto domanda, subordinata all'accoglimento di quella principale di risarcimento danni per responsabilità professionale, di condanna della xxxxxxxxxxxxx a tenerlo "indenne e manievato... da ogni richiesta avanzata da parte attrice, detratta la franchigia prevista in poliz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domanda del xxx stata respinta in primo grado ed il Tribunale adito non si è pronunciato sulla domanda di garanzia dello xxx</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o stesso xxx ha, quindi, proposto appello avverso la sentenza sfavorevole, insistendo (correttamente in iure) per la sola condanna dello xxx</w:t>
      </w:r>
    </w:p>
    <w:p>
      <w:pPr>
        <w:pStyle w:val="Normal"/>
        <w:widowControl/>
        <w:suppressAutoHyphens w:val="false"/>
        <w:jc w:val="both"/>
        <w:rPr/>
      </w:pPr>
      <w:r>
        <w:rPr>
          <w:rFonts w:eastAsia="Times New Roman" w:cs="Times New Roman" w:ascii="Verdana" w:hAnsi="Verdana"/>
          <w:kern w:val="0"/>
          <w:sz w:val="20"/>
          <w:szCs w:val="20"/>
          <w:lang w:eastAsia="it-IT" w:bidi="ar-SA"/>
        </w:rPr>
        <w:t>Quest'ultimo non si è costituito in giudizio, mentre si è costituito il suo assicuratore (la società xxxxxxxxx), che ha insistito per la conferma della sentenza impug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precisato, anzitutto, che nella specie è da ravvisare - in ragione della richiesta di condanna dell'assicuratore (condizionata all'accoglimento di quella principale risarcitoria) a tenere indenne l'assicurato di quanto tenuto verso il danneggiato - una chiamata in garanzia non circoscritta alla sola estensione soggettiva al garante dell'accertamento sul rapporto principale, ma concernente anche il riconoscimento della prestazione di garanzia condizionatamente alla soccombenza sul rapporto principale; dunque, anche comportante una estensione oggettiva del giudizio (in tale prospettiva, Cass., sez. un., 4 dicembre 2015, n. 2470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ale ipotesi, posto che l'impugnazione dell'attore soccombente, in forza del litisconsorzio necessario processuale all'uopo esistente, è da rivolgersi necessariamente nei confronti sia del danneggiante/garantito, che del garante, il garantito (che ha proposto domanda di condanna del garante alla relativa prestazione di garanzia), non essendovi stata decisione su di essa, la può riproporre ai sensi dell'art. 346 c.p.c..</w:t>
      </w:r>
    </w:p>
    <w:p>
      <w:pPr>
        <w:pStyle w:val="Normal"/>
        <w:widowControl/>
        <w:suppressAutoHyphens w:val="false"/>
        <w:jc w:val="both"/>
        <w:rPr/>
      </w:pPr>
      <w:r>
        <w:rPr>
          <w:rFonts w:eastAsia="Times New Roman" w:cs="Times New Roman" w:ascii="Verdana" w:hAnsi="Verdana"/>
          <w:kern w:val="0"/>
          <w:sz w:val="20"/>
          <w:szCs w:val="20"/>
          <w:lang w:eastAsia="it-IT" w:bidi="ar-SA"/>
        </w:rPr>
        <w:t>Nel caso di specie, il xxxxxxxxxx ha correttamente proposto appello nei confronti dello S. (danneggiante/garantito) e della V. xxxx (garante), ma il garantito, essendo rimasto contumace in appello, non ha riproposto la domanda di condanna del gara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rova, quindi, applicazione il principio (cfr., tra le altre, Cass., 19 dicembre 2013, n. 28454) secondo cui l'art. 346 c.p.c., in forza del quale si intendono rinunciate e non più riesaminabili le domande ed eccezioni non accolte dalla sentenza di primo grado che non siano state espressamente riproposte in appello, è operante anche nei riguardi dell'appellato rimasto contumace in sede di gravame, in coerenza con il carattere devolutivo dell'appello, così ponendo appellato e appellante su un piano di parità - senza attribuire alla parte, rimasta inattiva ed estranea alla fase di appello, una posizione sostanzialmente di maggior favore - sì da far gravare su entrambi, e non solo sull'appellante, l'onere di prospettare al giudice del gravame le questioni (domande ed eccezioni) risolte in senso ad essi sfavorevo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la precisazione che, proprio in caso di rigetto della domanda principale e conseguente omessa pronuncia sulla domanda di garanzia condizionata all'accoglimento, la devoluzione di quest'ultima al giudice investito dell'appello sulla domanda principale non richiede la proposizione di appello incidentale, essendo sufficiente la riproposizione della domanda ai sensi dell'art. 346 c.p.c. (Cass., sez. un., 19 aprile 2016, n. 7700).</w:t>
      </w:r>
    </w:p>
    <w:p>
      <w:pPr>
        <w:pStyle w:val="Normal"/>
        <w:widowControl/>
        <w:suppressAutoHyphens w:val="false"/>
        <w:jc w:val="both"/>
        <w:rPr/>
      </w:pPr>
      <w:r>
        <w:rPr>
          <w:rFonts w:eastAsia="Times New Roman" w:cs="Times New Roman" w:ascii="Verdana" w:hAnsi="Verdana"/>
          <w:kern w:val="0"/>
          <w:sz w:val="20"/>
          <w:szCs w:val="20"/>
          <w:lang w:eastAsia="it-IT" w:bidi="ar-SA"/>
        </w:rPr>
        <w:t>Posto, dunque, che lo xxxxxx intendeva ottenere la condanna alla manleva del proprio assicuratore, era tenuto a reiterare in appello detta domanda, non esaminata dal primo giudice (perchè, in quanto subordinata all'accoglimento di quella principale, rimasta assorbita dal rigetto di quest'ultima), la mancata riproposizione della domanda stessa era da intendersi come rinunciata ai sensi dell'art. 346 c.p.c. e, dunque, non più esaminabile dalla Corte territoriale, la quale, statuendo su di essa, ha pertanto violato il principio di corrispondenza tra chiesto e pronunciato, di cui all'art. 112 c.p.c..</w:t>
      </w:r>
    </w:p>
    <w:p>
      <w:pPr>
        <w:pStyle w:val="Normal"/>
        <w:widowControl/>
        <w:suppressAutoHyphens w:val="false"/>
        <w:jc w:val="both"/>
        <w:rPr/>
      </w:pPr>
      <w:r>
        <w:rPr>
          <w:rFonts w:eastAsia="Times New Roman" w:cs="Times New Roman" w:ascii="Verdana" w:hAnsi="Verdana"/>
          <w:kern w:val="0"/>
          <w:sz w:val="20"/>
          <w:szCs w:val="20"/>
          <w:lang w:eastAsia="it-IT" w:bidi="ar-SA"/>
        </w:rPr>
        <w:t>Peraltro, quanto messo complessivamente in rilievo dà altresì evidente contezza dell'interesse ad impugnare in capo alla soccombente xxxxx (interesse contestato dalla parte controricorrente), giacchè, al di là del profilo della estensione soggettiva del giudizio (e del relativo giudicato, su cui verte l'ulteriore motivo di ricorso principale), quanto ai rapporti tra garantito e garante, l'accoglimento dell'impugnazione consentirà di porre ancora in discussione la sussistenza stessa del rapporto di garanzia, la debenza della garanzia in base ad esso e tutte le questioni ad essa relativ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terzo mezzo è prospettato, ai sensi dell'art. 360 c.p.c., comma 1, n. 5, vizio di "contraddittoria ed illogica motivazione circa un punto decisivo della controversia... inerente la ritenuta responsabilità professionale - artt. 1176, 2236 e 2697 c.c.".</w:t>
      </w:r>
    </w:p>
    <w:p>
      <w:pPr>
        <w:pStyle w:val="Normal"/>
        <w:widowControl/>
        <w:suppressAutoHyphens w:val="false"/>
        <w:jc w:val="both"/>
        <w:rPr/>
      </w:pPr>
      <w:r>
        <w:rPr>
          <w:rFonts w:eastAsia="Times New Roman" w:cs="Times New Roman" w:ascii="Verdana" w:hAnsi="Verdana"/>
          <w:kern w:val="0"/>
          <w:sz w:val="20"/>
          <w:szCs w:val="20"/>
          <w:lang w:eastAsia="it-IT" w:bidi="ar-SA"/>
        </w:rPr>
        <w:t>La Corte territoriale, pur richiamando le risultanze dell'interrogatorio formale reso dall'avvocato S. all'udienza dell'8 aprile 2003, avrebbe fondato la decisione su un errato presupposto fattuale, ossia che il professionista non avesse informato il cliente sui modi e tempi dell'azione da intraprendere per il recupero delle somme illegittimamente corrisposte a titolo di canoni di locazione, là dove, invece, era incontestabile che l'avvocato S., in detto interrogatorio, aveva affermato di aver dato alxxxxM.xxxx la predetta inform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è inammissibi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esso, oltre a non fornirsi (sia pure per sintesi) il contenuto del verbale di interrogatorio formale, nè della memoria in cui lo stesso si assume articolato (con ulteriore difetto di localizzazione ai sensi dell'art. 366 c.p.c., comma 1, n. 6), non si coglie affatto la ratio decidendi della sentenza impugnata, la quale dà atto, in base alle risultanze dell'interrogatorio formale, dell'informazione del professionista al cliente circa "le possibili scelte difensive da attuare", ma evidenzia il mancato riscontro probatorio (gravante sullo stesso avvocato) sul fatto che al M. sia stato anche prospettato "quali conseguenze si sarebbero potute realizzare nell'un caso e nell'altro, eventualmente ostative al raggiungimento del risultato o comunque produttive di effetti dannos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à dove, poi, la doglianza intendesse proprio postulare un errore di fatto del giudice del merito sulla lettura stessa di detto interrogatorio (ossia di un travisamento del relativo contenuto), essa, come tale, integrerebbe il presupposto della revocazione ai sensi dell'art. 395 c.p.c., comma 1, n. 4, e, dunque, non quello di un vizio denunciabile con l'impugnazione in questa sede.</w:t>
      </w:r>
    </w:p>
    <w:p>
      <w:pPr>
        <w:pStyle w:val="Normal"/>
        <w:widowControl/>
        <w:suppressAutoHyphens w:val="false"/>
        <w:jc w:val="both"/>
        <w:rPr/>
      </w:pPr>
      <w:r>
        <w:rPr>
          <w:rFonts w:eastAsia="Times New Roman" w:cs="Times New Roman" w:ascii="Verdana" w:hAnsi="Verdana"/>
          <w:kern w:val="0"/>
          <w:sz w:val="20"/>
          <w:szCs w:val="20"/>
          <w:lang w:eastAsia="it-IT" w:bidi="ar-SA"/>
        </w:rPr>
        <w:t>Con l'unico mezzo del ricorso incidentale xxx è denunciata, ai sensi dell'art. 360 c.p.c., comma 1, n. 3, violazione dell'art. 91 c.p.c..</w:t>
      </w:r>
    </w:p>
    <w:p>
      <w:pPr>
        <w:pStyle w:val="Normal"/>
        <w:widowControl/>
        <w:suppressAutoHyphens w:val="false"/>
        <w:jc w:val="both"/>
        <w:rPr/>
      </w:pPr>
      <w:r>
        <w:rPr>
          <w:rFonts w:eastAsia="Times New Roman" w:cs="Times New Roman" w:ascii="Verdana" w:hAnsi="Verdana"/>
          <w:kern w:val="0"/>
          <w:sz w:val="20"/>
          <w:szCs w:val="20"/>
          <w:lang w:eastAsia="it-IT" w:bidi="ar-SA"/>
        </w:rPr>
        <w:t>Il giudice di appello, nel condannare lo S. al pagamento delle spese processuali dei due gradi di giudizio e nel dichiarare che la xxxxxxxxxx tenerlo indenne anche per dette spese, avrebbe errato a non condannare anche la compagnia di assicurazioni al pagamento delle spese processuali, per aver quest'ultima, con la contestazione della domanda di esso M. e la richiesta di relativo rigetto, assunto la veste di controparte dell'attore e, poi, appella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è fond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posizione dell'assicuratore della responsabilità civile nel giudizio nel quale viene chiamato in causa - e nel cui ambito si determina, anche a prescindere da una domanda del garantito sull'accertamento del rapporto di garanzia e/o sulla relativa prestazione, l'estensione soggettiva dello stesso giudizio nei confronti del garante, con conseguente litisconsorzio necessario processuale - è quella di un interventore adesivo autonomo (cfr. la citata Cass., sez. un., n. 24707 del 2015).</w:t>
      </w:r>
    </w:p>
    <w:p>
      <w:pPr>
        <w:pStyle w:val="Normal"/>
        <w:widowControl/>
        <w:suppressAutoHyphens w:val="false"/>
        <w:jc w:val="both"/>
        <w:rPr/>
      </w:pPr>
      <w:r>
        <w:rPr>
          <w:rFonts w:eastAsia="Times New Roman" w:cs="Times New Roman" w:ascii="Verdana" w:hAnsi="Verdana"/>
          <w:kern w:val="0"/>
          <w:sz w:val="20"/>
          <w:szCs w:val="20"/>
          <w:lang w:eastAsia="it-IT" w:bidi="ar-SA"/>
        </w:rPr>
        <w:t>Sicchè, avendo la xxxxxxxx contestato la fondatezza della domanda attorea (al fine di evitare una pronuncia favorevole al danneggiato che, sul punto della responsabilità, estendesse il giudicato anche nei suoi confronti, quale garante del danneggiante), essa resta soggetto al principio della soccombenza, al fine della regolamentazione delle spese, a prescindere da ogni questione sulla natura e sul titolo dell'intervento (tra le altre, Cass., 21 dicembre 1982, n. 7057; Cass., 15 marzo 2006, n. 5684) e può essere anche condannata in solido con la parte della quale condivide il medesimo interesse (Cass., 23 luglio 1997, n. 6880).</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dunque, accolto il primo motivo del ricorso principale, dichiarato assorbito il secondo e rigettato il terzo motivo del medesimo ricorso; va, altresì, accolto il ricorso incidentale, basato su un unico motiv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entenza impugnata deve essere cassata in relazione ai motivi accolti e, non essendo necessari ulteriori accertamenti di fatto, la causa può essere decisa nel merito ai sensi dell'art. 384 c.p.c..</w:t>
      </w:r>
    </w:p>
    <w:p>
      <w:pPr>
        <w:pStyle w:val="Normal"/>
        <w:widowControl/>
        <w:suppressAutoHyphens w:val="false"/>
        <w:jc w:val="both"/>
        <w:rPr/>
      </w:pPr>
      <w:r>
        <w:rPr>
          <w:rFonts w:eastAsia="Times New Roman" w:cs="Times New Roman" w:ascii="Verdana" w:hAnsi="Verdana"/>
          <w:kern w:val="0"/>
          <w:sz w:val="20"/>
          <w:szCs w:val="20"/>
          <w:lang w:eastAsia="it-IT" w:bidi="ar-SA"/>
        </w:rPr>
        <w:t>A tal fine, va dichiarata la rinuncia, ai sensi dell'art. 346 c.p.c., della domanda di garanzia e manleva di S.xxxxx. nei confronti della xxxx., sia titolo di responsabilità professionale, sia per le spese processuali.</w:t>
      </w:r>
    </w:p>
    <w:p>
      <w:pPr>
        <w:pStyle w:val="Normal"/>
        <w:widowControl/>
        <w:suppressAutoHyphens w:val="false"/>
        <w:jc w:val="both"/>
        <w:rPr/>
      </w:pPr>
      <w:r>
        <w:rPr>
          <w:rFonts w:eastAsia="Times New Roman" w:cs="Times New Roman" w:ascii="Verdana" w:hAnsi="Verdana"/>
          <w:kern w:val="0"/>
          <w:sz w:val="20"/>
          <w:szCs w:val="20"/>
          <w:lang w:eastAsia="it-IT" w:bidi="ar-SA"/>
        </w:rPr>
        <w:t>La Vxxx. Assicurazioni Sxxx nella sua posizione di interventore soccombente nei confronti dell'appellante quanto alla domanda di responsabilità professionale, va condannata, in solido con lo xxxx a rifondere le spese processuali del doppio grado in favore dello stesso M., da liquidarsi nella stessa misura indicata dalla sentenza di appello.</w:t>
      </w:r>
    </w:p>
    <w:p>
      <w:pPr>
        <w:pStyle w:val="Normal"/>
        <w:widowControl/>
        <w:suppressAutoHyphens w:val="false"/>
        <w:jc w:val="both"/>
        <w:rPr/>
      </w:pPr>
      <w:r>
        <w:rPr>
          <w:rFonts w:eastAsia="Times New Roman" w:cs="Times New Roman" w:ascii="Verdana" w:hAnsi="Verdana"/>
          <w:kern w:val="0"/>
          <w:sz w:val="20"/>
          <w:szCs w:val="20"/>
          <w:lang w:eastAsia="it-IT" w:bidi="ar-SA"/>
        </w:rPr>
        <w:t>xxx., soccombente nei confronti della xxx., va condannato a rifondere a quest'ultima società le spese del presente giudizio di legittimità, come liquidate in dispositivo, in conformità ai parametri di cui al D.M. 10 marzo 2014, n. 55.</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ddddd Assicurazioni Sxxxxx soccombente nei confronti del dddd, va condannata a rifondere a quest'ultimo le predette spese, come liquidate in dispositivo, in conformità ai predetti parametri.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accoglie il primo motivo del ricorso principale, dichiara assorbito il secondo motivo e rigetta il terzo motivo dello stesso ricorso; accoglie l'unico motivo del ricorso incidentale; cassa la sentenza impugnata in relazione ai motivi accolti e decidendo nel merito: 1) dichiara rinunciata la domanda di garanzia e manleva originariamente proposta da dddd nei confronti della dddd.; 2) condanna la ddd., in solido con Sdddd al pagamento, in favore di ddddU., delle spese di entrambi i giudizi di merito, nella stessa misura liquidata dalla sentenza di appello; condanna dddd. al pagamento delle spese del presente giudizio di legittimità in favore della ddddd dddd., che liquida in complessivi Euro 7.200,00, di cui Euro 200,00 per esborsi, oltre spese generali ed accessori di legge; condanna la ddddd. al pagamento delle predette spese in favore di dddddddd., che liquida in complessivi Euro 7.200,00, di cui Euro 200,00 per esborsi, oltre spese generali ed accessori di legg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rigetto-della-domanda-principale-e-omessa-pronuncia-sulla-domanda-di-garanzia-condizionata-allaccoglimento-appello-occorre-proporre-appello-incidentale/" TargetMode="External"/><Relationship Id="rId7" Type="http://schemas.openxmlformats.org/officeDocument/2006/relationships/hyperlink" Target="http://www.lanuovaproceduracivile.com/rigetto-della-domanda-principale-e-mancata-decisione-sulla-chiamata-in-garanzia-appello-devoluzione-della-cognizione-della-domanda-di-garanzia-procura-alle-liti-facolta-di-chiamare-un-terzo-in-cau/"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0:00Z</dcterms:created>
  <dc:creator>Giuseppe Lisella</dc:creator>
  <dc:description/>
  <dc:language>en-US</dc:language>
  <cp:lastModifiedBy>samsung</cp:lastModifiedBy>
  <cp:lastPrinted>2017-01-11T09:13:00Z</cp:lastPrinted>
  <dcterms:modified xsi:type="dcterms:W3CDTF">2017-05-03T08:10:00Z</dcterms:modified>
  <cp:revision>2</cp:revision>
  <dc:subject/>
  <dc:title/>
</cp:coreProperties>
</file>