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0</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Accertamento tecnico preventivo obbligatorio in materia di assistenza e previdenza,  opposizione all'ATP, specificità dei motiv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Premesso che l'art. 445 bis c.p.c prevede che nella fase di opposizione all'ATP, la parte ricorrente debba contestare le conclusioni del CTU, a pena di inammissibilità, i motivi di contestazione della CTU devono essere specifici e devono essere idonei a confutare le conclusioni cui è pervenuto il CTU; la specificità dei motivi di contestazione delle conclusioni del CTU è richiesta, a pena di inammissibilità del ricorso, sul modello di quanto previsto nel giudizio di appello, nel senso che il giudice deve essere in grado di ipotizzare un erroneità della CTU per un motivo specifico che deve essere indicato dalla parte, vuoi per contrasto con le percentuali di invalidità in materia di invalidità civile (tabelle di cui al DM 5.2.1992), o per erroneo calcolo riduzionistico da parte del CTU, oppure per altro specifico motivo appositamente argomentato nel 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Napoli, sentenza del 13.12.2016, n. 916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n ricorso depositato il 12.10.2015 la parte ricorrente afferma di aver proposto ATP in data 6.10.2014 a seguito di esito negativo del procedimento amministrativo iniziato con domanda amministrativa del 17.12.2013 e conclusosi senza il riconoscimento della invalidità necessaria per la indennità di frequenza; di aver dissentito nel termine di 30 giorni previsto dall'art. 445 bis c.p.c dalle conclusioni del CTU nominato nella fase sommaria che ha riconosciuto il medesimo requisito riconosciuto in via amministrativa sulla base delle patologie sindrome della tripla ddddddddd alterazioni del linguaggio. Contesta la CTU affermandone la nullità </w:t>
      </w:r>
      <w:r>
        <w:rPr>
          <w:rFonts w:eastAsia="Times New Roman" w:cs="Times New Roman" w:ascii="Verdana" w:hAnsi="Verdana"/>
          <w:i/>
          <w:iCs/>
          <w:kern w:val="0"/>
          <w:lang w:eastAsia="it-IT" w:bidi="ar-SA"/>
        </w:rPr>
        <w:t>ddd</w:t>
      </w:r>
      <w:r>
        <w:rPr>
          <w:rFonts w:eastAsia="Times New Roman" w:cs="Times New Roman" w:ascii="Verdana" w:hAnsi="Verdana"/>
          <w:kern w:val="0"/>
          <w:lang w:eastAsia="it-IT" w:bidi="ar-SA"/>
        </w:rPr>
        <w:t xml:space="preserve"> Conclude chiedendo il riconoscimento del diritto alla indennità di frequenza con condanna al pagamento della prestazione oltre accessori di legge e spese vinte con attribu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PS, eccepisce la inammissibilità del ricorso e ne chiede il riget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udienza odierna, dopo la rinnovazione della CTU, la causa viene decisa come da sentenza ex art. 429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in opposizione va accol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liminarmente va dato atto della conclusione del procedimento sommario e ne va disposta l'archiviazione degli atti, disponendo con separato decreto il compenso per il CTU.</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 premesso che l'art. 445 bis c.p.c prevede che nella fase di opposizione all'ATP, la parte ricorrente debba contestare le conclusioni del CTU, a pena di inammissibilità.</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motivi di contestazione della CTU devono essere specifici e devono essere idonei a confutare le conclusioni cui è pervenuto il CTU. La specificità dei motivi di contestazione delle conclusioni del CTU è richiesta, a pena di inammissibilità del ricorso, sul modello di quanto previsto nel giudizio di appello, nel senso che il giudice deve essere in grado di ipotizzare un erroneità della CTU per un motivo specifico che deve essere indicato dalla parte, vuoi per contrasto con le percentuali di invalidità in materia di invalidità civile (tabelle di cui al DM 5.2.1992), o per erroneo calcolo riduzionistico da parte del CTU, oppure per altro specifico motivo appositamente argomentato nel ricor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caso di specie le censure sono specifiche se non altro per avere l'opponente eccepito la nullità della CTU per la partecipazione del medesimo alle commissioni per la invalidità civil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ndubbiamente la partecipazione del </w:t>
      </w:r>
      <w:r>
        <w:rPr>
          <w:rFonts w:eastAsia="Times New Roman" w:cs="Times New Roman" w:ascii="Verdana" w:hAnsi="Verdana"/>
          <w:i/>
          <w:iCs/>
          <w:kern w:val="0"/>
          <w:lang w:eastAsia="it-IT" w:bidi="ar-SA"/>
        </w:rPr>
        <w:t>dddddddd</w:t>
      </w:r>
      <w:r>
        <w:rPr>
          <w:rFonts w:eastAsia="Times New Roman" w:cs="Times New Roman" w:ascii="Verdana" w:hAnsi="Verdana"/>
          <w:kern w:val="0"/>
          <w:lang w:eastAsia="it-IT" w:bidi="ar-SA"/>
        </w:rPr>
        <w:t xml:space="preserve"> specifica Commissione che ha valutato in sede amministrativa il requisito sanitario determinava un giusto motivo di astensione a norma dell'art. 63 c.p.c. In ogni caso le censure specifiche nel merito hanno determinato la necessità del rinnovo della CTU. </w:t>
      </w:r>
    </w:p>
    <w:p>
      <w:pPr>
        <w:pStyle w:val="Normal"/>
        <w:widowControl/>
        <w:suppressAutoHyphens w:val="false"/>
        <w:spacing w:before="100" w:after="0"/>
        <w:jc w:val="both"/>
        <w:rPr/>
      </w:pPr>
      <w:r>
        <w:rPr>
          <w:rFonts w:eastAsia="Times New Roman" w:cs="Times New Roman" w:ascii="Verdana" w:hAnsi="Verdana"/>
          <w:kern w:val="0"/>
          <w:lang w:eastAsia="it-IT" w:bidi="ar-SA"/>
        </w:rPr>
        <w:t>Prima di procedere all'esame delle risultanze peritali, è opportuno premettere che, ad avviso del giudicante, la decisione in questa sede non riguarda solo l'accertamento del requisito sanitario ma il diritto alla prestazione con conseguente ammissibilità della domanda di condanna e valutazione eventuale anche degli aggravamenti, a norma dell'art. 149 disp. Att. c.p.c. Si è consapevoli che diverso orientamento è stato espresso da dddd e 6085/2014. Tuttavia va sottolineato che la condizione di dddd concepita dalla legge per promuovere il giudizio di cui all'art. 442 c.p.c e non vi è dubbio che tale giudizio è quello relativo alla prestazione assistenziale o previdenziale; così si desume dalla prima parte dell'art. 445 bis c.p.c. in base al quale va interpretato anche il 6° comma riguardante motivi di opposi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norma invero prevede: nelle controversie in materia di invalidità civile, cecità civile, sordità civile, handicap e disabilità, nonché di pensione di inabilità e di assegno di invalidità, disciplinati dalla legge 12 giugno 1984, n. 222, chi intende proporre in giudizio domanda per il riconoscimento dei propri diritti presenta con ricorso al giudice competente ai sensi dell'articolo 442 codice di procedura civile, presso il Tribunale nel cui circondario risiede l'attore, istanza di accertamento tecnico per la verifica preventiva delle condizioni sanitarie legittimanti la pretesa fatta valere. Il comma 6° prevede: nei casi di mancato accordo la parte che abbia dichiarato di contestare le conclusioni del consulente tecnico dell'ufficio deve depositare, presso il giudice di cui al comma primo, entro il termine perentorio di trenta giorni dalla formulazione della dichiarazione di dissenso, il ricorso introduttivo del giudizio, specificando, a pena di inammissibilità, i motivi della contesta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È evidente, invero, che per introdurre validamente il giudizio di opposizione occorre specificare a pena di inammissibilità i motivi di contestazione. Non avrebbe senso, altrimenti, la fase sommaria obbligatoria di accertamento del requisito sanit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Ma è altrettanto evidente che il giudizio, cui fa riferimento la norma, è quello di cui al primo comma vale a dire quello con il quale la parte intende ottenere la prestazione che gli è stata negata in sede amministrativa e non solo quello relativo all'accertamento sanit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Tale interpretazione consente di ritenere applicabile anche l'art. 149 disp. Att. c.p.c secondo una interpretazione costituzionalmente orientata che si armonizza con i vincoli di sistema nascenti, da un lato, dal divieto di presentazione delle domande amministrative nel corso di un giudizio pendente (art. 56 legge 2009/69 e art. 11 legge 222/1984) e dall'altra, della circostanza che la decorrenza della prestazione è il primo giorno del mese successivo alla domanda amministrativa: la parte che ha un giudizio in corso e si aggrava può conseguire la prestazione senza dover ripresentare una nuova domanda amministrativa attendendo l'eventuale omologa, con possibile perdita di alcuni ratei della prestazione che decorre come si è detto dal primo giorno del mese successivo alla domanda amministrativ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oltre tale interpretazione appare conforme a principi di economia processuale e di deflazione dei giudizi aventi ad oggetto prestazioni previdenziali ed assistenzi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interpretazione contraria che limita il giudizio di opposizione al solo requisito sanitario comporta inevitabilmente la necessità di ripresentare un nuovo giudizio per ottenere la condanna alla prestazione in caso di eventuale inadempimento dell'INPS. In tal modo la finalità deflattiva della norma sarebbe frustr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TU nominato nella fase di opposizione ha ribaltato le conclusioni cui era pervenuto il CTU nella fase sommaria, riconoscendo il requisito sanitario per la prestazione assistenziale richiesta in base alla patologia "</w:t>
      </w:r>
      <w:r>
        <w:rPr>
          <w:rFonts w:eastAsia="Times New Roman" w:cs="Times New Roman" w:ascii="Verdana" w:hAnsi="Verdana"/>
          <w:i/>
          <w:iCs/>
          <w:kern w:val="0"/>
          <w:lang w:eastAsia="it-IT" w:bidi="ar-SA"/>
        </w:rPr>
        <w:t>s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relazione peritale presentata in questa fase appare esauriente e pienamente condivisibile alla luce delle obiettive patologie riscontrate e tenuto conto dell'incidenza funzionale della patologia sul linguaggio della minore. Il CTU ha, dunque, utilizzato parametri di valutazione corretti dal punto di vista medico legale che possono essere pienamente condivisa dal giudicant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arte ricorrente ha dimostrato la sussistenza degli altri requisiti socio economici per il godimento della prestazione. In particolare risulta dimostrata la frequenza scolastica per gli anni 2013-2014 e tanto basta a norma dell'art. 2 comma 3 della legge 1990/289 a ritenere il diritto anche per l'anno scolastico successivo 2014-2015, nonché la frequentazione di centri riabilitativi nel 2014 per il periodo 18.32014-13.9.2014 e nel periodo luglio-agosto e settembre 2015 (cfr. certificazioni di frequenza scolastica in fascicolo ATP f. 9 e 10 e del centro riabilitativo in fascicoli parte attrice f. 9 e certificazioni redditu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rammenta che a norma dell'art. 2 comma 3 della legge 289/90:</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ncessione dell'indennità mensile di frequenza è limitata alla reale durata del trattamento o del corso e decorre dal primo giorno del mese successivo a quello di effettivo inizio della frequenza al corso o al trattamento stesso ed ha termine con il mese successivo a quello di cessazione della frequenza. Qualora la predetta indennità sia erogata per la frequenza di scuole, pubbliche o private, per tutta la durata dell'obbligo formativo scolastico, è obbligatorio trasmettere la sola comunicazione dell'eventuale cessazione dalla partecipazione a tali corsi scolastic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INPS va condannato, pertanto, al pagamento della indennità di frequenza mensile dal 17.12.2013 ai sensi dell'art. 2 legge 289/1990 così come riconosciuto dal CTU e al pagamento dei ratei maturati da detta data oltre interessi legali dal 120 esimo giorno dalla domanda amministrativa e per i ratei successivi dalla maturazione dei singoli ratei Le spese seguono la soccombenza e si liquidano in base al valore della causa e agli altri parametri di cui al DM 55/2014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giudice definitivamente pronunciando così provvede: a) preliminarmente dichiara concluso il procedimento RG 23902/2014 per ATP e pone a carico dell'INPS le spese di CTU come da separato decreto; b) in accoglimento del ricorso, dichiara il diritto della parte istante alla indennità di frequenza dal 17.12.2013 e condanna l'INPS al pagamento dei ratei maturati a norma della legge 289/1990 oltre interessi legali decorrenti dal 120esimo giorno dalla domanda amministrativa e per i ratei successivi dalla maturazione di singoli ratei; c) condanna l'INPS al pagamento delle spese legali che si liquidano complessivamente per € 1.200,00 per la fase ATP e 1.600,00 per la fase di opposizione oltre IVA CPA e spese generali con attribuzione all'avv. </w:t>
      </w:r>
      <w:r>
        <w:rPr>
          <w:rFonts w:eastAsia="Times New Roman" w:cs="Times New Roman" w:ascii="Verdana" w:hAnsi="Verdana"/>
          <w:i/>
          <w:iCs/>
          <w:kern w:val="0"/>
          <w:lang w:eastAsia="it-IT" w:bidi="ar-SA"/>
        </w:rPr>
        <w:t>ddddddd</w:t>
      </w:r>
      <w:r>
        <w:rPr>
          <w:rFonts w:eastAsia="Times New Roman" w:cs="Times New Roman" w:ascii="Verdana" w:hAnsi="Verdana"/>
          <w:kern w:val="0"/>
          <w:lang w:eastAsia="it-IT" w:bidi="ar-SA"/>
        </w:rPr>
        <w:t xml:space="preserve"> pone le spese di CTU a carico dell'INPS come da separati decreti.</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3:00Z</dcterms:created>
  <dc:creator>Giuseppe Lisella</dc:creator>
  <dc:description/>
  <dc:language>en-US</dc:language>
  <cp:lastModifiedBy>samsung</cp:lastModifiedBy>
  <cp:lastPrinted>2017-01-11T09:13:00Z</cp:lastPrinted>
  <dcterms:modified xsi:type="dcterms:W3CDTF">2017-05-30T09:33:00Z</dcterms:modified>
  <cp:revision>2</cp:revision>
  <dc:subject/>
  <dc:title/>
</cp:coreProperties>
</file>