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igetto della domanda principale e omessa pronuncia sulla domanda di garanzia condizionata all'accoglimento, appello: occorre proporre appello incident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confermata la soluzione di recente fornita dalle Sezioni Unite (Cass. SU n. 7700/16) secondo cui in caso di rigetto della domanda principale e conseguente omessa pronuncia sulla domanda di garanzia condizionata all'accoglimento, la devoluzione di quest'ultima al giudice investito dell'appello sulla domanda principale non richiede la proposizione di appello incidentale, essendo sufficiente la riproposizione della domanda ai sensi dell'</w:t>
      </w:r>
      <w:hyperlink r:id="rId4" w:tgtFrame="_blank">
        <w:r>
          <w:rPr>
            <w:rStyle w:val="InternetLink"/>
            <w:rFonts w:eastAsia="Times New Roman" w:cs="Times New Roman" w:ascii="Verdana" w:hAnsi="Verdana"/>
            <w:i/>
            <w:iCs/>
            <w:color w:val="0000FF"/>
            <w:kern w:val="0"/>
            <w:u w:val="single"/>
            <w:lang w:eastAsia="it-IT" w:bidi="ar-SA"/>
          </w:rPr>
          <w:t>art. 346 c.p.c.</w:t>
        </w:r>
      </w:hyperlink>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DR: in argomento si veda altresì, in senso conforme, </w:t>
      </w:r>
      <w:hyperlink r:id="rId5" w:tgtFrame="_blank">
        <w:r>
          <w:rPr>
            <w:rStyle w:val="InternetLink"/>
            <w:rFonts w:eastAsia="Times New Roman" w:cs="Times New Roman" w:ascii="Verdana" w:hAnsi="Verdana"/>
            <w:color w:val="0000FF"/>
            <w:kern w:val="0"/>
            <w:u w:val="single"/>
            <w:lang w:eastAsia="it-IT" w:bidi="ar-SA"/>
          </w:rPr>
          <w:t>Cassazione civile, sezione terza, sentenza del 22.7.2016, n. 15121</w:t>
        </w:r>
      </w:hyperlink>
      <w:r>
        <w:rPr>
          <w:rFonts w:eastAsia="Times New Roman" w:cs="Times New Roman" w:ascii="Verdana" w:hAnsi="Verdana"/>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6.1.2017, n. 832</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jc w:val="both"/>
        <w:rPr/>
      </w:pPr>
      <w:r>
        <w:rPr>
          <w:rFonts w:eastAsia="Times New Roman" w:cs="Times New Roman" w:ascii="Verdana" w:hAnsi="Verdana"/>
          <w:i/>
          <w:iCs/>
          <w:kern w:val="0"/>
          <w:lang w:eastAsia="it-IT" w:bidi="ar-SA"/>
        </w:rPr>
        <w:t>dddddd</w:t>
      </w:r>
      <w:r>
        <w:rPr>
          <w:rFonts w:eastAsia="Times New Roman" w:cs="Times New Roman" w:ascii="Verdana" w:hAnsi="Verdana"/>
          <w:kern w:val="0"/>
          <w:lang w:eastAsia="it-IT" w:bidi="ar-SA"/>
        </w:rPr>
        <w:t>conveniva in giudizio nel 2006 xxxxx al tribunale di Catania per far dichiarare l'intervenuta usucapione di un tratto di terreno confinante con appartamento di sua proprietà xxxxxxxxxx</w:t>
      </w:r>
      <w:r>
        <w:rPr>
          <w:rFonts w:eastAsia="Times New Roman" w:cs="Times New Roman" w:ascii="Verdana" w:hAnsi="Verdana"/>
          <w:i/>
          <w:iCs/>
          <w:kern w:val="0"/>
          <w:lang w:eastAsia="it-IT" w:bidi="ar-SA"/>
        </w:rPr>
        <w:t xml:space="preserve">. </w:t>
      </w:r>
      <w:r>
        <w:rPr>
          <w:rFonts w:eastAsia="Times New Roman" w:cs="Times New Roman" w:ascii="Verdana" w:hAnsi="Verdana"/>
          <w:kern w:val="0"/>
          <w:lang w:eastAsia="it-IT" w:bidi="ar-SA"/>
        </w:rPr>
        <w:t>Esponeva che dall'ottobre 1986 aveva ottenuto la consegna dell'appartamento vendutole da tal xxxxxx e aveva occupato l'area di circa 300 mq.</w:t>
      </w:r>
    </w:p>
    <w:p>
      <w:pPr>
        <w:pStyle w:val="Normal"/>
        <w:widowControl/>
        <w:suppressAutoHyphens w:val="false"/>
        <w:jc w:val="both"/>
        <w:rPr/>
      </w:pPr>
      <w:r>
        <w:rPr>
          <w:rFonts w:eastAsia="Times New Roman" w:cs="Times New Roman" w:ascii="Verdana" w:hAnsi="Verdana"/>
          <w:kern w:val="0"/>
          <w:lang w:eastAsia="it-IT" w:bidi="ar-SA"/>
        </w:rPr>
        <w:t>La convenuta resisteva deducendo di aver acquistato il terreno xxxxxx che, autorizzata, chiamava in causa per la garanzia per evizione.</w:t>
      </w:r>
    </w:p>
    <w:p>
      <w:pPr>
        <w:pStyle w:val="Normal"/>
        <w:widowControl/>
        <w:suppressAutoHyphens w:val="false"/>
        <w:jc w:val="both"/>
        <w:rPr/>
      </w:pPr>
      <w:r>
        <w:rPr>
          <w:rFonts w:eastAsia="Times New Roman" w:cs="Times New Roman" w:ascii="Verdana" w:hAnsi="Verdana"/>
          <w:i/>
          <w:iCs/>
          <w:kern w:val="0"/>
          <w:lang w:eastAsia="it-IT" w:bidi="ar-SA"/>
        </w:rPr>
        <w:t>xxxxxx</w:t>
      </w:r>
      <w:r>
        <w:rPr>
          <w:rFonts w:eastAsia="Times New Roman" w:cs="Times New Roman" w:ascii="Verdana" w:hAnsi="Verdana"/>
          <w:kern w:val="0"/>
          <w:lang w:eastAsia="it-IT" w:bidi="ar-SA"/>
        </w:rPr>
        <w:t>resistevano.</w:t>
      </w:r>
    </w:p>
    <w:p>
      <w:pPr>
        <w:pStyle w:val="Normal"/>
        <w:widowControl/>
        <w:suppressAutoHyphens w:val="false"/>
        <w:jc w:val="both"/>
        <w:rPr/>
      </w:pPr>
      <w:r>
        <w:rPr>
          <w:rFonts w:eastAsia="Times New Roman" w:cs="Times New Roman" w:ascii="Verdana" w:hAnsi="Verdana"/>
          <w:kern w:val="0"/>
          <w:lang w:eastAsia="it-IT" w:bidi="ar-SA"/>
        </w:rPr>
        <w:t xml:space="preserve">La domanda xxxxxx veniva respinta dal tribunale, ma la Corte di appello di Catania, con sentenza 19.6.2012 l'ha accolta. Ha dichiarato l'usucapione in favore dell'attrice, ma ha dichiarato inammissibile la "domanda di danni per l'evizione nei confronti di </w:t>
      </w:r>
      <w:r>
        <w:rPr>
          <w:rFonts w:eastAsia="Times New Roman" w:cs="Times New Roman" w:ascii="Verdana" w:hAnsi="Verdana"/>
          <w:i/>
          <w:iCs/>
          <w:kern w:val="0"/>
          <w:lang w:eastAsia="it-IT" w:bidi="ar-SA"/>
        </w:rPr>
        <w:t>xxxxxxx</w:t>
      </w:r>
      <w:r>
        <w:rPr>
          <w:rFonts w:eastAsia="Times New Roman" w:cs="Times New Roman" w:ascii="Verdana" w:hAnsi="Verdana"/>
          <w:kern w:val="0"/>
          <w:lang w:eastAsia="it-IT" w:bidi="ar-SA"/>
        </w:rPr>
        <w:t>"; a tal fine ha rilevato che il convenuto vincitore, nel costituirsi in appello deve proporre appello incidentale per far valere la domanda di garanzia, non essendo sufficiente la mera riproposizione della domanda ex art. 346 c.p.c..</w:t>
      </w:r>
    </w:p>
    <w:p>
      <w:pPr>
        <w:pStyle w:val="Normal"/>
        <w:widowControl/>
        <w:suppressAutoHyphens w:val="false"/>
        <w:jc w:val="both"/>
        <w:rPr/>
      </w:pPr>
      <w:r>
        <w:rPr>
          <w:rFonts w:eastAsia="Times New Roman" w:cs="Times New Roman" w:ascii="Verdana" w:hAnsi="Verdana"/>
          <w:kern w:val="0"/>
          <w:lang w:eastAsia="it-IT" w:bidi="ar-SA"/>
        </w:rPr>
        <w:t>Avverso quest'ultima statuizione, xxxxxxx.l. ha proposto ricorso per cassazione notificato il 17/19 giugno 201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Gli intimati non hanno svolto attività difensiv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ce relatore ha avviato la causa a decisione con il rito previsto per il procedimento in camera di consigli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arte ricorrente ha depositato memori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unico motivo di ricorso lamenta violazione degli artt. 343 e 346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la ricorrente la mera riproposizione della domanda non esaminata dal primo giudice è sufficiente per riproporre in appello la domanda contro il chiamato in garanzia, senza necessità di svolgere appello incident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è fond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llegio, al di là di quanto esposto nella relazione preliminare, deve fare qui applicazione della soluzione data dalle Sezioni Unite alla controversa questione di cui si tratta, in passato segnata da contrasto giurisprudenzi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osservato in memoria, SU n. 7700/2016 ha infatti stabilito, a composizione del contrasto, che in caso di rigetto della domanda principale e conseguente omessa pronuncia sulla domanda di garanzia condizionata all'accoglimento, la devoluzione di quest'ultima al giudice investito dell'appello sulla domanda principale non richiede la proposizione di appello incidentale, essendo sufficiente la riproposizione della domanda ai sensi dell'art. 346 c.p.c.</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ricorso va pertanto accolto e la causa rimessa ad altra sezione della Corte di appello di Catania, perché decida la domanda ritenuta inammissibile dalla sentenza impugnata e provveda sulla liquidazione delle spese di questo giudizio.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La Corte accoglie il ricorso; cassa la sentenza impugnata e rinvia ad altra sezione della Corte di appello di Catania, che provvederà anche sulla liquidazione delle spese del giudizio di legittimità.</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rigetto-della-domanda-principale-e-mancata-decisione-sulla-chiamata-in-garanzia-appello-devoluzione-della-cognizione-della-domanda-di-garanzia-procura-alle-liti-facolta-di-chiamare-un-terzo-in-ca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6:00Z</dcterms:created>
  <dc:creator>Giuseppe Lisella</dc:creator>
  <dc:description/>
  <dc:language>en-US</dc:language>
  <cp:lastModifiedBy>samsung</cp:lastModifiedBy>
  <cp:lastPrinted>2017-01-11T09:13:00Z</cp:lastPrinted>
  <dcterms:modified xsi:type="dcterms:W3CDTF">2017-05-02T04:26:00Z</dcterms:modified>
  <cp:revision>2</cp:revision>
  <dc:subject/>
  <dc:title/>
</cp:coreProperties>
</file>