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 xml:space="preserve">Cancellazione dall’ordine professionale, giurisdizion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Posto che la costante giurisprudenza di legittimità ha sempre affermato che il rapporto tra colui che aspira all'iscrizione all'albo professionale e l'ordine preposto alla tenuta dell'albo medesimo si identifica con la dicotomia diritto soggettivo - obbligo, anzichè con quella interesse legittimo - potere pubblico, va confermato che la questione circa l'individuazione del giudice avente giurisdizione in materia di iscrizione agli albi professionali va risolta sulla base dei principi generali secondo i quali la giurisdizione spetta all'A.G.O. ogni qualvolta l'interessato faccia valere una posizione di diritto soggettivo - a meno che non sia legislativamente affermata la giurisdizione esclusiva del giudice amministrativo -, mentre va dichiarata la giurisdizione di legittimità di quest'ultimo quando la posizione del privato sia di interesse legittim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i unite, ordinanza del 15.3.2017, n. 682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nsiglio ricorrente sostiene che la giurisdizione in ordine alla domanda proposta dalla dott.ssa zzz dinnanzi al TAR Lazio spetterebbe invece al giudice ordinario, atteso che per giurisprudenza consolidata di queste Sezioni Unite si verterebbe, nella specie, in tema di diritto soggettivo all'iscrizione ad un albo professionale; verrebbe cioè in rilievo una situazione giuridica in cui non sussisterebbe alcun potere discrezionale in capo all'Ordine preposto alla tenuta dell'albo. Orientamento, questo, che si è formato proprio in relazione alle controversie relative alla iscrizione all'Albo degli psicologi e che è stato recepito dai giudici amministrativ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ostiene, quindi, il Consiglio ricorrente che il giudice amministrativo non potrebbe decidere nel merito l'impugnazione proposta avverso la delibera che ha annullato, con efficacia retroattiva, l'iscrizione della dott.ssa zzz; e ciò anche perchè la L. n. 56 del 1989, art. 17, prevede che le deliberazioni del Consiglio dell'Ordine nonchè i risultati elettorali possono essere impugnati dinnanzi al tribunale competente per territori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Nella specie, la pretesa della dott.aaaaaaaaaaaaaaaaaaaa alla iscrizione nell'albo degli psicologi, quale condizione per l'esercizio della professione di psicoterapeuta, attiene ad una posizione di diritto soggettivo, posto che l'Ordine può solo considerare il possesso degli specifici requisiti secondo le indicazioni fornite dal Ministero della salute, che ha svolto l'istruttoria sui titoli acquisiti all'estero dall'aspirante. E poichè tali indicazioni erano nel senso che l'iscrizione aaaaaaaaaaaaaa di psicologa non era congruente con il provvedimento di riconoscimento del 7 ottobre 2013, l'Ordine non avrebbe potuto fare altro che annullare l'iscrizione già operata, essendo del tutto privo di potere discrezionale in ordine all'accertamento dei titoli stranieri, riservato in via esclusiva al Ministero della salu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ntroricorrente dott.ssa zzz ritiene che il Consiglio ricorrente, e anche il Ministero della salute, abbiano svolto le proprie difese sulla base di un equivoco di fondo, rappresentato dal fatto che ciascuna delle due parti ritiene che sia stata l'altra a negarle l'iscrizione all'Albo. In proposito, la controricorrente rileva che il Consiglio ha affermato che l'unico provvedimento rilevante sarebbe il decreto del 7 ottobre 2013, mentre per il Ministero l'impedimento sarebbe rappresentato dalla delibera del Consiglio dell'Ordine di cancellazione dall'alb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una e l'altra individuazione della provenienza del provvedimento amministrativo ostativo all'iscrizione, sostiene la controricorrente, non rileverebbero, atteso che ai fini del riparto di giurisdizione assume rilievo decisivo il fatto che vi sia stato nei confronti di un cittadino un provvedimento di diniego che abbia leso la posizione soggettiva di interesse legittimo della quale egli era titolar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pecie, venendo in rilievo il riconoscimento dei titoli professionali rilasciati all'estero per l'iscrizione ad un albo professionale in Italia ci si trova dinnanzi a una posizione di interesse legittimo, essendo il detto procedimento di riconoscimento ontologicamente discrezionale proprio perchè difetterebbero i titoli previsti dall'ordinamento interno per l'iscrizione all'albo. Non a caso, del resto, nel procedimento amministrativo che ha preceduto la valutazione del Ministro della salute sono stati richiesti documenti ulteriori contenenti la descrizione in dettaglio dell'attività esercitata nel Regno Unito in qualità di psicoterapeuta onde poter effettuare una compiuta valutazione del dossier. Si tratterebbe, quindi, di provvedimento eminentemente discrezionale, come reso palese dalla possibilità che il riconoscimento avvenga con addebito di misure compensativ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controricorrente rileva poi che il Consiglio dell'Ordine avrebbe errato nell'interpretare la giurisprudenza citata nel ricorso, trattandosi di pronunce rese in fattispecie non comparabili con la presente: una cosa, infatti, sarebbe la mera verifica della sussistenza dei requisiti richiesti dalla legge per l'iscrizione all'Albo, altra cosa la valutazione discrezionale volta a stabilire se i titoli posseduti e conseguiti all'estero siano comparabili con quelli richiesti dalla legge per la iscrizione all'Alb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giurisprudenza citata dal ricorrente, del resto, afferma la sussistenza della giurisdizione ordinaria in ordine alle controversie riguardanti la iscrizione agli albi solo nel caso in cui non vi siano valutazioni discrezionali dell'amministrazione. E, nel caso di specie, si verserebbe proprio in questa seconda ipotesi, trattandosi di valutare i titoli conseguiti all'estero, con esercizio di potere discrezion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istanza è fondata, dovendosi affermare la giurisdizione del giudice ordinar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este Sezioni Unite (sentenza n. 20587 del 2008) hanno avuto modo di affermare che la questione circa l'individuazione del giudice avente giurisdizione in materia di iscrizione agli albi professionali - e segnatamente all'albo degli psicologi - va risolta sulla base dei principi generali secondo i quali la giurisdizione spetta all'A.G.O. ogni qualvolta l'interessato faccia valere una posizione di diritto soggettivo - a meno che non sia legislativamente affermata la giurisdizione esclusiva del giudice amministrativo -, mentre va dichiarata la giurisdizione di legittimità di quest'ultimo quando la posizione del privato sia di interesse legittimo. La costante giurisprudenza di questa Corte - si è rilevato - ha sempre affermato che il rapporto tra colui che aspira all'iscrizione all'albo professionale e l'ordine preposto alla tenuta dell'albo medesimo si identifica con la dicotomia diritto soggettivo - obbligo, anzichè con quella interesse legittimo - potere pubblico. Infatti, l'ordine professionale non ha facoltà di valutare se la chiesta iscrizione corrisponda all'interesse pubblico, ma ha solo il compito di verificare se in realtà l'aspirante sia nel possesso dei requisiti appositamente voluti dalla legge, in quanto tale possesso è condizione necessaria e sufficiente per ottenere l'iscrizione, la quale deve essere disposta se quei requisiti sussistono e deve essere invece negata nel caso contrar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è potrebbe essere diversamente, perchè lo svolgimento di una qualunque attività professionale è espressione della generale situazione di libertà assicurata dall'ordinamento italiano ad ogni cittadino (art. 4 Cost.) in ordine alla scelta del lavoro. Può accadere come è stato osservato da queste Sezioni Unite (Cass., 14 ottobre 1983, n. 5998) - che, in un dato momento storico, certe attività, prima liberamente esercitabili, sembrino bisognose di una regolamentazione nell'interesse generale e vengano perciò consentite soltanto a chi dimostri di essere capace e degno di esercitarle. Ma qualunque diritto, appunto perchè tale e non puro arbitrio o irrilevante possibilità di agire, richiede di essere ancorato a determinati presupposti e circoscritto entro determinati limiti; l'importante è che, ove siano questi osservati, i limiti, esso possa pienamente esercitars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Nella specie, deve ritenersi che il compito riservato all'Ordine professionale ricorrente di accertare la validità o no della certificazione prodotta dalla dott.ssa zzz - e in particolare la validità dei titoli accademici esteri dalla stessa posseduti - non implichi valutazioni di carattere amministrativo, ossia scelte che comportino un apprezzamento in ordine al miglior soddisfacimento dell'interesse pubblico, ma solo l'individuazione di circostanze senza alcun margine di discrezionalità.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è potrebbe sostenersi che, venendo in rilievo la nota con la quale il Ministero della salute ha comunicato al Consiglio dell'ordine degli Psicologi del Lazio che l'iscrizione all'Albo della dott.ssa zzz non era congruente con il riconoscimento della qualifica di Psychotherapist, verrebbe in discussione una posizione di interesse legittimo. Ciò di cui si discute, infatti, è la sussistenza o no del diritto della dott.ssa zzz alla iscrizione all'Albo degli psicologi; posizione, questa, rispetto alla quale la legittimità o no del provvedimento ministeriale potrà eventualmente essere oggetto di valutazione in via incidentale da parte del giudice ordinar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è la giurisdizione del giudice ordinario potrebbe essere esclusa per il fatto che il diritto della dott.ssa zzz alla iscrizione all'albo degli psicologi è stato, nel caso di specie, negato per effetto di annullamento in autotutela della precedente iscri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vero, ciò che viene in rilievo, il bene della vita al quale la dott.ssa zzz, attrice dinanzi al giudice amministrativo, aspira, non è tanto l'interesse legittimo al corretto esercizio della potestà amministrativa (nella specie, di annullamento in autotutela), quanto la tutela del diritto alla iscrizione all'albo professionale, che costituisce indubitabilmente espressione di una posizione di diritto soggettivo, azionabile dinnanzi al giudice ordinar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 conclusione, deve affermarsi la giurisdizione del giudice ordinario, dinnanzi al quale le parti vanno rimess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e spese del presente giudizio vanno rimesse al giudice del merit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pronunciando a Sezioni Unite, dichiara la giurisdizione del giudice ordinario, dinnanzi al quale rimette le parti; spese al merito.</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16:00Z</dcterms:created>
  <dc:creator>Giuseppe Lisella</dc:creator>
  <dc:description/>
  <dc:language>en-US</dc:language>
  <cp:lastModifiedBy>samsung</cp:lastModifiedBy>
  <cp:lastPrinted>2017-01-11T09:13:00Z</cp:lastPrinted>
  <dcterms:modified xsi:type="dcterms:W3CDTF">2017-05-31T20:16:00Z</dcterms:modified>
  <cp:revision>2</cp:revision>
  <dc:subject/>
  <dc:title/>
</cp:coreProperties>
</file>