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 xml:space="preserve">Possesso o detenzione di un bene, titolo esecutivo contro altro soggetto, azione esecutiva diretta di rilascio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Allorquando il soggetto che si trovi nel possesso o nella detenzione di un bene che, in forza di un titolo esecutivo formatosi contro altro soggetto debba essere rilasciato, viene coinvolto nella sua posizione dall'attività esecutiva – che il titolare del diritto riconosciuto dal titolo rivolga contro il soggetto contemplato nel titolo – le formalità preliminari all'inizio dell'esecuzione (rappresentate dalla notifica del titolo e del precetto), in ragione del fatto che l'esecuzione è diretta e, quindi, l'attività esecutiva è richiesta contro il soggetto contemplato dal titolo, bene sono compiute nei suoi confronti ed il terzo detentore o possessore che di fatto venga coinvolto dalle attività esecutive ed intende reagire contro di esse non può far valere, come oggetto di tale reazione, l'inosservanza nei propri confronti delle formalità preliminari predette. La ragione è che, essendo formalmente diretta l'attività esecutiva contro il soggetto contemplato nel titolo quelle formalità dovevano osservarsi nei suoi confronti e, se anche non lo sono state, è solo lui che se ne può dolere. Il terzo possessore o detentore può dolersi dell'inosservanza delle formalità preliminari nei sui confronti solo se il titolare della pretesa esecutiva, che constati prima di procedere che egli è nel possesso o nella detenzione, utilizzi il titolo esecutivo chiedendo che l'attività esecutiva sia compiuta nei suoi confronti in quanto sostenga la sua soggezione all'efficacia del tito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8.3.2017, n. 5785</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i/>
          <w:iCs/>
          <w:kern w:val="0"/>
          <w:sz w:val="22"/>
          <w:szCs w:val="22"/>
          <w:lang w:eastAsia="it-IT" w:bidi="ar-SA"/>
        </w:rPr>
        <w:t> </w:t>
      </w:r>
      <w:r>
        <w:rPr>
          <w:rFonts w:eastAsia="Times New Roman" w:cs="Times New Roman" w:ascii="Verdana" w:hAnsi="Verdana"/>
          <w:kern w:val="0"/>
          <w:sz w:val="22"/>
          <w:szCs w:val="22"/>
          <w:lang w:eastAsia="it-IT" w:bidi="ar-SA"/>
        </w:rPr>
        <w:t>1. Con l'unico motivo di ricorso si denuncia "Omesso esame circa fatti decisivi della controversia oggetto di discussione tra le par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iolazione e falsa applicazione dell'art. 617 c.p.c., comma 2, in relazione all'art. 608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Vi si censura la sentenza impugnata, perchè avrebbe ritenuto tardiva l'opposizione agli atti esecutivi della ricorrente, reputando che il termine per la sua proposizione non fosse decorso dall'accesso dell'ufficiale giudiziario in data 17 novembre 2011, ma da un accesso precedente risalente al 23 maggio 2011, in occasione del quale era intervenuto il direttore tecnico della T.. Nell'illustrazione si svolgono argomentazioni, con le quali l'assunto del Tribunale viene posto in discussione, adducendosi che l'accesso del maggio del 2011 non era stato riferibile alla T., essendo avvenuto nella proprietà della </w:t>
      </w:r>
      <w:r>
        <w:rPr>
          <w:rFonts w:eastAsia="Times New Roman" w:cs="Times New Roman" w:ascii="Verdana" w:hAnsi="Verdana"/>
          <w:i/>
          <w:iCs/>
          <w:kern w:val="0"/>
          <w:sz w:val="22"/>
          <w:szCs w:val="22"/>
          <w:lang w:eastAsia="it-IT" w:bidi="ar-SA"/>
        </w:rPr>
        <w:t>xxxxxxx</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 L'esame delle ragioni esposte nel motivo evidenzia che esso è stato impropriamente dedotto anche ai sensi dell'art. 360 c.p.c., nuovo n. 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vero, l'omesso esame cui allude tale norma non concerne i fatti rilevanti ai fini dell'applicazione delle norme regolatrici del procedimento (qual è nella specie il fatto regolatore del decorso del termine per la proposizione dell'opposizione), in quanto il loro omesso esame, concernendo fatti rilevanti per l'applicazione della legge regolatrice del processo rileva sempre nell'ambito del vizio di cui all'art. 360 c.p.c., n. 4, ovvero, se quei fatti riguardino l'applicazione della legge regolatrice della giurisdizione o della competenza, i vizi di cui allo stesso art. 360 c.p.c., nn. 1 e 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nto premesso, la superfluità dell'esame dei motivi emerge in quanto si deve rilevare una situazione, in base alle stesse allegazioni prospettate dalla ricorrente, nella quale, a monte del problema della tempestività dell'opposizione agli atti, il giudice di merito avrebbe dovuto rilevare che i fatti costitutivi posti a suo fondamento erano del tutto inidonei a giustificarla e che, dunque, essa non poteva essere proposta ed era, dunque, priva di fondatezz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le situazione era assolutamente preliminare rispetto al problema della tempestività dell'opposizione, che supponeva la legittimazione a proporla, sebbene sulla base della sola allegazione di fatti astrattamente giustificativi di ess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Fatti che, invece, non erano stati in alcun modo allegati, per la ragione che si dirà.</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tta situazione deve ora d'ufficio essere conosciuta da questa Corte, ai sensi dell'art. 384 c.p.c., u.c., con la conseguenza che la sentenza impugnata non dev'essere cassata, ma ne va corretta soltanto la motivazione, la quale, del resto, è stata nel senso del rigetto, sebbene si fosse rilevata la tardività dell'opposizione, che avrebbe dovuto suggerire la declaratoria della sua inammissibilità, inerendo ad una ragione di r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este le ragion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1. La stessa ricorrente ha allegato e ciò trova conferma nella lettura dell'atto di opposizione presente nel suo fascicolo del giudizio di merito, di aver proposto l'opposizione agli atti, dolendosi di non aver ricevuto la notifica del titolo esecutivo e del precetto posti a suo fondamen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nonchè, la stessa ricorrente ha allegato ed anche ciò trova conferma nella lettura del detto atto, che l'attività contro la quale ebbe a reagire, cioè l'accesso dell'ufficiale giudiziario era avvenuta sulla base di una pretesa esecutiva che era stata esercitata dalla s.r.l. resistente non già contro di essa, bensì contro il soggetto contemplato nel titolo esecutivo giudiziale, cioè xxxxxxxx</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a, allorquando il soggetto che si trovi nel possesso o nella detenzione di un bene che, in forza di un titolo esecutivo formatosi contro altro soggetto debba essere rilasciato, viene coinvolto nella sua posizione dall'attività esecutiva, che il titolare del diritto riconosciuto dal titolo rivolga contro il soggetto contemplato nel titolo, le formalità preliminari all'inizio dell'esecuzione, rappresentate dalla notifica del titolo e del precetto, in ragione del fatto che l'esecuzione è diretta e, quindi, l'attività esecutiva è richiesta contro il soggetto contemplato dal titolo, bene sono compiute nei suoi confronti ed il terzo detentore o possessore che di fatto venga coinvolto dalle attività esecutive ed intende reagire contro di esse non può far valere, come oggetto di tale reazione, l'inosservanza nei propri confronti delle formalità preliminari predet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ragione è che, essendo formalmente diretta l'attività esecutiva contro il soggetto contemplato nel titolo quelle formalità dovevano osservarsi nei suoi confronti e, se anche non lo sono state, è solo lui che se ne può doler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rzo possessore o detentore può dolersi dell'inosservanza delle formalità preliminari nei sui confronti solo se il titolare della pretesa esecutiva, che constati prima di procedere che egli è nel possesso o nella detenzione, utilizzi il titolo esecutivo chiedendo che l'attività esecutiva sia compiuta nei suoi confronti in quanto sostenga la sua soggezione all'efficacia del tito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tal caso l'azione esecutiva appare formalmente diretta nei confronti di chi è detentore o possessore e, pertanto, le formalità preliminari debbono essere eseguite nei suoi confront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2. Poichè nella specie tale situazione non ricorreva, la qui ricorrente non si poteva dolere della mancata notifica nei suoi confronti del titolo e del precetto, cioè delle formalità dell'esercizio della pretesa esecutiva cui formalmente era estrane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oteva solo far valere l'eventuale esistenza di una sua situazione di godimento sul bene tale da non renderlo soggetto all'efficacia del titolo e ciò avrebbe potuto fare con l'opposizione diretta a contestare la sussistenza nell'an del diritto procedere all'esecuzione e non il suo quomodo per l'attività rivolta contro il soggetto contemplato nel titolo e pregressa al momento in cui l'attività esecutiva lo aveva coinvolto. Essa era, dunque legittimato a reagire con l'opposizione all'esecuzione ex art. 615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Una legittimazione all'azione ex art. 617 c.p.c., si sarebbe potuta configurare solo contro atti della procedura esecutiva successivi a quel momento, perchè da esso, per effetto del rivolgersi contro di essa dell'attività esecutiva, diveniva legittimata a pretendere l'osservanza delle se forme regolatric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olo se l'accesso del 17 novembre del 2011 fosse avvenuto come attività richiesta all'ufficiale giudiziario nei suoi confronto e, dunque, come oggetto di pretesa esecutiva formalmente rivolta contro di essa, la ricorrente avrebbe potuto dolersi che, in quanto detta attività lo vedeva come parte formale, avrebbe dovuto essere preceduta dalla notificazione del titolo e del precet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riferimenti giustificativi di tale ricostruzione si rinvia a Cass. n. 20053 del 2012.</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osserva che la constatazione, ai sensi dell'art. 384 c.p.c., u.c., che la domanda di opposizione agli atti non poteva essere proposta con i fatti che la fondarono non è soggetta al principio di cui all'art. 384 c.p.c., comma 3, (Cass. n. 22283 del 2009, secondo cui: "L'esercizio da parte della Corte di cassazione del potere d'ufficio di correzione della motivazione della sentenza, ai sensi dell'art. 384 c.p.c., comma 4, non è soggetto alla regola di cui al terzo comma del medesimo articolo, che impone alla Corte il dovere di stimolare il contraddittorio delle parti sulle questioni rilevabili d'ufficio che ritenga di porre a fondamento della decisione."; e, dopo l'introduzione dell'art. 101 c.p.c., comma 2, Cass. n. 16401 e 17779 del 2011).</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3. In forza delle considerazioni svolte il dispositivo della sentenza impugnata appare corretto, sebbene sulla base della diversa motivazione enunciata e, pertanto, la sentenza non può essere cassata ed il ricorso dev'essere rigett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4. Le spese del giudizio di cassazione seguono la soccombenza e si liquidano in dispositivo ai sensi del D.M. n. 55 del 2014. Ai sensi del D.P.R. n. 115 del 2002, art. 13, comma 1 quater, si deve dare atto della sussistenza dei presupposti per il versamento, da parte della ricorrente, dell'ulteriore importo a titolo di contributo unificato pari a quello dovuto per il ricorso a norma del citato art. 13, comma 1 bis.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rigetta il ricorso. Condanna la ricorrente alla rifusione alla resistente delle spese del giudizio di cassazione, liquidate in Euro cinquemilaottocento, di cui duecento per esborsi, oltre spese generali ed accessori come per legge. Ai sensi del D.P.R. n. 115 del 2002, art. 13, comma 1 quater, dà atto della sussistenza dei presupposti per il versamento, da parte della ricorrente, dell'ulteriore importo a titolo di contributo unificato pari a quello dovuto per il ricorso a norma del citato art. 13, comma 1 bis.</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7:00Z</dcterms:created>
  <dc:creator>Giuseppe Lisella</dc:creator>
  <dc:description/>
  <dc:language>en-US</dc:language>
  <cp:lastModifiedBy>samsung</cp:lastModifiedBy>
  <cp:lastPrinted>2017-01-11T09:13:00Z</cp:lastPrinted>
  <dcterms:modified xsi:type="dcterms:W3CDTF">2017-05-24T08:27:00Z</dcterms:modified>
  <cp:revision>2</cp:revision>
  <dc:subject/>
  <dc:title/>
</cp:coreProperties>
</file>