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22</w:t>
      </w:r>
      <w:r>
        <w:rPr>
          <w:rFonts w:eastAsia="Calibri" w:cs="Times New Roman" w:ascii="Verdana" w:hAnsi="Verdana"/>
          <w:kern w:val="0"/>
          <w:sz w:val="16"/>
          <w:szCs w:val="16"/>
          <w:lang w:eastAsia="it-IT" w:bidi="ar-SA"/>
        </w:rPr>
        <w:t>.5.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rPr>
          <w:rFonts w:ascii="Verdana" w:hAnsi="Verdana" w:eastAsia="Times New Roman" w:cs="Times New Roman"/>
          <w:b/>
          <w:b/>
          <w:bCs/>
          <w:kern w:val="0"/>
          <w:sz w:val="20"/>
          <w:szCs w:val="20"/>
          <w:lang w:eastAsia="it-IT" w:bidi="ar-SA"/>
        </w:rPr>
      </w:pPr>
      <w:r>
        <w:rPr>
          <w:rFonts w:eastAsia="Times New Roman" w:cs="Times New Roman" w:ascii="Verdana" w:hAnsi="Verdana"/>
          <w:b/>
          <w:bCs/>
          <w:kern w:val="0"/>
          <w:sz w:val="20"/>
          <w:szCs w:val="20"/>
          <w:lang w:eastAsia="it-IT" w:bidi="ar-SA"/>
        </w:rPr>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b/>
          <w:bCs/>
          <w:kern w:val="0"/>
          <w:lang w:eastAsia="it-IT" w:bidi="ar-SA"/>
        </w:rPr>
        <w:t>Appello, specificità dei motivi: inammissibilità solo se il vizio investa l'intero atto</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i/>
          <w:iCs/>
          <w:kern w:val="0"/>
          <w:lang w:eastAsia="it-IT" w:bidi="ar-SA"/>
        </w:rPr>
        <w:t> </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i/>
          <w:iCs/>
          <w:kern w:val="0"/>
          <w:lang w:eastAsia="it-IT" w:bidi="ar-SA"/>
        </w:rPr>
        <w:t>In materia di appello, l'inammissibilità del gravame per violazione dell'</w:t>
      </w:r>
      <w:hyperlink r:id="rId4" w:tgtFrame="_blank">
        <w:r>
          <w:rPr>
            <w:rStyle w:val="InternetLink"/>
            <w:rFonts w:eastAsia="Times New Roman" w:cs="Times New Roman"/>
            <w:i/>
            <w:iCs/>
            <w:color w:val="0000FF"/>
            <w:kern w:val="0"/>
            <w:u w:val="single"/>
            <w:lang w:eastAsia="it-IT" w:bidi="ar-SA"/>
          </w:rPr>
          <w:t>art. 342 c.p.c.</w:t>
        </w:r>
      </w:hyperlink>
      <w:r>
        <w:rPr>
          <w:rFonts w:eastAsia="Times New Roman" w:cs="Times New Roman"/>
          <w:i/>
          <w:iCs/>
          <w:kern w:val="0"/>
          <w:lang w:eastAsia="it-IT" w:bidi="ar-SA"/>
        </w:rPr>
        <w:t xml:space="preserve"> sussiste solo quando il vizio investa l'intero contenuto dell'atto, mentre quando sia possibile individuare motivi o profili autonomi di doglianza, sufficientemente identificati, è legittimo scrutinare questi ultimi nel merito, resecandoli dalle ragioni d'impugnazione viziate da genericità.</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t> </w:t>
      </w:r>
    </w:p>
    <w:p>
      <w:pPr>
        <w:pStyle w:val="Normal"/>
        <w:widowControl/>
        <w:suppressAutoHyphens w:val="false"/>
        <w:spacing w:before="100" w:after="0"/>
        <w:jc w:val="center"/>
        <w:rPr>
          <w:rFonts w:eastAsia="Times New Roman" w:cs="Times New Roman"/>
          <w:kern w:val="0"/>
          <w:lang w:eastAsia="it-IT" w:bidi="ar-SA"/>
        </w:rPr>
      </w:pPr>
      <w:r>
        <w:rPr>
          <w:rFonts w:eastAsia="Times New Roman" w:cs="Times New Roman"/>
          <w:b/>
          <w:bCs/>
          <w:kern w:val="0"/>
          <w:lang w:eastAsia="it-IT" w:bidi="ar-SA"/>
        </w:rPr>
        <w:t>Tribunale di Milano, sentenza del 6.12.2016, n. 4533</w:t>
      </w:r>
    </w:p>
    <w:p>
      <w:pPr>
        <w:pStyle w:val="Normal"/>
        <w:widowControl/>
        <w:suppressAutoHyphens w:val="false"/>
        <w:spacing w:before="100" w:after="0"/>
        <w:jc w:val="center"/>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spacing w:before="100" w:after="0"/>
        <w:jc w:val="center"/>
        <w:rPr>
          <w:rFonts w:eastAsia="Times New Roman" w:cs="Times New Roman"/>
          <w:kern w:val="0"/>
          <w:lang w:eastAsia="it-IT" w:bidi="ar-SA"/>
        </w:rPr>
      </w:pPr>
      <w:r>
        <w:rPr>
          <w:rFonts w:eastAsia="Times New Roman" w:cs="Times New Roman"/>
          <w:i/>
          <w:iCs/>
          <w:kern w:val="0"/>
          <w:lang w:eastAsia="it-IT" w:bidi="ar-SA"/>
        </w:rPr>
        <w:t>…</w:t>
      </w:r>
      <w:r>
        <w:rPr>
          <w:rFonts w:eastAsia="Times New Roman" w:cs="Times New Roman"/>
          <w:i/>
          <w:iCs/>
          <w:kern w:val="0"/>
          <w:lang w:eastAsia="it-IT" w:bidi="ar-SA"/>
        </w:rPr>
        <w:t>omissis…</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i/>
          <w:iCs/>
          <w:kern w:val="0"/>
          <w:lang w:eastAsia="it-IT" w:bidi="ar-SA"/>
        </w:rPr>
        <w:t> </w:t>
      </w:r>
    </w:p>
    <w:p>
      <w:pPr>
        <w:pStyle w:val="Normal"/>
        <w:widowControl/>
        <w:suppressAutoHyphens w:val="false"/>
        <w:spacing w:before="100" w:after="0"/>
        <w:jc w:val="both"/>
        <w:rPr/>
      </w:pPr>
      <w:r>
        <w:rPr>
          <w:rFonts w:eastAsia="Times New Roman" w:cs="Times New Roman"/>
          <w:kern w:val="0"/>
          <w:lang w:eastAsia="it-IT" w:bidi="ar-SA"/>
        </w:rPr>
        <w:t xml:space="preserve">Il primo ed il secondo motivo d'appello si ritengono privi di fondamento. Con riguardo all'accertamento delle cause delle infiltrazioni ed alla responsabilità dell'appaltatore correttamente il Giudice di primo grado ha fatto riferimento all'ATP effettuata su iniziativa del Condominio e non ha preso in considerazione quanto deciso dal Tribunale di Milano con sentenza 9848/2007, resa in un procedimento proposto da altra xxx i danni da essa patiti per infiltrazioni verificatisi nella notte tra il 15 ed il 16 luglio 2001 durante un acquazzone (v. pag. 3 della sentenza n. 9848/2007). </w:t>
      </w:r>
    </w:p>
    <w:p>
      <w:pPr>
        <w:pStyle w:val="Normal"/>
        <w:widowControl/>
        <w:suppressAutoHyphens w:val="false"/>
        <w:spacing w:before="100" w:after="0"/>
        <w:jc w:val="both"/>
        <w:rPr/>
      </w:pPr>
      <w:r>
        <w:rPr>
          <w:rFonts w:eastAsia="Times New Roman" w:cs="Times New Roman"/>
          <w:kern w:val="0"/>
          <w:lang w:eastAsia="it-IT" w:bidi="ar-SA"/>
        </w:rPr>
        <w:t xml:space="preserve">Detta decisione, infatti, oltre a riguardare un diverso danneggiato, che non è parte di questo procedimento, si riferisce ai danni ad un appartamento posto al quarto piano dello stabile (mentre gli immobili danneggiati, di cui si tratta in questa sede, sono posti al piano sottostante il terrazzo del settimo piano) e, soprattutto, un periodo temporale ben diverso atteso che le infiltrazioni lamentate dalla xxxxxxxxxxxx essersi verificati in corso di lavori od nell'immediato del completamento degli stessi (i lavori sono iniziati a gennaio 2001 e sono stati completati nel corso del medesimo anno) mentre in questo procedimento si discute di infiltrazioni manifestatisi nel corso del 2007. </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t>Peraltro, anche se si volesse ritenere che entrambi i fenomeni infiltrativi siano riferibili alla stessa causa, nel contrasto tra l'accertamento oggetto della sentenza 9848/2007 (che non fa stato in questa sede) e l'ATP deve farsi affidamento su quest'ultima, che risulta, oltre che logica ed esaustivamente motivata, conseguente a ripetute prove tecno-pratiche che hanno permesso di acclarare in modo del tutto convincente la causa del fenomeno infiltrativo verificatosi negli appartamenti dei condomini appellati.</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t>Deve, poi, sottolinearsi che il primo Giudice non ha negato la responsabilità della --- per la causazione del sinistro ma, con riguardo all'estensione della domanda da parte degli attori ne ha escluso la fondatezza, perchè "l'art. 1669 c.c. limita dal lato passivo l'azione diretta del committente - e dei suoi aventi causa - nei confronti del solo appaltatore"; con riferimento alla domanda di manleva dell'appaltatore, ne ha affermato la decadenza ai sensi dell'art. 1670 c.c..</w:t>
      </w:r>
    </w:p>
    <w:p>
      <w:pPr>
        <w:pStyle w:val="Normal"/>
        <w:widowControl/>
        <w:suppressAutoHyphens w:val="false"/>
        <w:spacing w:before="100" w:after="0"/>
        <w:jc w:val="both"/>
        <w:rPr/>
      </w:pPr>
      <w:r>
        <w:rPr>
          <w:rFonts w:eastAsia="Times New Roman" w:cs="Times New Roman"/>
          <w:kern w:val="0"/>
          <w:lang w:eastAsia="it-IT" w:bidi="ar-SA"/>
        </w:rPr>
        <w:t xml:space="preserve">Altresì infondato si ritiene il quarto motivo d'appello. Il C.T.U. ha accertato che i lavori di impermeabilizzazione del terrazzo sono stati effettuati in assenza di un progetto esecutivo. Con decisione condivisibile, il primo Giudice ha affermato che, in questa situazione, "il dovere del </w:t>
      </w:r>
      <w:r>
        <w:rPr>
          <w:rFonts w:eastAsia="Times New Roman" w:cs="Times New Roman"/>
          <w:i/>
          <w:iCs/>
          <w:kern w:val="0"/>
          <w:lang w:eastAsia="it-IT" w:bidi="ar-SA"/>
        </w:rPr>
        <w:t>xxxxx</w:t>
      </w:r>
      <w:r>
        <w:rPr>
          <w:rFonts w:eastAsia="Times New Roman" w:cs="Times New Roman"/>
          <w:kern w:val="0"/>
          <w:lang w:eastAsia="it-IT" w:bidi="ar-SA"/>
        </w:rPr>
        <w:t xml:space="preserve"> come rappresentante tecnico del Committente, di seguire la corretta esecuzione dell'opera, cioè di controllare la conduzione tecnica ed economica dell'opera per assicurarne la rispondenza al progetto aveva un contenuto più oneroso in primo luogo per la particolare importanza delle opere di impermeabilizzazione del terrazzo e in secondo luogo proprio perchè mancava un dettagliato progetto esecutivo e l'osservanza delle regole del buon costruire doveva essere controllata mentre l'opera era in divenire".</w:t>
      </w:r>
    </w:p>
    <w:p>
      <w:pPr>
        <w:pStyle w:val="Normal"/>
        <w:widowControl/>
        <w:suppressAutoHyphens w:val="false"/>
        <w:spacing w:before="100" w:after="0"/>
        <w:jc w:val="both"/>
        <w:rPr/>
      </w:pPr>
      <w:r>
        <w:rPr>
          <w:rFonts w:eastAsia="Times New Roman" w:cs="Times New Roman"/>
          <w:kern w:val="0"/>
          <w:lang w:eastAsia="it-IT" w:bidi="ar-SA"/>
        </w:rPr>
        <w:t>xxxxx suo compito di vigilanza e controllo, neppure in caso di mancanza di progetto esecutivo, od anche in caso di errato progetto, comporta l'esonero (od anche soltanto la limitazione) di responsabilità dell'appaltatore. Grava, infatti, su costui, una presunzione "iuris tantum" di responsabilità, ai sensi dell'art. 1669 c.c., di cui esso può liberarsi soltanto provando l'ascrivibilità dei gravi difetti strutturali al caso fortuito o all'opera di terzi (Cass. 1026/2013).</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t>Non può ritenersi rientrare in questa seconda categoria la mancanza di un progetto adeguato alla realizzazione delle opere. Infatti: "In tema di appalto, l'appaltatore, ogni qualvolta non sia un mero esecutore di ordini ("nudus minister") risponde anche della rovina e del pericolo di rovina della costruzione, che siano conseguenza delle imperfezioni del progetto da altri predisposto, e tale sua responsabilità non viene meno neppure nel caso in cui l'opera sia stata compiuta sotto la vigilanza ed il controllo del direttore dei lavori che non abbia ostacolato la libertà di determinazione e di decisione dell'appaltatore medesimo" (Cass. n. 6202/2009).</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t>L'appaltatore, dovendo assolvere al proprio dovere di osservare i criteri generali della tecnica relativi al particolare lavoro affidatogli, è obbligato a controllare, nei limiti delle sue cognizioni, la bontà del progetto o delle istruzioni impartite dal committente e, ove queste siano palesemente errate, può andare esente da responsabilità soltanto se dimostri di avere manifestato il proprio dissenso e di essere stato indotto ad eseguirle, quale "nudus minister", per le insistenze del committente ed a rischio di quest'ultimo. Pertanto, in mancanza di tale prova, l'appaltatore è tenuto, a titolo di responsabilità contrattuale, derivante dalla sua obbligazione di risultato, all'intera garanzia per le imperfezioni o i vizi dell'opera, senza poter invocare il concorso di colpa del progettista o del committente, nè l'efficacia esimente di eventuali errori nelle istruzioni impartite dal direttore dei lavori (Cass. 8016/12).</w:t>
      </w:r>
    </w:p>
    <w:p>
      <w:pPr>
        <w:pStyle w:val="Normal"/>
        <w:widowControl/>
        <w:suppressAutoHyphens w:val="false"/>
        <w:spacing w:before="100" w:after="0"/>
        <w:jc w:val="both"/>
        <w:rPr/>
      </w:pPr>
      <w:r>
        <w:rPr>
          <w:rFonts w:eastAsia="Times New Roman" w:cs="Times New Roman"/>
          <w:kern w:val="0"/>
          <w:lang w:eastAsia="it-IT" w:bidi="ar-SA"/>
        </w:rPr>
        <w:t>Nè, infine, nel caso in esame, vi è alcuna prova che l'Impresa xxxxxxx come meri esecutori dell'opera affidata in appalto e, dunque, prive di rilievo sono le argomentazioni del --- (e per la parte di sua competenza, in relazione a quanto si dirà oltre) della xxxxxxx a sostenere l'assenza di responsabilità a loro carico in quanto operanti quali "nudus minister". Non si riscontrano, inoltre, ragioni per differenziare l'addebito di responsabilità a carico dell'appaltatore e del Direttore dei Lavori atteso che entrambi, facendo uso della perizia e della diligenza che caratterizza la loro obbligazione, avrebbero potuto evitare la realizzazione dell'impermeabilizzazione del terrazzo con i difetti riscontrati nell'ATP.</w:t>
      </w:r>
    </w:p>
    <w:p>
      <w:pPr>
        <w:pStyle w:val="Normal"/>
        <w:widowControl/>
        <w:suppressAutoHyphens w:val="false"/>
        <w:spacing w:before="100" w:after="0"/>
        <w:jc w:val="both"/>
        <w:rPr/>
      </w:pPr>
      <w:r>
        <w:rPr>
          <w:rFonts w:eastAsia="Times New Roman" w:cs="Times New Roman"/>
          <w:kern w:val="0"/>
          <w:lang w:eastAsia="it-IT" w:bidi="ar-SA"/>
        </w:rPr>
        <w:t>È, invece, fondato il terzo motivo d'appello. La decisione impugnata è corretta con riguardo al rilievo della inerzia dell'appaltatore nel denunciare i vizi al xxx di cui all'art. 1670 c.c., nè l'appellante sul punto indica circostanze da cui poter desumere una denuncia tempestiva. La sentenza impugnata, però, non si condivide nel seguente punto:</w:t>
      </w:r>
    </w:p>
    <w:p>
      <w:pPr>
        <w:pStyle w:val="Normal"/>
        <w:widowControl/>
        <w:suppressAutoHyphens w:val="false"/>
        <w:spacing w:before="100" w:after="0"/>
        <w:jc w:val="both"/>
        <w:rPr/>
      </w:pPr>
      <w:r>
        <w:rPr>
          <w:rFonts w:eastAsia="Times New Roman" w:cs="Times New Roman"/>
          <w:kern w:val="0"/>
          <w:lang w:eastAsia="it-IT" w:bidi="ar-SA"/>
        </w:rPr>
        <w:t>"Nè si può sostenere che l'intervento di emenda dei vizi posto in essere xxx corso delle indagini peritali renda superflua la tempestività della denuncia in quanto ad esso non si è accompagnato alcun riconoscimento di responsabilità. Aggiungasi che gli interventi di esecuzione delle opere possono configurare tutt'al più una obbligazione nuova ed autonoma con la xxxxx assunto l'impegno verso il Condominio di eseguire le nuove opere secondo le regole dell'arte, ma non valgono a far ritenere superate le decadenze già maturate nei confronti del subappaltante".</w:t>
      </w:r>
    </w:p>
    <w:p>
      <w:pPr>
        <w:pStyle w:val="Normal"/>
        <w:widowControl/>
        <w:suppressAutoHyphens w:val="false"/>
        <w:spacing w:before="100" w:after="0"/>
        <w:jc w:val="both"/>
        <w:rPr/>
      </w:pPr>
      <w:r>
        <w:rPr>
          <w:rFonts w:eastAsia="Times New Roman" w:cs="Times New Roman"/>
          <w:kern w:val="0"/>
          <w:lang w:eastAsia="it-IT" w:bidi="ar-SA"/>
        </w:rPr>
        <w:t>Rileva la Corte che, nel corso xxxxx accertato che le infiltrazioni sono state causate dalla non idonea esecuzione dei colli di risvolto del manto impermeabile sulle pareti verticali, si è concordato "il completo rifacimento dell'impermeabilizzazione dell'intero perimetro della terrazza completo del collo di risvolto sulla muratura verticale per un'altezza di circa 15 cm. sopra la quota del pavimento finito e per una larghezza in orizzontale di circa 40 cm.". Di tali lavori di rifacimento si è fatta carico la --- che li ha poi effettivamente eseguiti riparando ai difetti evidenziati. Non risulta xxx abbia in qualche modo chiarito di intervenire senza alcun riconoscimento di responsabilità ovvero abbia preteso di venire retribuita per la sua opera, in tal modo chiarendo, almeno implicitamente, di non riconoscersi responsabile di opere di cui, non è contestato, essere stata l'esecutrice materiale.</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t>L'esecuzione da parte dell'appaltatore di riparazioni a seguito di denuncia dei vizi dell'opera da parte del committente deve intendersi come riconoscimento dei vizi stessi (Cass. 15283/2005), che rende superflua la denuncia. Infatti.</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t>L'appaltatore, attivandosi per rimuovere i vizi denunciati dal committente, tiene una condotta che costituisce tacito riconoscimento di quei vizi, e che - senza novare l'originaria obbligazione gravante sull'appaltatore - ha l'effetto di svincolare il diritto alla garanzia del committente dai termini di decadenza e prescrizione di cui all'art. 1667 cod. civ. (Cass. 6263/2012).</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t>In tema di appalto, il riconoscimento da parte dell'appaltatore dei vizi e delle difformità dell'opera, agli effetti dell'art. 1667, secondo comma, cod. civ., non richiede la confessione giudiziale o stragiudiziale della sua responsabilità, nè formule sacramentali e può, pertanto, manifestarsi per fatti concludenti, essendo sufficiente, affinchè l'eccezione di decadenza del committente dalla garanzia per vizi possa ritenersi rinunciata e preclusa, che l'appaltatore abbia tenuto, nel corso del giudizio di primo grado, un comportamento incompatibile con la volontà di avvalersi di detta decadenza. (Cass. 2733/13)</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t>I principi enunciati, che si condividono, valgono anche nel rapporto tra subappaltante e subappaltatore e sono applicabili nel caso in esame in cui la subappaltatrice ha esplicitamente riconosciuto i vizi dell'opera ed, attivandosi per porvi rimedio secondo le indicazioni del CTU ma senza alcuna pretesa, ha implicitamente riconosciuto la propria responsabilità, rendendo superflua la denuncia da parte dell'appaltatore.</w:t>
      </w:r>
    </w:p>
    <w:p>
      <w:pPr>
        <w:pStyle w:val="Normal"/>
        <w:widowControl/>
        <w:suppressAutoHyphens w:val="false"/>
        <w:spacing w:before="100" w:after="0"/>
        <w:jc w:val="both"/>
        <w:rPr/>
      </w:pPr>
      <w:r>
        <w:rPr>
          <w:rFonts w:eastAsia="Times New Roman" w:cs="Times New Roman"/>
          <w:kern w:val="0"/>
          <w:lang w:eastAsia="it-IT" w:bidi="ar-SA"/>
        </w:rPr>
        <w:t>Deve, perciò, accogliersi la domanda di manleva proposta xxxxxxxxxxxxx che va condannata a tenere indenne da tutte le pretese del Condominio e dei condomini, attuali appellati, fatte valere in questa sede.</w:t>
      </w:r>
    </w:p>
    <w:p>
      <w:pPr>
        <w:pStyle w:val="Normal"/>
        <w:widowControl/>
        <w:suppressAutoHyphens w:val="false"/>
        <w:spacing w:before="100" w:after="0"/>
        <w:jc w:val="both"/>
        <w:rPr/>
      </w:pPr>
      <w:r>
        <w:rPr>
          <w:rFonts w:eastAsia="Times New Roman" w:cs="Times New Roman"/>
          <w:kern w:val="0"/>
          <w:lang w:eastAsia="it-IT" w:bidi="ar-SA"/>
        </w:rPr>
        <w:t xml:space="preserve">Per completezza si rileva l'infondatezza delle argomentazioni della --- in merito alla propria asserita incolpevolezza atteso che alla subappaltatrice si applicano tutti i principi sopra richiamati in tema di responsabilità dell'appaltatore, anche in concorso con il </w:t>
      </w:r>
      <w:r>
        <w:rPr>
          <w:rFonts w:eastAsia="Times New Roman" w:cs="Times New Roman"/>
          <w:i/>
          <w:iCs/>
          <w:kern w:val="0"/>
          <w:lang w:eastAsia="it-IT" w:bidi="ar-SA"/>
        </w:rPr>
        <w:t>xxxxxxxx</w:t>
      </w:r>
      <w:r>
        <w:rPr>
          <w:rFonts w:eastAsia="Times New Roman" w:cs="Times New Roman"/>
          <w:kern w:val="0"/>
          <w:lang w:eastAsia="it-IT" w:bidi="ar-SA"/>
        </w:rPr>
        <w:t xml:space="preserve"> non sussiste alcuna prova che la subappaltatrice non abbia eseguito le opere in piena autonomia.</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t>Infine si condivide pienamente la decisione istruttoria del primo Giudice, censurata in questa sede dall'appellante. Le prove dedotte infatti, vertono in parte su questioni documentali, in parte su questioni oggetto di accertamento tecnico e, quindi, implicanti valutazioni, in parte su circostanze generiche ed irrilevanti.</w:t>
      </w:r>
    </w:p>
    <w:p>
      <w:pPr>
        <w:pStyle w:val="Normal"/>
        <w:widowControl/>
        <w:suppressAutoHyphens w:val="false"/>
        <w:spacing w:before="100" w:after="0"/>
        <w:jc w:val="both"/>
        <w:rPr/>
      </w:pPr>
      <w:r>
        <w:rPr>
          <w:rFonts w:eastAsia="Times New Roman" w:cs="Times New Roman"/>
          <w:kern w:val="0"/>
          <w:lang w:eastAsia="it-IT" w:bidi="ar-SA"/>
        </w:rPr>
        <w:t>Stante il parziale accoglimento dell'appello, xxxx è tenuta a rifondere all'appellata la metà delle spese di primo e secondo grado di giudizio da questa sostenute, compensandosi il residuo. L'appellante, inoltre, è tenuta al pagamento delle spese di lite di tutte le altre parti appellate nei cui confronti l'accoglimento dell'appello non ha alcuna rilevanza.</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t>Dette spese si liquidano in dispositivo sulla base del valore della lite, delle questioni trattate e delle tariffe professionali vigenti.</w:t>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t> </w:t>
      </w:r>
      <w:r>
        <w:rPr>
          <w:rFonts w:eastAsia="Times New Roman" w:cs="Times New Roman"/>
          <w:kern w:val="0"/>
          <w:lang w:eastAsia="it-IT" w:bidi="ar-SA"/>
        </w:rPr>
        <w:t>pqm</w:t>
      </w:r>
    </w:p>
    <w:p>
      <w:pPr>
        <w:pStyle w:val="Normal"/>
        <w:widowControl/>
        <w:suppressAutoHyphens w:val="false"/>
        <w:rPr>
          <w:rFonts w:eastAsia="Times New Roman" w:cs="Times New Roman"/>
          <w:kern w:val="0"/>
          <w:sz w:val="20"/>
          <w:szCs w:val="20"/>
          <w:lang w:eastAsia="it-IT" w:bidi="ar-SA"/>
        </w:rPr>
      </w:pPr>
      <w:r>
        <w:rPr>
          <w:rFonts w:eastAsia="Times New Roman" w:cs="Times New Roman"/>
          <w:kern w:val="0"/>
          <w:lang w:eastAsia="it-IT" w:bidi="ar-SA"/>
        </w:rPr>
        <w:t>La Corte d'Appello, definitivamente pronunciando, sull'appello proposto contro la sentenza n. 4217/2014 del Giudice monocratico presso il Tribunale di Milano, così dispone: in parziale accoglimento dell'appello proposto e confermando nel resto la sentenza impugnata: dichiara tenuta e condanna xxxxx in liquidazione a manlevare e tenere xxxx dell'omonima Impresa individuale, da quanto tenuto a pagare agli altri appellati in forza della sentenza appellata e di questa sentenza; xxxxxx. in liquidazione al pagamento di metà delle spese di primo grado di giudizio sostenute xxxxx titolare dell'omonima Impresa individuale, che liquida nell'intero: in € 8.342,10, di, di cui € 7.254,00 per compensi ed € 1.088,10 per spese generali, oltre oneri di legge; compensando il residuo; xxxx di metà delle spese di questo grado di giudizio sostenute xx dell'omonima Impresa individuale, che liquida nell'intero: in € 7.607,25, di xxxxxxx dell'omonima Impresa individuale, al pagamento delle spese del grado sostenute dalle altre parti, che liquida, per ciascuna di esse, in € 5.520,00, di cui € 4.800,00 per compensi ed € 720,00 per spese generali; oltre oneri di legge.</w:t>
      </w:r>
    </w:p>
    <w:p>
      <w:pPr>
        <w:pStyle w:val="Normal"/>
        <w:widowControl/>
        <w:suppressAutoHyphens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p>
      <w:pPr>
        <w:pStyle w:val="Normal"/>
        <w:widowControl/>
        <w:suppressAutoHyphens w:val="false"/>
        <w:jc w:val="center"/>
        <w:rPr>
          <w:rFonts w:ascii="Verdana" w:hAnsi="Verdana" w:eastAsia="Times New Roman" w:cs="Times New Roman"/>
          <w:b/>
          <w:b/>
          <w:bCs/>
          <w:kern w:val="0"/>
          <w:sz w:val="20"/>
          <w:szCs w:val="20"/>
          <w:lang w:eastAsia="it-IT" w:bidi="ar-SA"/>
        </w:rPr>
      </w:pPr>
      <w:r>
        <w:rPr>
          <w:rFonts w:eastAsia="Times New Roman" w:cs="Times New Roman" w:ascii="Verdana" w:hAnsi="Verdana"/>
          <w:b/>
          <w:bCs/>
          <w:kern w:val="0"/>
          <w:sz w:val="20"/>
          <w:szCs w:val="20"/>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22:42:00Z</dcterms:created>
  <dc:creator>Giuseppe Lisella</dc:creator>
  <dc:description/>
  <dc:language>en-US</dc:language>
  <cp:lastModifiedBy>samsung</cp:lastModifiedBy>
  <cp:lastPrinted>2017-01-11T09:13:00Z</cp:lastPrinted>
  <dcterms:modified xsi:type="dcterms:W3CDTF">2017-05-21T22:42:00Z</dcterms:modified>
  <cp:revision>2</cp:revision>
  <dc:subject/>
  <dc:title/>
</cp:coreProperties>
</file>