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D.M. 55/2014, somme dovute per spese generali, mancata liquidazione in favore dell'avvocato della parte vittoriosa: strumento di tutel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Va confermato che la mancata liquidazione in favore dell'avvocato della parte vittoriosa delle somme dovute per spese generali costituisce un errore materiale della sentenza, che può essere corretto con il procedimento di cui agli </w:t>
      </w:r>
      <w:hyperlink r:id="rId4" w:tgtFrame="_blank">
        <w:r>
          <w:rPr>
            <w:rStyle w:val="InternetLink"/>
            <w:rFonts w:eastAsia="Times New Roman" w:cs="Times New Roman" w:ascii="Verdana" w:hAnsi="Verdana"/>
            <w:i/>
            <w:iCs/>
            <w:color w:val="0000FF"/>
            <w:kern w:val="0"/>
            <w:u w:val="single"/>
            <w:lang w:eastAsia="it-IT" w:bidi="ar-SA"/>
          </w:rPr>
          <w:t>artt. 287 e ss. cod. proc. civ.</w:t>
        </w:r>
      </w:hyperlink>
      <w:r>
        <w:rPr>
          <w:rFonts w:eastAsia="Times New Roman" w:cs="Times New Roman" w:ascii="Verdana" w:hAnsi="Verdana"/>
          <w:i/>
          <w:iCs/>
          <w:kern w:val="0"/>
          <w:lang w:eastAsia="it-IT" w:bidi="ar-SA"/>
        </w:rPr>
        <w:t>, in quanto l'omissione riguarda una statuizione di natura accessoria e a contenuto normativamente obbligato, che richiede al giudice una mera operazione tecnico-esecutiva, da svolgersi sulla base di presupposti e parametri oggettivi. Tale principio risulta applicabile anche alla liquidazione delle spese di lite regolata sulla base del D.M. n. 55 del 2014, atteso che la obbligatorietà del rimborso spese forfettario, nella misura del 15% del compenso totale, è espressamente prevista dall'art. 2, comma 2 D.M. ci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2.2017, n. 266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vv. </w:t>
      </w:r>
      <w:r>
        <w:rPr>
          <w:rFonts w:eastAsia="Times New Roman" w:cs="Times New Roman" w:ascii="Verdana" w:hAnsi="Verdana"/>
          <w:i/>
          <w:iCs/>
          <w:kern w:val="0"/>
          <w:lang w:eastAsia="it-IT" w:bidi="ar-SA"/>
        </w:rPr>
        <w:t>xxxx</w:t>
      </w:r>
      <w:r>
        <w:rPr>
          <w:rFonts w:eastAsia="Times New Roman" w:cs="Times New Roman" w:ascii="Verdana" w:hAnsi="Verdana"/>
          <w:kern w:val="0"/>
          <w:lang w:eastAsia="it-IT" w:bidi="ar-SA"/>
        </w:rPr>
        <w:t xml:space="preserve"> quale procuratore xxx parte controricorrente nel giudizio promosso xxxxxxx con ricorso per cassazione avverso la sentenza n. 779/2009 della Corte d'appello di Roma, premesso che con sentenza n. 2436/2016 la Corte di cassazione aveva rigettato il ricorso di Poste e condannato la società ricorrente al pagamento a controparte delle spese del giudizio di legittimità liquidate in e, 100,00 per esborsi, in Euro 3.500,00 per compensi professionali, "oltre accessori come per legge", ha chiesto la correzione dell'errore della sentenza nella parte in cui sia stato omesso di disporre il pagamento del rimborso forfettario delle spese generali del 1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ocietà Poste non ha svolto attività difens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a Corte ha ripetutamente affermato che la mancata liquidazione in favore dell'avvocato della parte vittoriosa delle somme dovute per spese generali costituisce un errore materiale della sentenza, che può essere corretto con il procedimento di cui agli artt. 287 e ss. cod. proc. civ., in quanto l'omissione riguarda una statuizione di natura accessoria e a contenuto normativamente obbligato, che richiede al giudice una mera operazione tecnico-esecutiva, da svolgersi sulla base di presupposti e parametri oggettivi (v., tra le altre, Cass. n. 18518 del 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e principio risulta applicabile anche alla liquidazione delle spese di lite regolata, come nel caso di specie, sulla base del D.M. n. 55 del 2014, applicabile ratione temporis, atteso che la obbligatorietà del rimborso spese forfettario, nella misura del 15% del compenso totale, è espressamente prevista dall'art. 2, comma 2 D.M. ci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base alle considerazioni che precedono, in adesione alla proposta del Consigliere relatore, il ricorso deve essere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Nulla per le spese (Cass. n. 10203 del 2009).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e, per l'effetto, dispone la correzione del dispositivo della sentenza n. 2436/2016 mediante integrazione, dopo le parole "per esborsi" con le parole "oltre spese forfettario nella misura del 15%". Nulla per le spes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2:00Z</dcterms:created>
  <dc:creator>Giuseppe Lisella</dc:creator>
  <dc:description/>
  <dc:language>en-US</dc:language>
  <cp:lastModifiedBy>samsung</cp:lastModifiedBy>
  <cp:lastPrinted>2017-01-11T09:13:00Z</cp:lastPrinted>
  <dcterms:modified xsi:type="dcterms:W3CDTF">2017-05-19T10:42:00Z</dcterms:modified>
  <cp:revision>2</cp:revision>
  <dc:subject/>
  <dc:title/>
</cp:coreProperties>
</file>