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6</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Rito locatizio, applicabil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Una controversia avente ad oggetto esclusivamente una questione risarcitoria non rientra nell'ambito applicativo dell’</w:t>
      </w:r>
      <w:hyperlink r:id="rId4" w:tgtFrame="_blank">
        <w:r>
          <w:rPr>
            <w:rStyle w:val="InternetLink"/>
            <w:rFonts w:eastAsia="Times New Roman" w:cs="Times New Roman" w:ascii="Verdana" w:hAnsi="Verdana"/>
            <w:i/>
            <w:iCs/>
            <w:color w:val="0000FF"/>
            <w:kern w:val="0"/>
            <w:u w:val="single"/>
            <w:lang w:eastAsia="it-IT" w:bidi="ar-SA"/>
          </w:rPr>
          <w:t>art. 447-bis c.p.c.</w:t>
        </w:r>
      </w:hyperlink>
      <w:r>
        <w:rPr>
          <w:rFonts w:eastAsia="Times New Roman" w:cs="Times New Roman" w:ascii="Verdana" w:hAnsi="Verdana"/>
          <w:i/>
          <w:iCs/>
          <w:kern w:val="0"/>
          <w:lang w:eastAsia="it-IT" w:bidi="ar-SA"/>
        </w:rPr>
        <w:t>, a nulla rilevando il fatto che tra le parti sia intercorso un rapporto di natura locatizia cessato e scollegato ai fatti di caus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Roma, sentenza del 5.12.2016, n. 22567</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Nello stesso atto di citazione, gli attori chiedevano che venisse ordinato a </w:t>
      </w:r>
      <w:r>
        <w:rPr>
          <w:rFonts w:eastAsia="Times New Roman" w:cs="Times New Roman" w:ascii="Verdana" w:hAnsi="Verdana"/>
          <w:i/>
          <w:iCs/>
          <w:kern w:val="0"/>
          <w:lang w:eastAsia="it-IT" w:bidi="ar-SA"/>
        </w:rPr>
        <w:t>xxxx</w:t>
      </w:r>
      <w:r>
        <w:rPr>
          <w:rFonts w:eastAsia="Times New Roman" w:cs="Times New Roman" w:ascii="Verdana" w:hAnsi="Verdana"/>
          <w:kern w:val="0"/>
          <w:lang w:eastAsia="it-IT" w:bidi="ar-SA"/>
        </w:rPr>
        <w:t xml:space="preserve"> di recedere dal contratto di fornitura in parola, nonché di pagare le relative fatture insolute. Gli stessi chiedevano, altresì, che fosse accertato che xxx, su richiesta xxx e per morosità xxxx aveva provveduto al distacco della fornitura elettrica e che, per l'effetto, </w:t>
      </w:r>
      <w:r>
        <w:rPr>
          <w:rFonts w:eastAsia="Times New Roman" w:cs="Times New Roman" w:ascii="Verdana" w:hAnsi="Verdana"/>
          <w:i/>
          <w:iCs/>
          <w:kern w:val="0"/>
          <w:lang w:eastAsia="it-IT" w:bidi="ar-SA"/>
        </w:rPr>
        <w:t>xxxxx</w:t>
      </w:r>
      <w:r>
        <w:rPr>
          <w:rFonts w:eastAsia="Times New Roman" w:cs="Times New Roman" w:ascii="Verdana" w:hAnsi="Verdana"/>
          <w:kern w:val="0"/>
          <w:lang w:eastAsia="it-IT" w:bidi="ar-SA"/>
        </w:rPr>
        <w:t xml:space="preserve"> condannati al pagamento in favore degli attori della somma di euro 7.000,00, corrispondenti ai canoni di locazione non corrisposti agli attori dal conduttore Centro Studi Se. s.r.l. dal novembre 2011 al maggio 2012, oltre all'importo dei canoni maturandi dal giugno 2012 sino all'effettivo esercizio del recesso contrattuale con xxxxx unitamente agli interessi legali e rivalutazione monetaria delle singole scadenze al sald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on comparsa di costituzione e risposta del 22/2/13, si costituiva in giudizio </w:t>
      </w:r>
      <w:r>
        <w:rPr>
          <w:rFonts w:eastAsia="Times New Roman" w:cs="Times New Roman" w:ascii="Verdana" w:hAnsi="Verdana"/>
          <w:i/>
          <w:iCs/>
          <w:kern w:val="0"/>
          <w:lang w:eastAsia="it-IT" w:bidi="ar-SA"/>
        </w:rPr>
        <w:t>xxxxxxxxx</w:t>
      </w:r>
      <w:r>
        <w:rPr>
          <w:rFonts w:eastAsia="Times New Roman" w:cs="Times New Roman" w:ascii="Verdana" w:hAnsi="Verdana"/>
          <w:kern w:val="0"/>
          <w:lang w:eastAsia="it-IT" w:bidi="ar-SA"/>
        </w:rPr>
        <w:t xml:space="preserve"> chiedendo che fosse accertata e dichiarata la natura locatizia della controversia e che fosse disposto, per l'effetto, il mutamento del rito. Nel merito, </w:t>
      </w:r>
      <w:r>
        <w:rPr>
          <w:rFonts w:eastAsia="Times New Roman" w:cs="Times New Roman" w:ascii="Verdana" w:hAnsi="Verdana"/>
          <w:i/>
          <w:iCs/>
          <w:kern w:val="0"/>
          <w:lang w:eastAsia="it-IT" w:bidi="ar-SA"/>
        </w:rPr>
        <w:t>xxxxxxx</w:t>
      </w:r>
      <w:r>
        <w:rPr>
          <w:rFonts w:eastAsia="Times New Roman" w:cs="Times New Roman" w:ascii="Verdana" w:hAnsi="Verdana"/>
          <w:kern w:val="0"/>
          <w:lang w:eastAsia="it-IT" w:bidi="ar-SA"/>
        </w:rPr>
        <w:t xml:space="preserve"> chiedeva, in via preliminare, che fosse accertata e dichiarata l'assoluta carenza di legittimazione passiva dello stesso, con conseguente estromissione dal giudizio. Sempre nel merito, in via principale, chiedeva il rigetto della domanda attorea, in quanto infondata in fatto e in diritto e, per l'effetto, la condanna degli attori al risarcimento dei danni da lite temeraria, ex art. 96 c.p.c.Con comparsa di costituzione e risposta del 6/2/13 si costituiva </w:t>
      </w:r>
      <w:r>
        <w:rPr>
          <w:rFonts w:eastAsia="Times New Roman" w:cs="Times New Roman" w:ascii="Verdana" w:hAnsi="Verdana"/>
          <w:i/>
          <w:iCs/>
          <w:kern w:val="0"/>
          <w:lang w:eastAsia="it-IT" w:bidi="ar-SA"/>
        </w:rPr>
        <w:t>xxxxxxxx</w:t>
      </w:r>
      <w:r>
        <w:rPr>
          <w:rFonts w:eastAsia="Times New Roman" w:cs="Times New Roman" w:ascii="Verdana" w:hAnsi="Verdana"/>
          <w:kern w:val="0"/>
          <w:lang w:eastAsia="it-IT" w:bidi="ar-SA"/>
        </w:rPr>
        <w:t xml:space="preserve">al fine di eccepire la sospensione dei termini processuali in suo favore, sino al 30/6/13, in forza del combinato disposto dagli artt. 67- septies della 1. n. 134/12 e 6 della 1. n. 74/12. La stessa convenuta chiedeva, quindi, il rinvio della prima udienza a data successiva al 30/6/13, riservandosi la formulazione delle definitive difese, eccezioni e domande. Pertanto, all'udienza del 28/2/13, il Giudice, dato atto della sospensione dei termini processuali in favore di </w:t>
      </w:r>
      <w:r>
        <w:rPr>
          <w:rFonts w:eastAsia="Times New Roman" w:cs="Times New Roman" w:ascii="Verdana" w:hAnsi="Verdana"/>
          <w:i/>
          <w:iCs/>
          <w:kern w:val="0"/>
          <w:lang w:eastAsia="it-IT" w:bidi="ar-SA"/>
        </w:rPr>
        <w:t>xxxxxx</w:t>
      </w:r>
      <w:r>
        <w:rPr>
          <w:rFonts w:eastAsia="Times New Roman" w:cs="Times New Roman" w:ascii="Verdana" w:hAnsi="Verdana"/>
          <w:kern w:val="0"/>
          <w:lang w:eastAsia="it-IT" w:bidi="ar-SA"/>
        </w:rPr>
        <w:t xml:space="preserve"> rinviava la causa all'udienza del 27/11/13. Con comparsa di costituzione e risposta del 21/11/13xxxxxxxx si costituiva in giudizio chiedendo, in via pregiudiziale, che fosse disposto il mutamento del rito, in considerazione della natura locatizia della controversia. Nel merito, in via principale,xxxxx chiedeva il rigetto di tutte le domande attoree in quanto infondate in fatto ed in diritto e, in via xxxxxxxx da ogni eventuale conseguenza sfavorevole del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udienza del 27/11/13, i Giudice assegnava alle parti i termini di cui all'art. 183 c.p.c., rinviando all'udienza del 14/5/14. All'udienza del 14/5/14, il Giudice si riservava in merito alle richieste probatorie avanzate dalle parti e, a scioglimento della riserva, in pari data, ritenuta la causa documentalmente istruita, rinviava per la precisazione delle conclusioni all'udienza del 6/7/16. All'udienza del 6/7/16, i procuratori delle parti concludevano come da verbale ed il Giudice tratteneva la causa in decisione, assegnando alle parti i termini di cui all'art. 190 c.p.c.</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Motiv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 Questioni preliminari</w:t>
      </w:r>
    </w:p>
    <w:p>
      <w:pPr>
        <w:pStyle w:val="Normal"/>
        <w:widowControl/>
        <w:suppressAutoHyphens w:val="false"/>
        <w:spacing w:before="100" w:after="0"/>
        <w:jc w:val="both"/>
        <w:rPr/>
      </w:pPr>
      <w:r>
        <w:rPr>
          <w:rFonts w:eastAsia="Times New Roman" w:cs="Times New Roman" w:ascii="Verdana" w:hAnsi="Verdana"/>
          <w:kern w:val="0"/>
          <w:lang w:eastAsia="it-IT" w:bidi="ar-SA"/>
        </w:rPr>
        <w:t>L'eccezione di incompetenza sollevata dai convenuti nelle rispettive comparse di costituzione e risposta e ribadita xxxxxxxx in sede di comparsa conclusionale si appalesa del tutto infondata, in quanto la controversia ha ad oggetto esclusivamente una questione risarcitoria e non rientra, quindi, nell'ambito applicativo dell'art. 447- bis c.p.c., a nulla rilevando il fatto che, tra le parti, sia intercorso un rapporto di natura locatizia, rapporto questo cessato e del tutto scollegato ai fatti che in questa sede ci occupan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Sul mer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omanda è infondata e va rigettata in tot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n particolare, per quanto concerne la domanda attorea volta a far accertare e dichiarare l'inadempimento dei xxxxxxxxx, per non avere questi esercitato il diritto di recesso dal contratto stipulato in data 14/2/08 con la società xxxxxxxx avente ad oggetto il servizio di fornitura elettrica dei locali siti in </w:t>
      </w:r>
      <w:r>
        <w:rPr>
          <w:rFonts w:eastAsia="Times New Roman" w:cs="Times New Roman" w:ascii="Verdana" w:hAnsi="Verdana"/>
          <w:i/>
          <w:iCs/>
          <w:kern w:val="0"/>
          <w:lang w:eastAsia="it-IT" w:bidi="ar-SA"/>
        </w:rPr>
        <w:t>oxxxxxx</w:t>
      </w:r>
      <w:r>
        <w:rPr>
          <w:rFonts w:eastAsia="Times New Roman" w:cs="Times New Roman" w:ascii="Verdana" w:hAnsi="Verdana"/>
          <w:kern w:val="0"/>
          <w:lang w:eastAsia="it-IT" w:bidi="ar-SA"/>
        </w:rPr>
        <w:t>, si osserva che il contratto di locazione sottoscritto dalle parti in data 1/10/06 nulla prevedeva in tal senso. Invero, l'art. 8 del citato regolamento negoziale - dopo aver posto a carico del conduttore "tutti gli oneri condominiali, le spese, in quanto esistenti, relative alla fornitura dell'acqua, nonché dell'energia elettrica del riscaldamento e del condizionamento dell'aria (...)" si limitava a disporre, in capo al conduttore, l'obbligo di volturare le utenze entro trenta giorni dalla sottoscrizione del contratto. A tal riguardo, avendo i convenuti agito in modo assolutamente conforme a tale disposizione negoziale, provvedendo ad effettuare la voltura delle rispettive utenze - circostanza questa non in contestazione tra le parti - non si ravvisa alcun inadempimento contrattuale in tal senso. Né, alla stregua dei criteri ermeneutici di cui agli artt. 1362 ss c.c., detta clausola contrattuale può essere interpretata sino al punto di ricomprendere un obbligo di recesso da un eventuale contratto di fornitura sottoscritto dai conduttori stessi.</w:t>
      </w:r>
    </w:p>
    <w:p>
      <w:pPr>
        <w:pStyle w:val="Normal"/>
        <w:widowControl/>
        <w:suppressAutoHyphens w:val="false"/>
        <w:spacing w:before="100" w:after="0"/>
        <w:jc w:val="both"/>
        <w:rPr/>
      </w:pPr>
      <w:r>
        <w:rPr>
          <w:rFonts w:eastAsia="Times New Roman" w:cs="Times New Roman" w:ascii="Verdana" w:hAnsi="Verdana"/>
          <w:kern w:val="0"/>
          <w:lang w:eastAsia="it-IT" w:bidi="ar-SA"/>
        </w:rPr>
        <w:t>Del tutto inconferente ed immeritevole di accoglimento si appalesa la domanda attorea nella parte in cui chiede a questo Giudice che sia ordinato ai convenuti di recedere dal contratto di fornitura di energia elettrica stipulato con la società xxxxxxx nonché di pagare direttamente a quest'ultima le fatture insolu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 tal riguardo, va osservato che il rapporto di fornitura concluso dai convenuti in qualità di soci della xxxxxxxxx. risulta già cessato alla data del 28/2/10 a seguito del subentro del nuovo conduttore Centro Studi dddddddd così come comunicato da xxxx nella missiva del 17/11/11, di cui agli atti, xxxxxx all'epoca dei fatti legale di </w:t>
      </w:r>
      <w:r>
        <w:rPr>
          <w:rFonts w:eastAsia="Times New Roman" w:cs="Times New Roman" w:ascii="Verdana" w:hAnsi="Verdana"/>
          <w:i/>
          <w:iCs/>
          <w:kern w:val="0"/>
          <w:lang w:eastAsia="it-IT" w:bidi="ar-SA"/>
        </w:rPr>
        <w:t>xxxxx</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é questo Giudice può ordinare ai convenuti di pagare direttamente a Sddddd. l'importo relativo alle fatture insolute, riscontrandosi in tal senso un difetto di legittimazione attiva in capo agli odierni attori. Difatti, unica legittimata a pretendere il pagamento di dette fatture, nonché ad agire in giudizio a tal fine, è la stessa società dddddd</w:t>
      </w:r>
    </w:p>
    <w:p>
      <w:pPr>
        <w:pStyle w:val="Normal"/>
        <w:widowControl/>
        <w:suppressAutoHyphens w:val="false"/>
        <w:spacing w:before="100" w:after="0"/>
        <w:jc w:val="both"/>
        <w:rPr/>
      </w:pPr>
      <w:r>
        <w:rPr>
          <w:rFonts w:eastAsia="Times New Roman" w:cs="Times New Roman" w:ascii="Verdana" w:hAnsi="Verdana"/>
          <w:kern w:val="0"/>
          <w:lang w:eastAsia="it-IT" w:bidi="ar-SA"/>
        </w:rPr>
        <w:t>Altrettanto immeritevole di accoglimento deve considerarsi la domanda attorea nella parte in cui chiede a questo Giudice di condannare gli odierni convenuti, in solido tra loro, al risarcimento del danno asseritamente sofferto dagli attori per l'importo complessivo di euro 7.000,00, corrispondenti ai canoni di locazione non corrisposti agli stessi da Centro Se. s.r.l. dal novembre 2011 al maggio 2012 a causa del distacco della fornitura elettrica posto in essere da dddddddddd, su richiesta di ddddddd In tal senso, si osserva che tale danno non sembra in alcun modo riconducibile all'operato degli odierni convenuti, né la tesi attorea appare supportata da un quantum di prova bastevole ad accertare la sussistenza del nesso causale tra i danni lamentati dall'attore e l'inadempimento degli odierni convenuti.</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Nel caso che in questa sede ci occupa, va osservato che gli attori, successivamente alla riconsegna del locale da parte di </w:t>
      </w:r>
      <w:r>
        <w:rPr>
          <w:rFonts w:eastAsia="Times New Roman" w:cs="Times New Roman" w:ascii="Verdana" w:hAnsi="Verdana"/>
          <w:i/>
          <w:iCs/>
          <w:kern w:val="0"/>
          <w:lang w:eastAsia="it-IT" w:bidi="ar-SA"/>
        </w:rPr>
        <w:t>dddddd</w:t>
      </w:r>
      <w:r>
        <w:rPr>
          <w:rFonts w:eastAsia="Times New Roman" w:cs="Times New Roman" w:ascii="Verdana" w:hAnsi="Verdana"/>
          <w:kern w:val="0"/>
          <w:lang w:eastAsia="it-IT" w:bidi="ar-SA"/>
        </w:rPr>
        <w:t xml:space="preserve"> dunque acquisita la piena disponibilità del locale stesso, non si attivavano per effettuare la voltura delle utenze. Gli stessi continuavano, quindi, a fruire dell'utenza intestata ddddddd già sciolta in data 6/11/08 e non più nella disponibilità del citato locale, né in condizioni di avere contezza delle fatture, che continuavano ad essere recapitate all'indirizzo della cessata attività. Gli odierni attori, in spregio del dettato degli artt. 1175 e 1375 c.c., nonché di quanto sancito dal secondo comma dell'art. 1227 c.c., hanno serbato un contegno contrario alla buona fede e alla diligenza nella gestione ed amministrazione del proprio immobile, omettendo di eseguire tempestivamente la voltura delle utenze, una volta riottenuta la piena disponibilità del locale. Invero, il citato secondo comma dell'art. 1227 c.c., prevedendo che "il risarcimento non è dovuto per i danni che il creditore avrebbe potuto evitare usando l'ordinaria diligenza", richiede la verifica del nesso causale tra evento - inadempimento e conseguenze dannose, stigmatizzando il concetto di evitabilità del danno e riflettendo il generale dovere di buona fede e correttezza contrattuale. In particolare, il creditore è tenuto ad attivarsi positivamente con una serie di accortezze che facilitino l'adempimento altrui, nella logica della solidarietà sociale di cui all'art. 2 Cost. In tal senso, la collaborazione operosa del creditore deve rimanere contenuta nei limiti dell'ordinaria diligenza, potendo ricomprendere solo quelle attività che non siano particolarmente gravose o tali da comportare notevoli rischi o sacrific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a luce di quanto sopra, appare evidente che gli attori ben avrebbero potuto e dovuto volturare le utenze una volta riacquisita la piena disponibilità dell'immobile di loro proprietà, evitando, per l'effetto, tanto l'affastellarsi di fatture insolute, quanto il prodursi del danno che gli stessi sostengono esser loro derivato dal mancato pagamento dei canoni di locazione da parte di Centro ddddddddddd</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utte le altre questioni sollevate dalle parti restano assorbite dalla pronunc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si ritiene sussistano i presupposti per la condanna di parte attrice per responsabilità aggrav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processuali in ragione della soccombenza vengono poste a carico degli attori.</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pPr>
      <w:r>
        <w:rPr>
          <w:rFonts w:eastAsia="Times New Roman" w:cs="Times New Roman" w:ascii="Verdana" w:hAnsi="Verdana"/>
          <w:kern w:val="0"/>
          <w:lang w:eastAsia="it-IT" w:bidi="ar-SA"/>
        </w:rPr>
        <w:t xml:space="preserve">Il Tribunale di Roma, definitivamente pronunciando sulle domande come in atti proposte da </w:t>
      </w:r>
      <w:r>
        <w:rPr>
          <w:rFonts w:eastAsia="Times New Roman" w:cs="Times New Roman" w:ascii="Verdana" w:hAnsi="Verdana"/>
          <w:i/>
          <w:iCs/>
          <w:kern w:val="0"/>
          <w:lang w:eastAsia="it-IT" w:bidi="ar-SA"/>
        </w:rPr>
        <w:t>dddd</w:t>
      </w:r>
      <w:r>
        <w:rPr>
          <w:rFonts w:eastAsia="Times New Roman" w:cs="Times New Roman" w:ascii="Verdana" w:hAnsi="Verdana"/>
          <w:kern w:val="0"/>
          <w:lang w:eastAsia="it-IT" w:bidi="ar-SA"/>
        </w:rPr>
        <w:t xml:space="preserve"> rigetta, per le causali di cui in motivazione, la domanda; dddd in solido, al pagamento, in dddddddd, delle spese di lite, che liquida, per ciascuna delle parti, in euro 3.500, per compensi, oltre accessori, come per legg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6:00Z</dcterms:created>
  <dc:creator>Giuseppe Lisella</dc:creator>
  <dc:description/>
  <dc:language>en-US</dc:language>
  <cp:lastModifiedBy>samsung</cp:lastModifiedBy>
  <cp:lastPrinted>2017-01-11T09:13:00Z</cp:lastPrinted>
  <dcterms:modified xsi:type="dcterms:W3CDTF">2017-05-16T07:53:00Z</dcterms:modified>
  <cp:revision>3</cp:revision>
  <dc:subject/>
  <dc:title/>
</cp:coreProperties>
</file>