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6</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Esecuzione presso terzi, giudizio di cognizione per accertamento dell'obbligo del terz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Va rammentato che in tema di esecuzione presso terzi, il creditore procedente non agisce in nome e per conto del proprio debitore ma "iure proprio" e nei limiti del proprio interesse; ne deriva che nel giudizio di cognizione per accertamento dell'obbligo del terzo, conseguente alla mancata dichiarazione o alla sua contestazione, il creditore pignorante ha la qualità di terzo ed è tenuto a provare l'esistenza del credito del proprio debitore o l'appartenenza a questi della cosa pignorata, mentre il terzo pignorato, che eccepisca di avere soddisfatto le ragioni creditorie del debitore esecutato, dovrà provare non solo il fatto estintivo dedotto, ma anche l'anteriorità di esso al pignoramento, con i limiti di opponibilità, rispetto al creditore, della data delle scritture sottoscritte dal debitor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sta, ordinanza del 27.1.2017, n. 2176</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primo motivo di ricorso è stato proposto per violazione e falsa applicazione degli artt. 112 e 161 c.p.c., ai sensi dell'art. 360 c.p.c., comma 1, nn. 3 e 5. Osserva la ricorrente che, essendosi la controparte limitata a prospettare l'esistenza di crediti professionali per l'asserita pendenza di un mandato difensivo non ancora esaurito all'atto del pignoramento, il giudice avrebbe potuto al più quantificare secondo le tariffe professionali il presunto ulteriore credito, ma non avrebbe mai potuto assumere la debenza dei pagamenti di cui alla pregresse fatture tutte quietanzate, in violazione del principio di corrispondenza tra il chiesto ed il pronunciat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Il motivo è manifestamente infondato.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ccertamento del credito nei confronti del terzo pignorato è il precipuo oggetto del giudizio instaurato da Società Cooperativa ddddddd, sicchè non può essere denunciata la violazione della regola dddd tra il chiesto ed il pronunciato laddove si statuisca in ordine ad obbligazioni rimaste insoddisfatt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secondo ed il terzo motivo si denuncia omessa, insufficiente e contraddittoria motivazione ai sensi dell'art. 360 c.p.c., n. 5, nonchè violazione degli artt. 115 e 116 c.p.c., art. 2704 c.c., ai sensi dell'art. 360 c.p.c., nn. 3, 4 e 5. Osserva la ricorrente che il giudice di appello, per il quale non era stata dimostrata l'antecedenza dei pagamenti rispetto al pignoramento, aveva pretermesso l'esame della circostanza che all'epoca del pignoramento la controversia per la quale l'avvdddddd prestato la propria assistenza professionale era già stata definita con la transazione del 30 maggio 2007, nella quale il Comune di Milano si era accollato l'onere di pagare le competenze legali a saldo, ddddddd. erano già stati versati gli acconti di cui alle fatture quietanzate in epoca antecedente il pignoramento. Aggiunge che non avendo la controparte mai contestato le fatture quietanzate doveva trovare applicazione il principio di non contestazione di cui all'art. 115 c.p.c., operante comunque già in epoca antecedente l'entrata in vigore della detta disposizione, e che la mancata ammissione dei capitoli di prova testimoniale, aventi ad oggetto la conferma delle quietanze in atti, costituiva vizio logico della motivaz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Il motivo è in parte inammissibile, in parte manifestamente infondato.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a premesso che la denuncia d'illogicità della motivazione è inammissibile trovando applicazione ratione temporis la nuova disposizione relativa all'art. 360 c.p.c., comma 1, n. 5 che contempla l'omesso esame di fatti controversi e decisivi. La denuncia di omessa ed insufficiente motivazione per omesso esame della questione evidenziata nel motivo resta perciò anch'essa inammissibile (peraltro, ove si ritenga che la censura abbia comunque il contenuto dell'omesso esame alla stregua della nuova disposizione va evidenziato che le circostanze di fatto esposte nel motivo hanno costituito oggetto di esame parte del giudice di merit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anto alla denunciata violazione dell'art. 115 c.p.c. va rammentato che la disposizione, trattandosi di giudizio instaurato prima del 4 luglio 2009, non trova applicazione nella formulazione attuale a seguito delle modifiche apportate dalla L. n. 69 del 2009 (Cass. n. 5482 del 2009). Anche considerando che l'onere di prendere posizione in modo chiaro e analitico su fatti posti a fondamento della domanda o delle eccezioni di parte convenuta pena l'ammissione degli stessi (vigendo l'onere a carico di entrambe le parti - Cass. n. 8647 del 2016) era operante anche prima della formale introduzione del principio di non contraddizione (Cass. n. 19896 del 2015), va rammentato che l'onere di contestazione concerne le sole allegazioni in punto di fatto della controparte e non anche i documenti da essa prodotti, rispetto ai quali vi è soltanto l'onere di eventuale disconoscimento, nei casi e modi di cui all'art. 214 c.p.c. o di proporre - ove occorra - querela di falso, restando in ogni momento la loro significatività o valenza probatoria oggetto di discussione tra le parti e suscettibile di autonoma valutazione da parte del giudice (Cass. n. 6606 del 2016 e n. 12748 del 2016).</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quarto motivo si denuncia violazione e falsa applicazione degli artt. 101, 112 e 161 c.p.c., ai sensi dell'art. 360 c.p.c., nn. 3, 4 e 5. Osserva la ricorrente che la decisione impugnata si appalesa come illogica e contraddittoria, ove si consideri che i documenti in atti integravano quietanze idonee a dimostrare l'anteriorità del pagamento rispetto al pignoramento, e che non poteva d'ufficio il giudice di appello rilevare la mancanza di data certa nella scrittura e doveva comunque sollecitare il contraddittorio delle parti sulla questione rilevata d'uffici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Il motivo è in parte inammissibile, in parte manifestamente infondato.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Va nuovamente affermato che la denuncia di illogicità e contradditorietà della motivazione è inammissibile trovando applicazione ratione temporis la nuova disposizione relativa all'art. 360 c.p.c., comma 1, n. 5 che contempla l'omesso esame di fatti controversi e decisivi.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anto al resto della censura va rammentato che in tema di esecuzione presso terzi, il creditore procedente non agisce in nome e per conto del proprio debitore ma "iure proprio" e nei limiti del proprio interesse; ne deriva che nel giudizio di cognizione per accertamento dell'obbligo del terzo, conseguente alla mancata dichiarazione o alla sua contestazione, il creditore pignorante ha la qualità di terzo ed è tenuto a provare l'esistenza del credito del proprio debitore o l'appartenenza a questi della cosa pignorata, mentre il terzo pignorato, che eccepisca di avere soddisfatto le ragioni creditorie del debitore esecutato, dovrà provare non solo il fatto estintivo dedotto, ma anche l'anteriorità di esso al pignoramento, con i limiti di opponibilità, rispetto al creditore, della data delle scritture sottoscritte dal debitore (Cass. n. 6760 del 2014 e n. 1984 del 1967). Non ricorre comunque violazione del principio del contraddittorio: la sentenza che decida su di una questione di puro diritto, rilevata d'ufficio, senza procedere alla sua segnalazione alle parti onde consentire su di essa l'apertura della discussione (cd. terza via), non è nulla in quanto, da tale omissione può solo derivare un vizio di "errore in iudicando", ovvero di "error in iudicando de iure procedendi", la cui denuncia in sede di legittimità consente la cassazione della sentenza solo se tale errore sia in concreto consumato; qualora, invece, si tratti di questioni di fatto, ovvero miste di fatto e di diritto, la parte soccombente può dolersi della decisione soltanto sostenendo che la violazione del dovere di indicazione ha vulnerato la facoltà di chiedere prove o, in ipotesi, di ottenere una eventuale rimessione in termini (fra le tante da ultimo Cass. n. 2984 del 2016)";</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che sono seguite le rituali comunicazioni e notificazioni e che è stata presentata memoria.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Ritenuto in diritt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he il Collegio condivide la proposta di decisione contenuta nella relazione del consigliere relator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he pertanto il ricorso deve essere rigettat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he le spese del giudizio di cassazione, liquidate come in dispositivo, seguono la soccombenz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che poichè il ricorso è stato proposto successivamente al 30 gennaio 2013 e viene rigettato, sussistono le condizioni per dare atto, ai sensi della L. 24 dicembre 2012, n. 228, art. 1, comma 17, che ha aggiunto il comma 1 - quater al testo unico di cui al D.P.R. 30 maggio 2002, n. 115, art. 13 della sussistenza dell'obbligo di versamento, da parte della ricorrente, dell'ulteriore importo a titolo di contributo unificato pari a quello dovuto per la stessa impugnazione.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r>
        <w:rPr>
          <w:rFonts w:eastAsia="Times New Roman" w:cs="Times New Roman" w:ascii="Verdana" w:hAnsi="Verdana"/>
          <w:kern w:val="0"/>
          <w:sz w:val="20"/>
          <w:szCs w:val="2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orte rigetta il ricorso e condanna la parte ricorrente al rimborso delle spese processuali che liquida in Euro 3.200,00 per compenso, di cui Euro 200,00 per esborsi, oltre spese generali e oneri di legge; ai sensi del D.P.R. 30 maggio 2002, n. 115, art. 13, comma 1 quater, inserito dalla L. 24 dicembre 2012, n. 228, art. 1, comma 17, dichiara la sussistenza dei presupposti per il versamento, da parte della parte ricorrente, dell'ulteriore importo a titolo di contributo unificato pari a quello dovuto per il ricorso, a norma dello stesso art. 13, comma 1 bis.</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3:00Z</dcterms:created>
  <dc:creator>Giuseppe Lisella</dc:creator>
  <dc:description/>
  <dc:language>en-US</dc:language>
  <cp:lastModifiedBy>samsung</cp:lastModifiedBy>
  <cp:lastPrinted>2017-01-11T09:13:00Z</cp:lastPrinted>
  <dcterms:modified xsi:type="dcterms:W3CDTF">2017-05-16T07:43:00Z</dcterms:modified>
  <cp:revision>2</cp:revision>
  <dc:subject/>
  <dc:title/>
</cp:coreProperties>
</file>