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5</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Deposizione de relato ex parte con cui si riferiscano circostanze sfavorevoli alla parte medesima: che valore h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La deposizione de relato ex parte con cui si riferiscano circostanze sfavorevoli alla parte medesima ha la natura giuridica di prova testimoniale d'una confessione stragiudiziale (se munita del relativo animus) fatta a un terzo, in quanto tale liberamente apprezzabile dal giudice ai sensi dell'art. 2735 c.c., comma 1, secondo periodo. Pertanto, poiché la confessione stragiudiziale resa a un terzo può essere sufficiente anche in via esclusiva a fondare il convincimento del giudice, a maggior ragione può integrare elemento di suffragio d'una testimonianza de rel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lavoro, ordinanza del 19.1.2017, n. 1320</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pPr>
      <w:r>
        <w:rPr>
          <w:rFonts w:eastAsia="Times New Roman" w:cs="Times New Roman" w:ascii="Verdana" w:hAnsi="Verdana"/>
          <w:kern w:val="0"/>
          <w:lang w:eastAsia="it-IT" w:bidi="ar-SA"/>
        </w:rPr>
        <w:t>Con unico motivo di ricorso si denuncia violazione o falsa applicazione degli artt. 244 c.c. e segg. e art. 257 c.p.c., nonchè della L. n. 604 del 1966, art. 5, per avere la Corte territoriale basato il proprio convincimento unicamente sulla deposizione, de relato e generica, del xxxxx, sebbene non confortata da altri elementi di prov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so è infondato.</w:t>
      </w:r>
    </w:p>
    <w:p>
      <w:pPr>
        <w:pStyle w:val="Normal"/>
        <w:widowControl/>
        <w:suppressAutoHyphens w:val="false"/>
        <w:spacing w:before="100" w:after="0"/>
        <w:jc w:val="both"/>
        <w:rPr/>
      </w:pPr>
      <w:r>
        <w:rPr>
          <w:rFonts w:eastAsia="Times New Roman" w:cs="Times New Roman" w:ascii="Verdana" w:hAnsi="Verdana"/>
          <w:kern w:val="0"/>
          <w:lang w:eastAsia="it-IT" w:bidi="ar-SA"/>
        </w:rPr>
        <w:t>L'addebito disciplinare (considerato dalla sentenza impugnata idoneo a sostenere il licenziamento) consisteva, sia detto in sintesi, nell'essersi il ricorrente offerto di passare alle dipendenze della xx., concorrente della xxxx Sxxxx insieme alla gran parte della rete vendita di quest'ultima, dicendosi altresì in grado di spostare in misura assai consistente il relativo fatturato.</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La sentenza impugnata ha ritenuto provato l'illecito in base alla deposizione de relato del teste </w:t>
      </w:r>
      <w:r>
        <w:rPr>
          <w:rFonts w:eastAsia="Times New Roman" w:cs="Times New Roman" w:ascii="Verdana" w:hAnsi="Verdana"/>
          <w:i/>
          <w:iCs/>
          <w:kern w:val="0"/>
          <w:lang w:eastAsia="it-IT" w:bidi="ar-SA"/>
        </w:rPr>
        <w:t>xxx</w:t>
      </w:r>
      <w:r>
        <w:rPr>
          <w:rFonts w:eastAsia="Times New Roman" w:cs="Times New Roman" w:ascii="Verdana" w:hAnsi="Verdana"/>
          <w:kern w:val="0"/>
          <w:lang w:eastAsia="it-IT" w:bidi="ar-SA"/>
        </w:rPr>
        <w:t xml:space="preserve"> che ha indicato come fonti referenti un "tam tam abbastanza usuale nel settore" e </w:t>
      </w:r>
      <w:r>
        <w:rPr>
          <w:rFonts w:eastAsia="Times New Roman" w:cs="Times New Roman" w:ascii="Verdana" w:hAnsi="Verdana"/>
          <w:i/>
          <w:iCs/>
          <w:kern w:val="0"/>
          <w:lang w:eastAsia="it-IT" w:bidi="ar-SA"/>
        </w:rPr>
        <w:t>xxx</w:t>
      </w:r>
      <w:r>
        <w:rPr>
          <w:rFonts w:eastAsia="Times New Roman" w:cs="Times New Roman" w:ascii="Verdana" w:hAnsi="Verdana"/>
          <w:kern w:val="0"/>
          <w:lang w:eastAsia="it-IT" w:bidi="ar-SA"/>
        </w:rPr>
        <w:t xml:space="preserve"> ramo xx </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A sua volta tale testimonianza è stata ritenuta riscontrata da quella, sempre indiretta, del teste </w:t>
      </w:r>
      <w:r>
        <w:rPr>
          <w:rFonts w:eastAsia="Times New Roman" w:cs="Times New Roman" w:ascii="Verdana" w:hAnsi="Verdana"/>
          <w:i/>
          <w:iCs/>
          <w:kern w:val="0"/>
          <w:lang w:eastAsia="it-IT" w:bidi="ar-SA"/>
        </w:rPr>
        <w:t>oxxxxs</w:t>
      </w:r>
      <w:r>
        <w:rPr>
          <w:rFonts w:eastAsia="Times New Roman" w:cs="Times New Roman" w:ascii="Verdana" w:hAnsi="Verdana"/>
          <w:kern w:val="0"/>
          <w:lang w:eastAsia="it-IT" w:bidi="ar-SA"/>
        </w:rPr>
        <w:t>, a suo dire reso edotto dei fatti dallo stesso ricorren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Tutto ciò è espressamente riportato nella motivazione della gravata pronunci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 costante giurisprudenza di questa S.C., cui va data continuità, mentre la deposizione dei testimoni de relato ex parte ha un rilievo sostanzialmente nullo, quella dei testi de relato in genere, pur attenuata perchè indiretta, è idonea ad assumere rilievo ai fini del convincimento del giudice, nel concorso di altri elementi oggettivi e concordanti che ne suffraghino la credibilità (cfr., ex aliis, Cass. n. 569/15; Cass. n. 8358/07).</w:t>
      </w:r>
    </w:p>
    <w:p>
      <w:pPr>
        <w:pStyle w:val="Normal"/>
        <w:widowControl/>
        <w:suppressAutoHyphens w:val="false"/>
        <w:spacing w:before="100" w:after="0"/>
        <w:jc w:val="both"/>
        <w:rPr/>
      </w:pPr>
      <w:r>
        <w:rPr>
          <w:rFonts w:eastAsia="Times New Roman" w:cs="Times New Roman" w:ascii="Verdana" w:hAnsi="Verdana"/>
          <w:kern w:val="0"/>
          <w:lang w:eastAsia="it-IT" w:bidi="ar-SA"/>
        </w:rPr>
        <w:t>Nel caso di specie, va escluso che le voci correnti nel pubblico (il "tam tam" di cui ha parlato il xxxx possano costituire elemento di suffragio ad una deposizione de relato (pur non essendone l'uso espressamente vietato nel c.p.c., contrariamente a quanto accade nel c.p.p., le voci correnti nel pubblico hanno a loro volta bisogno di essere suffragate dal concorso di altri elementi, secondo Cass. n. 2364/75).</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E poichè il teste di riferimento xxx non è stato escusso, l'unico riscontro alla deposizione del xxxxx, sempre alla stregua di quanto si legge nell'impugnata sentenza, dalla deposizione de relato ex parte del teste </w:t>
      </w:r>
      <w:r>
        <w:rPr>
          <w:rFonts w:eastAsia="Times New Roman" w:cs="Times New Roman" w:ascii="Verdana" w:hAnsi="Verdana"/>
          <w:i/>
          <w:iCs/>
          <w:kern w:val="0"/>
          <w:lang w:eastAsia="it-IT" w:bidi="ar-SA"/>
        </w:rPr>
        <w:t>xxxxxxxx</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i tratta, quindi, di stabilire in punto di diritto se e in che misura la deposizione de relato ex parte con cui si riferiscano circostanze sfavorevoli alla parte medesima (che funge da fonte referente) possa integrare prova o, almeno, elemento di prova idoneo a suffragare altra testimonianza indiret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risposta è sicuramente affermativa: la deposizione de relato ex parte con cui si riferiscano circostanze sfavorevoli alla parte medesima ha la natura giuridica di prova testimoniale d'una confessione stragiudiziale (se munita del relativo animus) fatta a un terzo (non ricorre, nel caso in esame, il divieto di cui all'art. 2735 cpv. c.c.), in quanto tale liberamente apprezzabile dal giudice ai sensi dell'art. 2735 c.c., comma 1, secondo period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tanto, poichè la confessione stragiudiziale resa a un terzo può essere sufficiente anche in via esclusiva a fondare il convincimento del giudice (cfr., ex aliis, Cass. n. 12463/03), a maggior ragione può integrare elemento di suffragio d'una testimonianza de rel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 il resto, le censure mosse in ricorso circa la genericità della deposizione del teste Ro. sconfinano sul piano della valutazione nel merito delle risultanze istruttorie, il che non è consentito in sede di legittimità.</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conclusione, il ricorso è da rigettars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Le spese del giudizio di legittimità, liquidate come da dispositivo, seguono la soccombenza.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rigetta il ricorso e condanna parte ricorrente a pagare le spese del giudizio di legittimità, liquidate in Euro 4.600,00 di cui Euro 100,00 per esborsi ed Euro 4.000,00 per compensi professionali, oltre al 15% di spese generali e agli accessori di legge. Ai sensi del D.P.R. n. 115 del 2002, art. 13, comma 1 quater, come modificato dalla L. 24 dicembre 2012, n. 228, art. 1, comma 17, dà atto della sussistenza dei presupposti per il versamento, da parte del ricorrente, dell'ulteriore importo a titolo di contributo unificato pari a quello dovuto per il ricorso, a norma dello stesso art. 13, comma 1 bis.</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12:00Z</dcterms:created>
  <dc:creator>Giuseppe Lisella</dc:creator>
  <dc:description/>
  <dc:language>en-US</dc:language>
  <cp:lastModifiedBy>samsung</cp:lastModifiedBy>
  <cp:lastPrinted>2017-01-11T09:13:00Z</cp:lastPrinted>
  <dcterms:modified xsi:type="dcterms:W3CDTF">2017-05-05T07:12:00Z</dcterms:modified>
  <cp:revision>2</cp:revision>
  <dc:subject/>
  <dc:title/>
</cp:coreProperties>
</file>