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0</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 xml:space="preserve">Il principio di contestazione specifica opera solo se il convenuto ha piena contezza di tutti gli elementi del fatto costitutivo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Il principio secondo il quale non vi è bisogno di provare il fatto non contestato e per converso, che occorre una contestazione da parte del convenuto costituito perché sorga l'onus probandi del fatto costituito in capo all'attore, presuppone che di tutti gli elementi del fatto costitutivo il convenuto abbia piena contezza. Pertanto – posto che l’impresa assicuratrice designata per la liquidazione dei sinistri a carico del Fondo di garanzia per le vittime della strada, chiamata in causa in tale veste e quindi completamente estranea alla verificazione del sinistro, che non l'ha materialmente coinvolta, non può assolutamente sapere se il fatto allegato è accaduto o meno e con le modalità indicate dal danneggiato – il principio di non contestazione e le conseguenze derivanti dalla sua applicazione, come disciplina dall'</w:t>
      </w:r>
      <w:hyperlink r:id="rId4" w:tgtFrame="_blank">
        <w:r>
          <w:rPr>
            <w:rStyle w:val="InternetLink"/>
            <w:rFonts w:eastAsia="Times New Roman" w:cs="Times New Roman" w:ascii="Verdana" w:hAnsi="Verdana"/>
            <w:i/>
            <w:iCs/>
            <w:color w:val="0000FF"/>
            <w:kern w:val="0"/>
            <w:u w:val="single"/>
            <w:lang w:eastAsia="it-IT" w:bidi="ar-SA"/>
          </w:rPr>
          <w:t>art. 115 c.p.c.</w:t>
        </w:r>
      </w:hyperlink>
      <w:r>
        <w:rPr>
          <w:rFonts w:eastAsia="Times New Roman" w:cs="Times New Roman" w:ascii="Verdana" w:hAnsi="Verdana"/>
          <w:i/>
          <w:iCs/>
          <w:kern w:val="0"/>
          <w:lang w:eastAsia="it-IT" w:bidi="ar-SA"/>
        </w:rPr>
        <w:t xml:space="preserve">, non hanno nella specie utilità.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Tribunale di Napoli sentenza del 29.11.2016, n. 12905</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mpagnia di assicurazione si costituiva in giudizio e resisteva alla pretesa, eccependo in via preliminare l'incompetenza per territorio del giudice di pace di Napoli essendo competente il giudice di pace di Trieste o quello di Castellammare di Stabi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 ordinanza del 12.3.2008 comunicata in data 15.5.2009 il giudice di pace di Napoli dichiarava la propria incompetenza per territorio e fissava il termine di novanta giorni per la riassunzione del giudizio innanzi al giudice competente.</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Avverso detto provvedimento </w:t>
      </w:r>
      <w:r>
        <w:rPr>
          <w:rFonts w:eastAsia="Times New Roman" w:cs="Times New Roman" w:ascii="Verdana" w:hAnsi="Verdana"/>
          <w:i/>
          <w:iCs/>
          <w:kern w:val="0"/>
          <w:lang w:eastAsia="it-IT" w:bidi="ar-SA"/>
        </w:rPr>
        <w:t>xxxxxxxxxxxxxx</w:t>
      </w:r>
      <w:r>
        <w:rPr>
          <w:rFonts w:eastAsia="Times New Roman" w:cs="Times New Roman" w:ascii="Verdana" w:hAnsi="Verdana"/>
          <w:kern w:val="0"/>
          <w:lang w:eastAsia="it-IT" w:bidi="ar-SA"/>
        </w:rPr>
        <w:t xml:space="preserve"> appell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 sentenza n. 2142/2010 depositata in data 22.2.2010, il Tribunale di Napoli confermava l'impugnata ordinanza avente natura sostanziale di sentenza e compensava tra le parti le spese processuali del secondo grado di giudizio.</w:t>
      </w:r>
    </w:p>
    <w:p>
      <w:pPr>
        <w:pStyle w:val="Normal"/>
        <w:widowControl/>
        <w:suppressAutoHyphens w:val="false"/>
        <w:spacing w:before="100" w:after="0"/>
        <w:jc w:val="both"/>
        <w:rPr/>
      </w:pPr>
      <w:r>
        <w:rPr>
          <w:rFonts w:eastAsia="Times New Roman" w:cs="Times New Roman" w:ascii="Verdana" w:hAnsi="Verdana"/>
          <w:i/>
          <w:iCs/>
          <w:kern w:val="0"/>
          <w:lang w:eastAsia="it-IT" w:bidi="ar-SA"/>
        </w:rPr>
        <w:t>Omissis</w:t>
      </w:r>
      <w:r>
        <w:rPr>
          <w:rFonts w:eastAsia="Times New Roman" w:cs="Times New Roman" w:ascii="Verdana" w:hAnsi="Verdana"/>
          <w:kern w:val="0"/>
          <w:lang w:eastAsia="it-IT" w:bidi="ar-SA"/>
        </w:rPr>
        <w:t xml:space="preserve"> proponeva contro detta sentenza ricorso per regolamento di competenza notificato il 10.3.2010.</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di Cassazione, con sentenza del 14.10.2011 n. 21253, in accoglimento del ricorso, dichiarava competente a conoscere della controversia il Tribunale di Napoli e compensava le spese del giudizio di cassaz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 seguito alla pronuncia del Supremo Collegio il medesimo giudizio era riassunto dalla innanzi al Tribunale di Napoli, dando luogo al presente giudizi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Si costituiva in giudizio la compagnia di assicurazione che chiedeva il rigetto dell'appell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Escussi due testi ed espletata c.t.u. medico-legale sulla persona dell'istante, all'udienza su indicata le parti precisavano le conclusioni nel senso riportato in epigrafe ed il giudice si riservava la decisione assegnando i termini di cui all'art. 190 c.p.c. per il deposito delle comparse conclusionali e delle memorie di replic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Così descritti brevemente i fatti di causa, in via preliminare va rilevato che la domanda proposta dall'attrice nei confronti della società Ass.ni G. nella qualità di impresa designata per la Regione Campania è proponibile, essendo stata preceduta dalla richiesta stragiudiziale di risarcimento, dei danni inviata all'assicuratore per lettera raccomandata n. 1187027483-3, il 28.12.05, e ricevuta il 30.12.2005, come proscritto dall'art. 22 della citata legge vigente al momento di tale richiesta. Ad ogni modo la richiesta preventiva di risarcimento danni è stata avanzata anche nel rispetto, dell'art. 287 1 comma d.lgs. n. 209/2005 sia nei confronti dell'impresa designata sia nei confronti della Consap con lettera raccomandata Axxxxxx rispettivamente il 23 ed il 24.7.2007 ossia oltre 60 giorni prima dell'instaurazione del presente giudizio.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legittimità xxxx</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qualità di impresa territoriale designata per la liquidazione dei sinistri a xxxxx la Regione Campania in capo alla Assicurazione G. s.p.a. non è stata da quest'ultima contestata e, comunque, risulta dal decreto del 10.3.1983 in G.U. n. 119 del 3.5.1983 in att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iò posto, in ordine alla sussistenza nel caso di specie dell'ipotesi di cui all'art. 19 L. 990/1969 (ed oggi art. 283 1 comma, lett. a d.lgs. n. 209/2005) e, in particolare, delle modalità dell'incidente, rileva il giudice che, al contrario di quanto l'appellante ha sostenuto in comparsa conclusionale, non vi è stata alcuna omessa contestazione del fatto posto a base della sua pretesa da parte della resistente che, costituendosi in giudizio, ha espressamente eccepito, quanto al merito, l'assenza dei presupposti di cui alla lettera a dell'art. 19. Inoltre, occorre considerare con l'azione esercitata dall'istante prevede l'obbligo di risarcimento, a carico del fondo, dei danni cagionati dalla circolazione di veicoli per i quali vi è obbligo di assicurazione e che siano rimasti non identificat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È, dunque, evidente che la compagnia di assicurazione, chiamata in causa nella veste indicata in epigrafe e completamente estranea alla verificazione del sinistro, che non l'ha materialmente coinvolta, non può assolutamente sapere se il fatto allegato è accaduto o meno e con le modalità indicate dal danneggiato. Consegue, quindi, che il principio di non contestazione e le conseguenze derivanti dalla sua applicazione, come disciplina dall'art. 115 c.p.c., non hanno utilità nel caso di specie ("Il principio secondo il quale non vi è bisogno di provare il fatto non contestato e per converso, che occorre una contestazione da parte del convenuto costituito perché sorga l'onus probandi del fatto costituito in capo all'attore, presuppone che di tutti gli elementi del fatto costitutivo il convenuto abbia piena contezza"; Cass. 5242/2014).</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Tanto premesso, la domanda è fondata e va accolta nei limiti di seguito indicat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Secondo la giurisprudenza di legittimità il danneggiato, il quale promuova richiesta di risarcimento nei confronti del FGVS, deve provare non solo che il sinistro si sia verificato per condotta dolosa o colposa del veicolo o natante non identificato ma anche che questo sia rimasto sconosciuto, non essendo certo a tal fine addebitabile al danneggiato stesso l'onere di indagini articolate e complesse ma occorrendo, comunque, che gli abbia tenuto una condotta diligente al riguardo (Cass. 13 Luglio 2011, n. 15367; Cass. 18 novembre 2005, n. 24449).</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el caso di specie, risulta dimostrato l'evento oggetto di lite per il tramite delle raccolte deposizioni testimoniale, della cui attendibilità non vi è motivo di dubitare.</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xxxxx cognata dell'attrice, ha confermato la narrazione dell'accaduto fornita nell'atto introduttivo e, dunque, che l'attrice, mentre era ferma sul marciapiede, fu colpita al viso da una bottiglia di plastica che un'autovettura che stava percorrendo via </w:t>
      </w:r>
      <w:r>
        <w:rPr>
          <w:rFonts w:eastAsia="Times New Roman" w:cs="Times New Roman" w:ascii="Verdana" w:hAnsi="Verdana"/>
          <w:i/>
          <w:iCs/>
          <w:kern w:val="0"/>
          <w:lang w:eastAsia="it-IT" w:bidi="ar-SA"/>
        </w:rPr>
        <w:t>omissis</w:t>
      </w:r>
      <w:r>
        <w:rPr>
          <w:rFonts w:eastAsia="Times New Roman" w:cs="Times New Roman" w:ascii="Verdana" w:hAnsi="Verdana"/>
          <w:kern w:val="0"/>
          <w:lang w:eastAsia="it-IT" w:bidi="ar-SA"/>
        </w:rPr>
        <w:t xml:space="preserve"> aveva investito "facendola schizzare". Ha, altresì, aggiunto che il veicolo investitore scappava via e che non era possibile identificarla anche per la necessità dixxxx l'attrice che era svenuta e "piena di sangue", che , poi, veniva condotta in ospedale dal nipote .. che lavorava nel chiostro vicino (cfr. verbale udienza 10.12.2013).</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Quest'ultimo, escusso quale teste, ha confermato che al momento del sinistro stava lavorando allo chalet nei pressi dei luoghi di causa e di essere accorso sul marciapiede di fronte dopo aver sentito delle urla e di aver lì trovato la zia accasciata a terra, precisando che le due persone accanto (di cui una e la precedente testimone) gli riferivano che una "macchina sfrecciando aveva calpestato con la ruota una bottiglia che le finì sul naso" (cfr. verbale udienza del 10.06.2014).</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oltre, sebbene la giurisprudenza non consideri necessario, ai fini della prova della causazione del sinistro da parte di veicolo ignoto, la presentazione di denuncia-querela contro ignoti ad opera del danneggiato, va rilevato che, nel caso in esame, come risulta dalla comparsa di costituzione e risposta, tale denuncia è stata sporta in data 30.11.2005.</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Ciò detto, attese la dinamica del sinistro così come ricostruita, risulta dimostrata la violazione, da parte del conducente del veicolo non identificato, delle regole generali di prudenza e diligenza e le specifiche disposizioni del codice della xxxx di circolazione (art. 141, per il quale è obbligo del conducente regolare la velocità del veicolo in modo che, avuto riguardo alle caratteristiche, allo stato ed al carico del veicolo stesso, alle caratteristiche e alle condizioni della strada e del traffico e ad ogni altra circostanza di qualsiasi natura, sia evitato ogni pericolo per la sicurezza delle persone e delle cose ed ogni altra causa di disordine per la circolazione </w:t>
      </w:r>
      <w:r>
        <w:rPr>
          <w:rFonts w:eastAsia="Times New Roman" w:cs="Times New Roman" w:ascii="Verdana" w:hAnsi="Verdana"/>
          <w:i/>
          <w:iCs/>
          <w:kern w:val="0"/>
          <w:lang w:eastAsia="it-IT" w:bidi="ar-SA"/>
        </w:rPr>
        <w:t>xxxxxx</w:t>
      </w:r>
      <w:r>
        <w:rPr>
          <w:rFonts w:eastAsia="Times New Roman" w:cs="Times New Roman" w:ascii="Verdana" w:hAnsi="Verdana"/>
          <w:kern w:val="0"/>
          <w:lang w:eastAsia="it-IT" w:bidi="ar-SA"/>
        </w:rPr>
        <w:t xml:space="preserve"> intersezioni e delle scuole o di altro luoghi frequentati da fanciulli indicati dagli appositi segnali, nelle forti discese, ne passaggi stretti o ingombranti, nelle ore notturne, nei casi di insufficiente visibilità per condizioni atmosferiche o per altre cause, nell'attraversamento degli abitati o comunque nei tratti di strada fiancheggiati da edifici), in quanto ove il conducente del veicolo non identificato avesse guidato a velocità elevata avrebbe potuto scorgere ed evitare l'ostacolo costituito dalla bottiglia di plastica o quanto meno non l'avrebbe colpita con la forza tale da proiettarla sul viso dell'attric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Quindi, rammentando che l'art. 2054, comma 1, c.c., prevede la presunzione di responsabilità per i danni cagionati dal conducente del veicolo se questi non prova di avere fatto tutto il possibile per evitarli, ritiene il giudicante che tale prova non sia stata fornita, non risultando che .. abbia tenuto un comportamento anomalo e colpevole atteso che non stava facendo che altro sostare lungo il marciapied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accoglimento della domanda, si deve giungere, pertanto, alla dichiarazione di responsabilità esclusiva del conducente dell'autovettura rimasta non identificata nella provocazione dei danni riportati dall'attric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rocedendo alla loro liquidazione, in ordine al danno non patrimoniale subito dall'infortunata ed alla sua entità, possono condividersi le indagini e le conclusioni del CTU dottxxxx precise, esaurienti, adeguatamente motivate e rassegnate dopo un attento e scrupoloso controllo del paziente e della documentazione medica fornita dalla part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usiliare, premessa la natura chiaramente traumatica delle lesioni patite xxxxxx che l'attrice ha riportato trauma facciale con frattura delle ossa nasali integrante un danno nella misura permanente (lieve deviazione del setto nasale e lieve riduzione pervietà della fossa nasale) del 3% con un periodo di ITT di giorni 10 e di ITP di giorni 10 al 50%.</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ordine alla tesi dell'istante secondo cui l'art. 139 d.lgs. n. 209/2005 non sarebbe applicabile al sinistro per cui è causa, essendosi lo stesso verificato in data anteriore all'entrata in vigore del decreto, va osservato che la sentenza della Corte Costituzionale n. 235 del 16.10.2014, ha affermato la piena retroattività dell'art. 139 del Codice delle Assicurazioni e, quindi, la sua applicabilità anche ai sinistri occorsi prima dell'entrata in vigore della legge, con ciò risolvendo un conflitto giurisprudenziale e dottrinale, che voleva limitare l'efficacia dispositiva temporale della norma in questione. E' infatti, al momento della sentenza che occorre stabilire se un danno vi sia ed in che misura sia risarcibile, e tale accertamento non può che essere compiuto in base al quadro normativo vigente al momen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iò posto, in virtù dell'art. 139 del d.lgs. 209/2005, e del d.m. 19 luglio 2016 del Ministero dello Sviluppo Economico (pubblicato sulla "Gazzetta Ufficiale" del 13.08.2016 n. 189); tenuto conto dell'età della danneggiata la momento del fatto (27 anni), si liquida per il danno biologico permanente la somma di euro 2.603,41, pari al 3% delle lesioni micropermanenti accertate dal c.t.u..</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i sensi della medesima fonte si liquida per il danno biologico temporaneo parziale l'importo di euro 691,50, di cui euro 461,00 a titolo di ITT ed euro 230,50 a titolo di ITP, giungendo così a complessivi euro 3.294,91.</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Occorre a questo punto precisare che la concreta liquidazione dei danni da invalidità permanente e temporanea è stata effettuata in un'ottica unitaria, che è quella del danno biologico, inteso quale danno derivante dalla lesione di quell'autonomi diritto primario ed assoluto rappresentato dal diritto alla salute, che ha un suo valore autonomi e che, nel quadro più ampio del risarcimento del danno alla persona, ha una posizione centrale e prioritaria, in quanto primo effetto dell'illecito, sempre riscontrabile e sempre risarcibile. Orbene, il danno biologico incide sul "valore umano" in tutta la sua concreta dimensione, che non è riconducibile soltanto all'attitudine a produrre ricchezza, ma che è collegato alla somma delle funzioni naturali aventi rilevanza biologica, culturale, sociale ed estetic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Quanto al danno morale, va rilevato che - come si legge nella sentenza citata della Corte Costituzionale - sebbene l'art. 139 cod. ass. faccia testualmente riferimento al "danno biologico" e non faccia menzione anche del "danno morale", tuttavia con la sentenza n. 26972 del 2008, le sezioni unite della Corte di cassazione hanno chiarito (nel quadro, peraltro, proprio della definizione del danno biologico recata dal comma 2 del medesimo art. 139 cos. Ass.) che il c.d. "danno morale" - e cioè la sofferenza personale suscettibile di costituire ulteriore posta risarcibile (comunque unitariamente) del danno non patrimoniale, nell'ipotesi in cui l'illecito configuri reato - "rientra nell'area del danno biologico, del quale ogni sofferenza, fisica o psichica, per sua natura intrinseca costituisce componente". La norma denunciata non è, quindi, chiusa alla risarcibilità anche del danno morale: ricorrendo in concreto i presupposti del quale, il giudice può avvalersi della possibilità di incremento dell'ammontare del danno biologico, secondo la previsione, e nei limiti, di cui alla disposizione del citato comma 3 (cfr. Corte Costituzionale n. 235/2014).</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lla luce di tale insegnamento e con riguardo al caso concreto può rilevarsi che l'intervenuto trauma abbia comportato quanto meno sotto il profilo del pretium doloris un danno allegato da parte appellante che ha sostenuto il disagio per il copo al viso e in particolare al naso dq quantificarsi nelle misura del 20% del danno biologico, incrementando così la liquidazione ad euro 3.953,89.</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on sono stati provati ulteriori pregiudizi non patrimoniali rispetto a quelli suindicati.</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Passando quindi alla disamina del danno patrimoniale asseritamente subito dalla </w:t>
      </w:r>
      <w:r>
        <w:rPr>
          <w:rFonts w:eastAsia="Times New Roman" w:cs="Times New Roman" w:ascii="Verdana" w:hAnsi="Verdana"/>
          <w:i/>
          <w:iCs/>
          <w:kern w:val="0"/>
          <w:lang w:eastAsia="it-IT" w:bidi="ar-SA"/>
        </w:rPr>
        <w:t>omissis</w:t>
      </w:r>
      <w:r>
        <w:rPr>
          <w:rFonts w:eastAsia="Times New Roman" w:cs="Times New Roman" w:ascii="Verdana" w:hAnsi="Verdana"/>
          <w:kern w:val="0"/>
          <w:lang w:eastAsia="it-IT" w:bidi="ar-SA"/>
        </w:rPr>
        <w:t xml:space="preserve"> la difesa attorea lamenta il pregiudizio derivato dalla riduzione della capacità reddituale e comunque lavorativa nell'ambito domestico dell'attrice nonché dai costi sostenuti e sostenendi per le cure medich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Sotto il primo profilo si evidenzia che, come affermato dalla più recente giurisprudenza di legittimità, il lavoro domestico costituisce utilità suscettibile di valutazione economica e la relativa perdita costituisce danno risarcibile, allorché, per quanto rileva nella specie, l'astensione totale o parziale dalle relative incombenze sia conseguenza dell'alterazione psico-fisica determinata dalla malatti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irca la prova del danno si ritiene che essa possa essere fornita anche presuntivamente, potendo farsi risalire, secondo il criterio di ragionevole probabilità, dal fatto noto che una persona sia rimasta vittima di lesioni che l'abbiano costretta ad un lungo periodo di invalidità l'esistenza del fatto ignoto della perdita patrimoniale corrispondentemente subita, pari al costo ideale - indipendente dalla sua effettiva sopportazione: vedi Cass. Civ. 16896/2010 - di un collaboratore cui affidare le incombenze che la vittima non ha potuto sbrigare da sé.</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el caso in esame, dalla storia clinica della paziente, come rappresentata dal CTU, emerge in modo certo l'impedimento dapprima totale per dieci giorni e poi parziale per altri dieci giorni, ad attendere alle proprie normali occupazioni, tra le quali rientrava il lavoro domestico, essendo la .. casalinga come confermato dai testi escuss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ella quantificazione economica di siffatta perdita, tenuto conto del costo ideale pari alla retribuzione da corrispondere ad un collaboratore domestico, parametrato ad euro 7,00 ad ora per quattro ore al giorno, dal lunedì al sabato e della durata in cui siffatto pregiudizio si è protratto (10 giorni totalmente e dieci giorni al 50%), il danno patrimoniale da riconoscere a tale titolo viene equitativamente quantificato, già rivalutato all'attualità, in E 500,00.</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ordine, invece, al secondo profilo, non risultano spese mediche documentate come evidenziato dal c.t.u., il quale ha anche escluso la necessità di spese mediche future e, pertanto, tale voce non può essere riconosciut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vendo calcolato le suddette somme in valori già attuali, xxxxxxxxxxxx. Tuttavia, detta prova può essere data e riconosciuta dal giudice secondo criteri presuntivi ed equitativi e, quindi, anche mediante l'attribuzione degli interessi ad un tasso stabilito valutando tutte le circostanze oggettive e soggettive inerenti alla prova del pregiudizio subito per il mancato godimento nel tempo del bene o del suo equivalente in denaro. Il calcolo di tali interessi, secondo l'ormai notoria sentenza della Corte di Cassazione a sezioni unite n. 1712 del 17.2.95 (conformi Cass.Sez. III, 26.6.97 n. 5708; sez. I, 17.7.97 n. 6570) alla quale si aderisce, deve essere effettuato, tuttavia, non sulle somme finali rivalutate ma, di anno in anno, sulle somme inziali a mano a mano incrementate nominalmente secondo la variazione dell'indice Istat.</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Sulla base di tali considerazioni la convenuta compagnia va condannata a corrispondere a </w:t>
      </w:r>
      <w:r>
        <w:rPr>
          <w:rFonts w:eastAsia="Times New Roman" w:cs="Times New Roman" w:ascii="Verdana" w:hAnsi="Verdana"/>
          <w:i/>
          <w:iCs/>
          <w:kern w:val="0"/>
          <w:lang w:eastAsia="it-IT" w:bidi="ar-SA"/>
        </w:rPr>
        <w:t>omissis</w:t>
      </w:r>
      <w:r>
        <w:rPr>
          <w:rFonts w:eastAsia="Times New Roman" w:cs="Times New Roman" w:ascii="Verdana" w:hAnsi="Verdana"/>
          <w:kern w:val="0"/>
          <w:lang w:eastAsia="it-IT" w:bidi="ar-SA"/>
        </w:rPr>
        <w:t>.</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Sulla suddetta somma, dovranno essere corrisposti, per effetto della condanna al pagamento che attribuisce al quantum dovuto il carattere di debito di valuta, gli interessi annui al tasso legale dal giorno della presente decisione sino a quello del conseguimento in concreto dell'importo risarcitorio (art. 1282 c.c.).</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ordine alle spese di lite, si applicano, come evidenziato dall'appellante in sede di comparsa conclusionale, i parametri di cui al D.M. 10/3/2014 n. 55 anche se il giudizio è iniziato in primo grado nella vigenza delle vecchie tariffe professionali. Va, altresì, precisato che si applicano i valori medi dello scaglione relativo all'importo liquidato da questo giudice, che in ordine al giudizio innanzi al gdp e in grado di appello non si è svolta la fase istruttoria e che sulle spese del giudizio di regolamento di competenza ha già statuito la Suprema Corte dichiarandole compensat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Esse debbono essere distratte xxxxxxx che ne hanno fatto richiesta ai sensi dell'art. 93 c.p.c..</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r>
        <w:rPr>
          <w:rFonts w:eastAsia="Times New Roman" w:cs="Times New Roman" w:ascii="Verdana" w:hAnsi="Verdana"/>
          <w:kern w:val="0"/>
          <w:lang w:eastAsia="it-IT" w:bidi="ar-SA"/>
        </w:rPr>
        <w:t>pqm</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Il Tribunale, ogni contraria istanza ed eccezione disattesa, definitivamente pronunciando sulla causa n. 32584/2011, così provvede: accoglie la domanda proposta da </w:t>
      </w:r>
      <w:r>
        <w:rPr>
          <w:rFonts w:eastAsia="Times New Roman" w:cs="Times New Roman" w:ascii="Verdana" w:hAnsi="Verdana"/>
          <w:i/>
          <w:iCs/>
          <w:kern w:val="0"/>
          <w:lang w:eastAsia="it-IT" w:bidi="ar-SA"/>
        </w:rPr>
        <w:t>xxxxxxx</w:t>
      </w:r>
      <w:r>
        <w:rPr>
          <w:rFonts w:eastAsia="Times New Roman" w:cs="Times New Roman" w:ascii="Verdana" w:hAnsi="Verdana"/>
          <w:kern w:val="0"/>
          <w:lang w:eastAsia="it-IT" w:bidi="ar-SA"/>
        </w:rPr>
        <w:t xml:space="preserve">nei limiti di cui in motivazione, e condanna le xxx impresa designata per la Regione Campania alla gestione del Fondo di Garanzia per le vittime della strada al pagamento, in suo favore, della somma di euro 5.351,57, oltre agli ulteriori interessi al tasso legale ex c.c. dalla data della presente sentenza al soddisfo; condanna le Assicurazioni G. s.p.a. quale impresa designata per la Regione Campania alla gestione del Fondo di garanzia per le vittime della strada, al pagamento delle spese processuali sostenute nel giudizio innanzi al g.d.p., che liquida nella somma di euro 549,56 per spese, ed euro 3.235,00 quale compenso oltre al rimborso forfetario per spese generali, pari al 15%, oltre ad IVA e CPA come per legge, e che si distraggono in favore degli avv.ti </w:t>
      </w:r>
      <w:r>
        <w:rPr>
          <w:rFonts w:eastAsia="Times New Roman" w:cs="Times New Roman" w:ascii="Verdana" w:hAnsi="Verdana"/>
          <w:i/>
          <w:iCs/>
          <w:kern w:val="0"/>
          <w:lang w:eastAsia="it-IT" w:bidi="ar-SA"/>
        </w:rPr>
        <w:t>xxx</w:t>
      </w:r>
      <w:r>
        <w:rPr>
          <w:rFonts w:eastAsia="Times New Roman" w:cs="Times New Roman" w:ascii="Verdana" w:hAnsi="Verdana"/>
          <w:kern w:val="0"/>
          <w:lang w:eastAsia="it-IT" w:bidi="ar-SA"/>
        </w:rPr>
        <w:t xml:space="preserve"> gestione del Fondo di garanzia per le vittime della strada, al pagamento delle spese processuali del grado di appello che liquida nella somma di euro 395,73 per spese ed euro 3.235,00 per compenso di avvocato, oltre al rimborso forfettario per spese generali, nella misura del 15% del compenso, oltre ad IVA e CPA come per legge, e che si distraggono in favore degli avv.ti </w:t>
      </w:r>
      <w:r>
        <w:rPr>
          <w:rFonts w:eastAsia="Times New Roman" w:cs="Times New Roman" w:ascii="Verdana" w:hAnsi="Verdana"/>
          <w:i/>
          <w:iCs/>
          <w:kern w:val="0"/>
          <w:lang w:eastAsia="it-IT" w:bidi="ar-SA"/>
        </w:rPr>
        <w:t>xxxxx</w:t>
      </w:r>
      <w:r>
        <w:rPr>
          <w:rFonts w:eastAsia="Times New Roman" w:cs="Times New Roman" w:ascii="Verdana" w:hAnsi="Verdana"/>
          <w:kern w:val="0"/>
          <w:lang w:eastAsia="it-IT" w:bidi="ar-SA"/>
        </w:rPr>
        <w:t xml:space="preserve"> le Assicurazioni G. S.p.a., quale impresa designata per la Regione Campania alla gestione del Fondo di garanzia per le vittime della strada, al pagamento delle spese processuali del presente giudizio, che liquida nella somma di euro 1.078,39 per spere (ivi comprese le spese di c.t.u.) ed euro 4.835,00 per compenso di avvocato, oltre al rimborso forfettario per spese generali, nella misura del 15% del compenso, oltre ad IVA e CPA come per legge, e che si distraggono in favore degli avv.xxxxxp.c.</w:t>
      </w:r>
    </w:p>
    <w:p>
      <w:pPr>
        <w:pStyle w:val="Normal"/>
        <w:widowControl/>
        <w:suppressAutoHyphens w:val="false"/>
        <w:jc w:val="center"/>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18:00Z</dcterms:created>
  <dc:creator>Giuseppe Lisella</dc:creator>
  <dc:description/>
  <dc:language>en-US</dc:language>
  <cp:lastModifiedBy>samsung</cp:lastModifiedBy>
  <cp:lastPrinted>2017-05-10T16:04:00Z</cp:lastPrinted>
  <dcterms:modified xsi:type="dcterms:W3CDTF">2017-05-10T14:18:00Z</dcterms:modified>
  <cp:revision>2</cp:revision>
  <dc:subject/>
  <dc:title/>
</cp:coreProperties>
</file>