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4</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Opposizione agli atti esecutivi da introdursi col rito del lavoro, omessa notificazione del ricorso e del decreto di fissazione dell'udienza, improcedibil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L’opposizione agli atti esecutivi da introdursi col rito del lavoro, pure tempestivamente proposta nel termine perentorio assegnato dal giudice dell'esecuzione col deposito del ricorso, è improcedibile ove la notificazione del ricorso depositato e del decreto di fissazione dell'udienza sia mancata del tutto, non essendo consentito al giudice di assegnare ex </w:t>
      </w:r>
      <w:hyperlink r:id="rId4" w:tgtFrame="_blank">
        <w:r>
          <w:rPr>
            <w:rStyle w:val="InternetLink"/>
            <w:rFonts w:eastAsia="Times New Roman" w:cs="Times New Roman" w:ascii="Verdana" w:hAnsi="Verdana"/>
            <w:i/>
            <w:iCs/>
            <w:color w:val="0000FF"/>
            <w:kern w:val="0"/>
            <w:sz w:val="22"/>
            <w:szCs w:val="22"/>
            <w:u w:val="single"/>
            <w:lang w:eastAsia="it-IT" w:bidi="ar-SA"/>
          </w:rPr>
          <w:t>art. 421 c.p.c.</w:t>
        </w:r>
      </w:hyperlink>
      <w:r>
        <w:rPr>
          <w:rFonts w:eastAsia="Times New Roman" w:cs="Times New Roman" w:ascii="Verdana" w:hAnsi="Verdana"/>
          <w:i/>
          <w:iCs/>
          <w:kern w:val="0"/>
          <w:sz w:val="22"/>
          <w:szCs w:val="22"/>
          <w:lang w:eastAsia="it-IT" w:bidi="ar-SA"/>
        </w:rPr>
        <w:t xml:space="preserve"> all'opponente un termine perentorio per provvedere ad una nuova notifica a norma dell'</w:t>
      </w:r>
      <w:hyperlink r:id="rId5" w:tgtFrame="_blank">
        <w:r>
          <w:rPr>
            <w:rStyle w:val="InternetLink"/>
            <w:rFonts w:eastAsia="Times New Roman" w:cs="Times New Roman" w:ascii="Verdana" w:hAnsi="Verdana"/>
            <w:i/>
            <w:iCs/>
            <w:color w:val="0000FF"/>
            <w:kern w:val="0"/>
            <w:sz w:val="22"/>
            <w:szCs w:val="22"/>
            <w:u w:val="single"/>
            <w:lang w:eastAsia="it-IT" w:bidi="ar-SA"/>
          </w:rPr>
          <w:t>art. 291 c.p.c.</w:t>
        </w:r>
      </w:hyperlink>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18.1.2017, n. 1221</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elatore, Cons. Dott. Uliana Armano, letti gli atti depositati, osserva:</w:t>
      </w:r>
    </w:p>
    <w:p>
      <w:pPr>
        <w:pStyle w:val="Normal"/>
        <w:widowControl/>
        <w:suppressAutoHyphens w:val="false"/>
        <w:jc w:val="both"/>
        <w:rPr/>
      </w:pPr>
      <w:r>
        <w:rPr>
          <w:rFonts w:eastAsia="Times New Roman" w:cs="Times New Roman" w:ascii="Verdana" w:hAnsi="Verdana"/>
          <w:kern w:val="0"/>
          <w:sz w:val="22"/>
          <w:szCs w:val="22"/>
          <w:lang w:eastAsia="it-IT" w:bidi="ar-SA"/>
        </w:rPr>
        <w:t>1. Con la sentenza impugnata il Tribunale di Foggia ha accolto l'opposizione agli atti esecutivi proposta dall'avvdddddddd avverso l'ordinanza resa dal giudice dell'esecuzione per pignoramento presso terzi in data 27 gennaio 2014, con la quale questi aveva dichiarato improcedibile la procedura esecutiva e dichiarato l'estinzione della stessa procedura (avendo l'INPS adempiuto all'obbligo di pagare all'avvocato distrattario le spese liquidate con sentenza del giudice del lavoro), disponendo la liberazione delle somme pignorate con compensazione delle spese del processo esecutivo. Il Tribunale, accogliendo l'opposizione, ha condannato l'INPS al pagamento delle spese e competenze del processo esecutivo, comprese quelle dell'atto di precetto, liquidate nell'importo di Euro 776,11, oltre accessori, da versarsi in favore del procuratore antistatario, avvdddddddddddd anche al pagamento delle spese del giudizio di opposizione, liquidando la somma Euro 3.800,00 per compensi, oltre spese ed accessori, con distrazione in favore dello stesso avvoc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so è proposto con quattro motivi. L'intimata non si difend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 Preliminare ed assorbente è l'esame del secondo motivo, col quale è dedotta violazione o falsa applicazione degli artt. 618 e 291 c.p.c. (art. 360 c.p.c., n. 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ricorrente espone che il Tribunale di Foggia, quale giudice dell'opposizione agli atti esecutivi, all'udienza del 14 luglio 2014, fissata per la prima comparizione delle parti, rilevata la mancata prova della notifica dell'atto introduttivo del giudizio, ha concesso all'opponente di procedere alla notifica nei confronti dell'INPS, entro un nuovo termine, con fissazione di altra udienza, in data 19 gennaio 201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ati questi fatti processuali, l'Istituto ricorrente deduce che il giudice avrebbe dovuto dichiarare l'improcedibilità del giudizio per il mancato rispetto del termine perentorio già concesso dal medesimo giudice col primo provvedimento di fissazione della prima udienza del 14 luglio 201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2.1. Il motivo è manifestamente fond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Va fatta applicazione dei seguenti principi di diri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a norma dell'art. 618 c.p.c., l'introduzione del giudizio di merito nel termine perentorio fissato dal giudice dell'esecuzione, all'esito dell'esaurimento della fase sommaria, deve avvenire con la forma dell'atto introduttivo relativa al rito con cui va trattata l'opposizione nella fase a cognizione piena, sicchè ove si applichi ex art. 618 bis c.p.c., comma 1, il rito del lavoro, il giudizio di merito va introdotto con ricorso da depositare nella cancelleria del giudice competente entro il termine perentorio fissato dal giudice (Cass. n. 27527/1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nel rito del lavoro l'appello, pur tempestivamente proposto nel termine previsto dalla legge, è improcedibile ove la notificazione del ricorso depositato e del decreto di fissazione dell'udienza non sia avvenuta, non essendo consentito - alla stregua di un'interpretazione costituzionalmente orientata imposta dal principio della cosiddetta ragionevole durata del processo "ex" art. 111 Cost., comma 2 - al giudice di assegnare, "ex" art. 421 c.p.c., all'appellante un termine perentorio per provvedere ad una nuova notifica a norma dell'art. 291 c.p.c. (Cass. S.U. n. 20604/08).</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bbene questo secondo principio sia stato affermato dalle Sezioni Unite con riferimento al giudizio di appello, esso è applicabile anche in sede di opposizione agli atti esecutivi da trattarsi col rito del lavoro, poichè questo è un giudizio tipicamente impugnatorio, per l'introduzione del quale è previsto un termine perentori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ferma indiretta di quanto appena affermato si rinviene, a contrario, nella più recente decisione a Sezioni Unite n. 5700/14, con la quale si è affermato che in materia di equa riparazione per durata irragionevole del processo, il termine per la notifica del ricorso e del decreto di fissazione dell'udienza alla controparte non è perentorio, non essendo previsto espressamente dalla legge. Ne consegue che il giudice, nell'ipotesi di omessa o inesistente notifica del ricorso e del decreto di fissazione dell'udienza, può, in difetto di spontanea costituzione del resistente, concedere al ricorrente un nuovo termine, avente carattere perentorio, entro il quale rinnovare la notific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iversamente deve invece concludersi in caso di opposizione agli atti esecutivi da introdursi col rito del lavoro, per la quale va affermato che questa, pure tempestivamente proposta nel termine perentorio assegnato dal giudice dell'esecuzione col deposito del ricorso, è improcedibile ove la notificazione del ricorso depositato e del decreto di fissazione dell'udienza sia mancata del tutto, non essendo consentito al giudice di assegnare ex art. 421 c.p.c., all'opponente un termine perentorio per provvedere ad una nuova notifica a norma dell'art. 291 c.p.c..</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tanto, nel caso di specie, il Tribunale adito in sede di merito, alla prima udienza, avrebbe dovuto rilevare la mancata notificazione del ricorso introduttivo, dichiarando improcedibile l'opposizione agli atti esecutiv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propone perciò l'accoglimento del secondo motivo di ricorso, assorbiti i restanti, con le statuizioni consequenziali ed eventuale decisione di meri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relazione è stata comunicata alla part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collegio riunito in Camera di consiglio ha condiviso le ragioni in fatto e diritto esposte in rela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secondo motivo di ricorso deve essere accolto, assorbiti gli altr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orte cassa la sentenza impugnata e, poichè non sono necessari altri accertamenti di fatto, decidendo nel merito, dichiara improcedibile l'opposizione agli atti esecutiv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Nulla per le spese del giudizio di merito in quanto l'INPS era contumace.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spese del presente giudizio seguono la soccombenza. </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rPr/>
      </w:pPr>
      <w:r>
        <w:rPr>
          <w:rFonts w:eastAsia="Times New Roman" w:cs="Times New Roman" w:ascii="Verdana" w:hAnsi="Verdana"/>
          <w:kern w:val="0"/>
          <w:sz w:val="22"/>
          <w:szCs w:val="22"/>
          <w:lang w:eastAsia="it-IT" w:bidi="ar-SA"/>
        </w:rPr>
        <w:t>La Corte accoglie il secondo motivo di ricorso, assorbiti i restanti; cassa la sentenza impugnata e, decidendo nel merito, dichiara improcedibile l'opposizione agli atti esecutivi proposta dalla parte intimata. Nulla per le spese del giudizio di merito. Condanna la parte intimata, xsxsxxxx, al pagamento delle spese del giudizio di legittimità che liquida in Euro 3.000,00, oltre Euro 200,00 per esborsi, nonchè spese generali, I.V.A. e C.P.A. come per legge, oltre il rimborso del contributo unificato.</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3:00Z</dcterms:created>
  <dc:creator>Giuseppe Lisella</dc:creator>
  <dc:description/>
  <dc:language>en-US</dc:language>
  <cp:lastModifiedBy>samsung</cp:lastModifiedBy>
  <cp:lastPrinted>2017-01-11T09:13:00Z</cp:lastPrinted>
  <dcterms:modified xsi:type="dcterms:W3CDTF">2017-05-04T11:03:00Z</dcterms:modified>
  <cp:revision>2</cp:revision>
  <dc:subject/>
  <dc:title/>
</cp:coreProperties>
</file>