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Spese sostenute dal terzo per la chiamata in garanzia</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both"/>
        <w:rPr/>
      </w:pPr>
      <w:r>
        <w:rPr>
          <w:rFonts w:eastAsia="Times New Roman" w:cs="Times New Roman" w:ascii="Verdana" w:hAnsi="Verdana"/>
          <w:bCs/>
          <w:i/>
          <w:kern w:val="0"/>
          <w:lang w:eastAsia="it-IT" w:bidi="ar-SA"/>
        </w:rPr>
        <w:t>Le spese sostenute dal terzo chiamato in garanzia, nella specie impropria, una volta che sia stata rigettata la domanda principale, vanno poste a carico della parte che, rimasta soccombente, abbia provocato e giustificato la chiamata in garanzia, trovando tale statuizione adeguata giustificazione nel principio di causalità, che governa la regolamentazione delle spese di lite.</w:t>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
          <w:b/>
          <w:bCs/>
          <w:i/>
          <w:i/>
          <w:kern w:val="0"/>
          <w:lang w:eastAsia="it-IT" w:bidi="ar-SA"/>
        </w:rPr>
      </w:pPr>
      <w:r>
        <w:rPr>
          <w:rFonts w:eastAsia="Times New Roman" w:cs="Times New Roman" w:ascii="Verdana" w:hAnsi="Verdana"/>
          <w:b/>
          <w:bCs/>
          <w:i/>
          <w:kern w:val="0"/>
          <w:lang w:eastAsia="it-IT" w:bidi="ar-SA"/>
        </w:rPr>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t>Tribunale di Treviso, sezione seconda, sentenza del 28.03.2017</w:t>
      </w:r>
    </w:p>
    <w:p>
      <w:pPr>
        <w:pStyle w:val="Normal"/>
        <w:widowControl/>
        <w:suppressAutoHyphens w:val="false"/>
        <w:jc w:val="center"/>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t>…</w:t>
      </w:r>
      <w:r>
        <w:rPr>
          <w:rFonts w:eastAsia="Times New Roman" w:cs="Times New Roman" w:ascii="Verdana" w:hAnsi="Verdana"/>
          <w:bCs/>
          <w:i/>
          <w:kern w:val="0"/>
          <w:lang w:eastAsia="it-IT" w:bidi="ar-SA"/>
        </w:rPr>
        <w:t>omissis…</w:t>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center"/>
        <w:rPr>
          <w:rFonts w:ascii="Verdana" w:hAnsi="Verdana" w:eastAsia="Times New Roman" w:cs="Times New Roman"/>
          <w:bCs/>
          <w:i/>
          <w:i/>
          <w:kern w:val="0"/>
          <w:lang w:eastAsia="it-IT" w:bidi="ar-SA"/>
        </w:rPr>
      </w:pPr>
      <w:r>
        <w:rPr>
          <w:rFonts w:eastAsia="Times New Roman" w:cs="Times New Roman" w:ascii="Verdana" w:hAnsi="Verdana"/>
          <w:bCs/>
          <w:i/>
          <w:kern w:val="0"/>
          <w:lang w:eastAsia="it-IT" w:bidi="ar-SA"/>
        </w:rPr>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n atto di citazione in riassunzione regolarmente notificato, l'attrice premess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 di avere ottenuto dal Tribunale di Torino decreto ingiuntivo n. 12662/2013 nei confronti di ddddddd. per la somma di Euro 171.270,58, somma corrisposta dalla attrice al ddddddddd. a seguito di escussione della polizza fideiussoria n. 231432338, sottoscritta dalla ddddl., in relazione alla quale gli ingiunti con distinti atti allegati alla predetta polizza si erano obbligati "a versare in qualsiasi momento, alla ddddddd senza alcuna eccezione ed a semplice richiesta, tutte le somme a qualsiasi titolo e per qualunque ragione da questa sborsate o che essa fosse chiamata a sborsare per capitale, interessi e spese in dipendenza della summenzionata polizza emessa a favore dell'Ente Garantito in oggett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 che avverso il citato decreto ingiuntivo era stata proposta opposizione dall'ingiunto Bdddddddddddd il quale formulava istanza di chiamata in causa dei co-fideiussori dddd eccepiva l'incompetenza per territorio del Tribunale di Torino a favore del Tribunale di Treviso, nel merito disconosceva la sottoscrizione della polizza fideiussori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 che il predetto decreto ingiuntivo era stato revocato dal medesimo Tribunale in accoglimento della eccezione di incompetenza per territorio formulata da B.M. in sede di opposizione a favore del Tribunale di Trevis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tanto premesso, l'attrice chiedeva condannarsi ddddd. a rimborsare alla stessa, secondo quanto previsto dalla polizza fideiussoria n. 231432338, la somma di Euro 171.270,58 dovuta in forza del pagamento dalla medesima attrice effettuato a favore d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stituendosi nel giudizio riassunto Bddddddd ribadiva il disconoscimento della sottoscrizione dell'allegato alla polizza fideiussoria sopra citato e posto da G.I. a fondamento della domanda di condanna svolta suoi confronti. In via subordinata, per il caso di accoglimento della domanda svolta da ddddd reiterava l'azione di regresso nei confronti dei co-fideiussori dd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Con ordinanza resa a scioglimento della riserva assunta all'udienza del 25.02.216 il giudice disponeva procedersi a CTU grafologica per accertare la riconducibilità o meno a dddd. delle sottoscrizioni disconosciute, nominando a tal fine la dott.ssa dddd la quale assumeva l'incarico prestando giuramento all'udienza del 24.03.2016.</w:t>
      </w:r>
    </w:p>
    <w:p>
      <w:pPr>
        <w:pStyle w:val="Normal"/>
        <w:widowControl/>
        <w:suppressAutoHyphens w:val="false"/>
        <w:jc w:val="both"/>
        <w:rPr/>
      </w:pPr>
      <w:r>
        <w:rPr>
          <w:rFonts w:eastAsia="Times New Roman" w:cs="Times New Roman" w:ascii="Verdana" w:hAnsi="Verdana"/>
          <w:bCs/>
          <w:kern w:val="0"/>
          <w:lang w:eastAsia="it-IT" w:bidi="ar-SA"/>
        </w:rPr>
        <w:t>In data 26.09.2016 la C.t.u. depositava la relazione rassegnando le seguenti conclusioni "la sottoscrizione disconosciuta da Bdddddd., apposta sullo spazio riservato al coobbligato della decima facciata della dddd In particolare, la C.t.u. rilevava che "Dato il contesto di scarsa spontaneità che caratterizza la firma X - ovvero quella oggetto dell'accertamento - nonché la presenza di tracce a matita, le analogie e le differenze emerse inducono a ritenere fondato che la falsificazione sia avvenuta tramite ricalco a matita e successivo ripasso con mezzo ad inchiostro" (pag. 36 relazione).</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CTU, svolta con rigore e procedimento immune da vizi logici e, pertanto, pienamente condivisibile, tenuto anche conto delle precise, puntuali ed argomentate risposte date dalla C.t.u. alle osservazioni del C.t.p. di parte attrice Generali, ha quindi accertato la non riconducibilità all'attore B.dddddd. della firma apposta sull'allegato alla polizza fideiussoria in forza del quale Gddd chiesto la condanna del medesimo 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Al rigetto della domanda svolta dalla attrice in riassunzione nei confronti di ddddddd., segue il rigetto delle domande di rivalsa svolte da quest'ultimo nei confronti dei coobbligati 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Deve, infine, essere rigettata anche la domanda svolta dal convenuto, contumace in sede di riassunzione, Rddd di accertare che nulla è dallo stesso dovuto a Gdddd in forza delle obbligazioni assunte con l'allegato alla polizza fideiussoria, non avendo la parte, come era suo onere, assolto all'onere probatorio di dimostrare la fondatezza della propria domanda di accertamento negativ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a parte, infatti, rimanendo contumace nel processo riassunto avanti a questo giudice, non ha prodotto i documenti richiamati nella propria comparsa di costituzione e risposta, così omettendo di fornire ogni prova delle circostanze dedotte a fondamento della propria domanda nei confronti di G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e spese di lite sostenute da Bddd e dai terzi chiamati, essendo la chiamata stata determinata esclusivamente dalla domanda, rivelatasi infondata, svolta da Gddddd. nei confronti della convenuta chiamante, sono poste a carico di quest'ultima e sono liquidate come in dispositivo.</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Sulla responsabilità della parte che con la propria domanda ha dato causa alla chiamata di terzo si veda Cass. 08/7674 "Le spese sostenute dal terzo chiamato in causa su istanza di parte o d'ufficio, quando non ricorrano giusti motivi per la compensazione, sono legittimamente poste a carico dell'attore soccombente, a nulla rilevando che questi non abbia formulato domanda alcuna nei confronti dello stesso terzo evocato in giudizio"; Cass. nn. 94/3956; conf. 95/2330 "Il criterio della soccombenza, quando non viene escluso dalla compensazione per giusti motivi, opera anche al fine di individuare chi debba sopportare le spese del terzo chiamato in garanzia - propria od impropria - pure quando nei suoi confronti non sia stata proposta alcuna domanda o emessa alcuna pronuncia di merito, con la conseguenza che le spese processuali del chiamato che non sia rimasto soccombente non possono gravare sul chiamante, quando anche quest'ultimo non sia rimasto soccombente né nei confronti del chiamato, né nei confronti della controparte"; nonchè Cass. 11/23552 conf. 07/4958 "Le spese sostenute dal terzo chiamato in garanzia, nella specie impropria, una volta che sia stata rigettata la domanda principale, vanno poste a carico della parte che, rimasta soccombente, abbia provocato e giustificato la chiamata in garanzia, trovando tale statuizione adeguata giustificazione nel principio di causalità, che governa la regolamentazione delle spese di lite", e, infine, Cass. 12/7431; conf. 05/12301 "Attesa la lata accezione con cui il termine "soccombenza" è assunto nell'art. 91, il rimborso delle spese processuali sostenute dal terzo chiamato in garanzia dal convenuto deve essere posto a carico dell'attore, ove la chiamata in causa si sia resa necessaria in relazione alle tesi sostenute dall'attore stesso e queste siano risultate infondate, a nulla rilevando che l'attore non abbia proposto nei confronti del terzo alcuna domanda, mentre il rimborso rimane a carico della parte che abbia chiamato o abbia fatto chiamare in causa il terzo qualora l'iniziativa del chiamante si riveli palesemente arbitrari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Sussistono giusti ddddddd., atteso che, costituendosi nel giudizio di opposizione a decreto ingiuntivo avanti al Tribunale di Torino, lo stesso aveva dato atto della pendenza di altro procedimento di opposizione avverso il medesimo decreto ingiuntivo, la riunione al quale è stata impedita dall'accoglimento della eccezione di incompetenza per territorio avanzata ddddddd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Le spese di c.t.u. sono definitivamente poste a carico di 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Pqm</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Il Tribunale definitivamente pronunciando, ogni diversa domanda o eccezione respint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1) rigetta la domanda svolta da ddd nei confronti di 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2) rigetta la domanda svolta da ddd nei confronti di 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3) rigetta la domanda svolta da Rddd nei confronti di dddddd</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4) condanna dddd.a. a pagare a dd spese di lite del presente giudizio che liquida in Euro 13.430,00 per onorari, oltre spese forfettarie 15% , CPA e IV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5) condanna dddd a pagare a dddd. le spese di lite del presente giudizio che liquida in Euro 13.430,00 per onorari, oltre spese forfettarie 15% , CPA e IVA.</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6) compensa integralmente le spese di lite tra G.I. s.p.a. e R.G.P.;</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7) Così deciso in Treviso, il 23 marzo 2017.</w:t>
      </w:r>
    </w:p>
    <w:p>
      <w:pPr>
        <w:pStyle w:val="Normal"/>
        <w:widowControl/>
        <w:suppressAutoHyphens w:val="false"/>
        <w:jc w:val="both"/>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t>Depositata in Cancelleria il 28 marzo 2017.</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8:00Z</dcterms:created>
  <dc:creator>Giuseppe Lisella</dc:creator>
  <dc:description/>
  <dc:language>en-US</dc:language>
  <cp:lastModifiedBy>samsung</cp:lastModifiedBy>
  <cp:lastPrinted>2017-01-11T09:13:00Z</cp:lastPrinted>
  <dcterms:modified xsi:type="dcterms:W3CDTF">2017-04-11T08:58:00Z</dcterms:modified>
  <cp:revision>2</cp:revision>
  <dc:subject/>
  <dc:title/>
</cp:coreProperties>
</file>