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ind w:left="142" w:right="-1" w:hanging="0"/>
        <w:jc w:val="center"/>
        <w:rPr>
          <w:rFonts w:ascii="Verdana" w:hAnsi="Verdana" w:eastAsia="SimSun;宋体" w:cs="Times New Roman"/>
          <w:kern w:val="2"/>
          <w:sz w:val="22"/>
          <w:szCs w:val="22"/>
          <w:lang w:eastAsia="en-US" w:bidi="ar-SA"/>
        </w:rPr>
      </w:pPr>
      <w:r>
        <w:rPr>
          <w:rFonts w:eastAsia="Calibri" w:cs="Times New Roman" w:ascii="Verdana" w:hAnsi="Verdana"/>
          <w:i/>
          <w:kern w:val="0"/>
          <w:sz w:val="16"/>
          <w:szCs w:val="16"/>
          <w:lang w:val="en-US" w:eastAsia="en-US" w:bidi="ar-SA"/>
        </w:rPr>
        <w:drawing>
          <wp:inline distT="0" distB="0" distL="0" distR="0">
            <wp:extent cx="3562350" cy="4953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73" r="-10" b="-73"/>
                    <a:stretch>
                      <a:fillRect/>
                    </a:stretch>
                  </pic:blipFill>
                  <pic:spPr bwMode="auto">
                    <a:xfrm>
                      <a:off x="0" y="0"/>
                      <a:ext cx="3562350" cy="495300"/>
                    </a:xfrm>
                    <a:prstGeom prst="rect">
                      <a:avLst/>
                    </a:prstGeom>
                  </pic:spPr>
                </pic:pic>
              </a:graphicData>
            </a:graphic>
          </wp:inline>
        </w:drawing>
      </w:r>
    </w:p>
    <w:p>
      <w:pPr>
        <w:pStyle w:val="Normal"/>
        <w:widowControl/>
        <w:suppressAutoHyphens w:val="false"/>
        <w:ind w:left="142" w:right="-1" w:hanging="0"/>
        <w:jc w:val="center"/>
        <w:rPr>
          <w:rFonts w:ascii="Verdana" w:hAnsi="Verdana" w:eastAsia="Calibri" w:cs="Times New Roman"/>
          <w:b/>
          <w:b/>
          <w:i/>
          <w:i/>
          <w:kern w:val="0"/>
          <w:sz w:val="16"/>
          <w:szCs w:val="16"/>
          <w:lang w:eastAsia="it-IT" w:bidi="ar-SA"/>
        </w:rPr>
      </w:pPr>
      <w:r>
        <w:rPr>
          <w:rFonts w:eastAsia="Calibri" w:cs="Times New Roman" w:ascii="Verdana" w:hAnsi="Verdana"/>
          <w:b/>
          <w:i/>
          <w:kern w:val="0"/>
          <w:sz w:val="16"/>
          <w:szCs w:val="16"/>
          <w:lang w:eastAsia="it-IT" w:bidi="ar-SA"/>
        </w:rPr>
        <w:t>Rivista scientifica di Diritto Processuale Civile</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ISSN 2281-8693</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 xml:space="preserve">Pubblicazione del </w:t>
      </w:r>
      <w:r>
        <w:rPr>
          <w:rFonts w:eastAsia="Calibri" w:cs="Times New Roman" w:ascii="Verdana" w:hAnsi="Verdana"/>
          <w:color w:val="1D1B11"/>
          <w:kern w:val="0"/>
          <w:sz w:val="16"/>
          <w:szCs w:val="16"/>
          <w:lang w:eastAsia="it-IT" w:bidi="ar-SA"/>
        </w:rPr>
        <w:t>6</w:t>
      </w:r>
      <w:r>
        <w:rPr>
          <w:rFonts w:eastAsia="Calibri" w:cs="Times New Roman" w:ascii="Verdana" w:hAnsi="Verdana"/>
          <w:kern w:val="0"/>
          <w:sz w:val="16"/>
          <w:szCs w:val="16"/>
          <w:lang w:eastAsia="it-IT" w:bidi="ar-SA"/>
        </w:rPr>
        <w:t>.4.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t>La Nuova Procedura Civile, 3, 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pBdr>
          <w:bottom w:val="single" w:sz="6" w:space="1" w:color="000000"/>
        </w:pBdr>
        <w:suppressAutoHyphens w:val="false"/>
        <w:ind w:left="142" w:right="-1" w:hanging="0"/>
        <w:jc w:val="center"/>
        <w:rPr>
          <w:lang w:val="en-US" w:eastAsia="en-US"/>
        </w:rPr>
      </w:pPr>
      <w:r>
        <w:rPr>
          <w:lang w:val="en-US" w:eastAsia="en-US"/>
        </w:rPr>
        <w:drawing>
          <wp:inline distT="0" distB="0" distL="0" distR="0">
            <wp:extent cx="1623060" cy="365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58" r="-14" b="-58"/>
                    <a:stretch>
                      <a:fillRect/>
                    </a:stretch>
                  </pic:blipFill>
                  <pic:spPr bwMode="auto">
                    <a:xfrm>
                      <a:off x="0" y="0"/>
                      <a:ext cx="1623060" cy="365760"/>
                    </a:xfrm>
                    <a:prstGeom prst="rect">
                      <a:avLst/>
                    </a:prstGeom>
                  </pic:spPr>
                </pic:pic>
              </a:graphicData>
            </a:graphic>
          </wp:inline>
        </w:drawing>
      </w:r>
    </w:p>
    <w:p>
      <w:pPr>
        <w:pStyle w:val="Normal"/>
        <w:widowControl/>
        <w:pBdr>
          <w:bottom w:val="single" w:sz="6" w:space="1" w:color="000000"/>
        </w:pBdr>
        <w:suppressAutoHyphens w:val="false"/>
        <w:ind w:left="142" w:right="-1" w:hanging="0"/>
        <w:jc w:val="center"/>
        <w:rPr>
          <w:rFonts w:ascii="Verdana" w:hAnsi="Verdana" w:eastAsia="Calibri" w:cs="Times New Roman"/>
          <w:b/>
          <w:b/>
          <w:i/>
          <w:i/>
          <w:color w:val="4F81BD"/>
          <w:kern w:val="0"/>
          <w:sz w:val="16"/>
          <w:szCs w:val="16"/>
          <w:lang w:eastAsia="it-IT" w:bidi="ar-SA"/>
        </w:rPr>
      </w:pPr>
      <w:r>
        <w:rPr>
          <w:b/>
          <w:i/>
          <w:color w:val="4F81BD"/>
          <w:lang w:val="en-US" w:eastAsia="en-US"/>
        </w:rPr>
        <w:t>Editrice</w:t>
      </w:r>
    </w:p>
    <w:p>
      <w:pPr>
        <w:pStyle w:val="Normal"/>
        <w:widowControl/>
        <w:suppressAutoHyphens w:val="false"/>
        <w:spacing w:lineRule="auto" w:line="276"/>
        <w:ind w:left="142" w:right="-1" w:hanging="0"/>
        <w:jc w:val="center"/>
        <w:rPr>
          <w:rFonts w:ascii="Verdana" w:hAnsi="Verdana" w:eastAsia="Calibri" w:cs="Times New Roman"/>
          <w:b/>
          <w:b/>
          <w:i/>
          <w:i/>
          <w:color w:val="4F81BD"/>
          <w:kern w:val="0"/>
          <w:sz w:val="16"/>
          <w:szCs w:val="16"/>
          <w:lang w:eastAsia="it-IT" w:bidi="ar-SA"/>
        </w:rPr>
      </w:pPr>
      <w:r>
        <w:rPr>
          <w:rFonts w:eastAsia="Calibri" w:cs="Times New Roman" w:ascii="Verdana" w:hAnsi="Verdana"/>
          <w:b/>
          <w:i/>
          <w:color w:val="4F81BD"/>
          <w:kern w:val="0"/>
          <w:sz w:val="16"/>
          <w:szCs w:val="16"/>
          <w:lang w:eastAsia="it-IT" w:bidi="ar-SA"/>
        </w:rPr>
      </w:r>
    </w:p>
    <w:p>
      <w:pPr>
        <w:pStyle w:val="Normal"/>
        <w:widowControl/>
        <w:pBdr>
          <w:bottom w:val="single" w:sz="6" w:space="1" w:color="000000"/>
        </w:pBdr>
        <w:suppressAutoHyphens w:val="false"/>
        <w:spacing w:lineRule="auto" w:line="276"/>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Comitato scientifico:</w:t>
      </w:r>
    </w:p>
    <w:p>
      <w:pPr>
        <w:pStyle w:val="Normal"/>
        <w:widowControl/>
        <w:pBdr>
          <w:bottom w:val="single" w:sz="6" w:space="1" w:color="000000"/>
        </w:pBdr>
        <w:suppressAutoHyphens w:val="false"/>
        <w:spacing w:lineRule="auto" w:line="276"/>
        <w:ind w:left="142" w:right="-1" w:hanging="0"/>
        <w:jc w:val="center"/>
        <w:rPr/>
      </w:pPr>
      <w:r>
        <w:rPr>
          <w:rFonts w:eastAsia="Calibri" w:cs="Times New Roman" w:ascii="Verdana" w:hAnsi="Verdana"/>
          <w:i/>
          <w:kern w:val="0"/>
          <w:sz w:val="16"/>
          <w:szCs w:val="16"/>
          <w:lang w:eastAsia="it-IT" w:bidi="ar-SA"/>
        </w:rPr>
        <w:t>Simone ALECCI (Magistrato) - Elisabetta BERTACCHINI (Professore ordinario di diritto commerciale, Preside Facoltà Giurisprudenza)- Mauro BOVE (Professore ordinario di diritto processuale civile) - Giuseppe BUFFONE (Magistrato) – Costanzo Mario CEA (Magistrato, Presidente di sezione) - Paolo CENDON (Professore ordinario di diritto privato) - Gianmarco CESARI (Avvocato cassazionista dell’associazione Familiari e Vittime della strada, titolare dello Studio legale Cesari in Roma) - Caterina CHIARAVALLOTI (Presidente di Tribunale) - Bona CIACCIA (Professore ordinario di diritto processuale civile) - Leonardo CIRCELLI (Magistrato,</w:t>
      </w:r>
      <w:r>
        <w:rPr/>
        <w:t xml:space="preserve"> </w:t>
      </w:r>
      <w:r>
        <w:rPr>
          <w:rFonts w:eastAsia="Calibri" w:cs="Times New Roman" w:ascii="Verdana" w:hAnsi="Verdana"/>
          <w:i/>
          <w:kern w:val="0"/>
          <w:sz w:val="16"/>
          <w:szCs w:val="16"/>
          <w:lang w:eastAsia="it-IT" w:bidi="ar-SA"/>
        </w:rPr>
        <w:t>assistente di studio alla Corte Costituzionale) - Vittorio CORASANITI (Magistrato, ufficio studi del C.S.M.) – Mirella DELIA (Magistrato) - Lorenzo DELLI PRISCOLI (Magistrato, Ufficio Massimario presso la Suprema Corte di Cassazione, Ufficio Studi presso la Corte Costituzionale) - Francesco ELEFANTE (Magistrato T.A.R.) - Annamaria FASANO (Consigliere presso la Suprema Corte di Cassazione) -  Cosimo FERRI (Magistrato, Sottosegretario di Stato alla Giustizia) – Francesco FIMMANO’ (Professore ordinario di diritto commerciale, Preside Facoltà Giurisprudenza) - Eugenio FORGILLO (Presidente di Tribunale) – Mariacarla GIORGETTI (Professore ordinario di diritto processuale civile) - Giusi IANNI (Magistrato) - Francesco LUPIA (Magistrato) - Giuseppe MARSEGLIA (Magistrato) – Roberto MARTINO (Professore ordinario di diritto processuale civile, Preside Facoltà Giurisprudenza) – Francesca PROIETTI (Magistrato) – Serafino RUSCICA (Consigliere parlamentare presso il Senato della Repubblica) - Piero SANDULLI (Professore ordinario di diritto processuale civile) - Stefano SCHIRO’ (Presidente di sezione, Suprema Corte di Cassazione) - Bruno SPAGNA MUSSO (Magistrato, assistente di studio alla Corte Costituzionale) - Paolo SPAZIANI (Magistrato dell’Ufficio del Massimario della Corte Suprema di Cassazione) – Antonella STILO (Magistrato, Presidente di sezione) – Antonio URICCHIO (Professore ordinario di diritto tributario, Magnifico Rettore) - Antonio VALITUTTI (Consigliere presso la Suprema Corte di Cassazione) - Alessio ZACCARIA (Professore ordinario di diritto privato, componente laico C.S.M.).</w:t>
      </w:r>
    </w:p>
    <w:p>
      <w:pPr>
        <w:pStyle w:val="Normal"/>
        <w:widowControl/>
        <w:pBdr>
          <w:bottom w:val="single" w:sz="6" w:space="1" w:color="000000"/>
        </w:pBdr>
        <w:suppressAutoHyphens w:val="false"/>
        <w:spacing w:lineRule="auto" w:line="276"/>
        <w:ind w:left="142" w:right="-1" w:hanging="0"/>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suppressAutoHyphens w:val="false"/>
        <w:jc w:val="both"/>
        <w:rPr>
          <w:rFonts w:ascii="Verdana" w:hAnsi="Verdana" w:eastAsia="Times New Roman" w:cs="Times New Roman"/>
          <w:bCs/>
          <w:i/>
          <w:i/>
          <w:kern w:val="0"/>
          <w:sz w:val="16"/>
          <w:szCs w:val="16"/>
          <w:lang w:eastAsia="it-IT" w:bidi="ar-SA"/>
        </w:rPr>
      </w:pPr>
      <w:r>
        <w:rPr>
          <w:rFonts w:eastAsia="Times New Roman" w:cs="Times New Roman" w:ascii="Verdana" w:hAnsi="Verdana"/>
          <w:bCs/>
          <w:i/>
          <w:kern w:val="0"/>
          <w:sz w:val="16"/>
          <w:szCs w:val="16"/>
          <w:lang w:eastAsia="it-IT" w:bidi="ar-SA"/>
        </w:rPr>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b/>
          <w:bCs/>
          <w:kern w:val="0"/>
          <w:sz w:val="22"/>
          <w:szCs w:val="22"/>
          <w:lang w:eastAsia="it-IT" w:bidi="ar-SA"/>
        </w:rPr>
        <w:t>Cartella esattoriale emessa ai fini della riscossione di sanzioni amministrative pecuniarie per violazioni del codice della strada, strumenti di tutela</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 </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i/>
          <w:iCs/>
          <w:kern w:val="0"/>
          <w:sz w:val="22"/>
          <w:szCs w:val="22"/>
          <w:lang w:eastAsia="it-IT" w:bidi="ar-SA"/>
        </w:rPr>
        <w:t xml:space="preserve">Avverso la cartella esattoriale emessa ai fini della riscossione di sanzioni amministrative pecuniarie per violazioni del codice della strada sono ammissibili: a) l'opposizione ai sensi della legge n. 689 del 1981, allorché sia mancata la notificazione dell'ordinanza - ingiunzione o del verbale di accertamento di violazione al codice della strada, al fine di consentire all'interessato di recuperare il mezzo di tutela previsto dalla legge riguardo agli atti sanzionatori; b) l'opposizione all'esecuzione ex </w:t>
      </w:r>
      <w:hyperlink r:id="rId4" w:tgtFrame="_blank">
        <w:r>
          <w:rPr>
            <w:rStyle w:val="InternetLink"/>
            <w:rFonts w:eastAsia="Times New Roman" w:cs="Times New Roman" w:ascii="Verdana" w:hAnsi="Verdana"/>
            <w:i/>
            <w:iCs/>
            <w:color w:val="0000FF"/>
            <w:kern w:val="0"/>
            <w:sz w:val="22"/>
            <w:szCs w:val="22"/>
            <w:u w:val="single"/>
            <w:lang w:eastAsia="it-IT" w:bidi="ar-SA"/>
          </w:rPr>
          <w:t>art. 615 c.p.c.</w:t>
        </w:r>
      </w:hyperlink>
      <w:r>
        <w:rPr>
          <w:rFonts w:eastAsia="Times New Roman" w:cs="Times New Roman" w:ascii="Verdana" w:hAnsi="Verdana"/>
          <w:i/>
          <w:iCs/>
          <w:kern w:val="0"/>
          <w:sz w:val="22"/>
          <w:szCs w:val="22"/>
          <w:lang w:eastAsia="it-IT" w:bidi="ar-SA"/>
        </w:rPr>
        <w:t xml:space="preserve">, allorché si contesti la legittimità dell'iscrizione a ruolo per omessa notifica della stessa cartella, e quindi per la mancanza di un titolo legittimante l'iscrizione a ruolo, o si adducano fatti estintivi sopravvenuti alla formazione del titolo; c) l'opposizione agli atti esecutivi ex </w:t>
      </w:r>
      <w:hyperlink r:id="rId5" w:tgtFrame="_blank">
        <w:r>
          <w:rPr>
            <w:rStyle w:val="InternetLink"/>
            <w:rFonts w:eastAsia="Times New Roman" w:cs="Times New Roman" w:ascii="Verdana" w:hAnsi="Verdana"/>
            <w:i/>
            <w:iCs/>
            <w:color w:val="0000FF"/>
            <w:kern w:val="0"/>
            <w:sz w:val="22"/>
            <w:szCs w:val="22"/>
            <w:u w:val="single"/>
            <w:lang w:eastAsia="it-IT" w:bidi="ar-SA"/>
          </w:rPr>
          <w:t>art. 617 c.p.c.</w:t>
        </w:r>
      </w:hyperlink>
      <w:r>
        <w:rPr>
          <w:rFonts w:eastAsia="Times New Roman" w:cs="Times New Roman" w:ascii="Verdana" w:hAnsi="Verdana"/>
          <w:i/>
          <w:iCs/>
          <w:kern w:val="0"/>
          <w:sz w:val="22"/>
          <w:szCs w:val="22"/>
          <w:lang w:eastAsia="it-IT" w:bidi="ar-SA"/>
        </w:rPr>
        <w:t xml:space="preserve"> qualora si deducano vizi formali della cartella esattoriale o del successivo avviso di mora. Mentre nel primo caso, ove non sia stato possibile proporre opposizione nelle forme e nei tempi previsti dall'art. 204 codice della strada, il ricorso deve essere proposto nel termine di trenta giorni dalla notifica della cartella, determinandosi altrimenti la decadenza dal potere di impugnare, nel caso di contestazione di vizi propri della cartella esattoriale l'opposizione - all'esecuzione agli atti esecutivi - va proposta nelle forme ordinarie previste dagli </w:t>
      </w:r>
      <w:hyperlink r:id="rId6" w:tgtFrame="_blank">
        <w:r>
          <w:rPr>
            <w:rStyle w:val="InternetLink"/>
            <w:rFonts w:eastAsia="Times New Roman" w:cs="Times New Roman" w:ascii="Verdana" w:hAnsi="Verdana"/>
            <w:i/>
            <w:iCs/>
            <w:color w:val="0000FF"/>
            <w:kern w:val="0"/>
            <w:sz w:val="22"/>
            <w:szCs w:val="22"/>
            <w:u w:val="single"/>
            <w:lang w:eastAsia="it-IT" w:bidi="ar-SA"/>
          </w:rPr>
          <w:t>artt. 615 e ss. c.p.c.</w:t>
        </w:r>
      </w:hyperlink>
      <w:r>
        <w:rPr>
          <w:rFonts w:eastAsia="Times New Roman" w:cs="Times New Roman" w:ascii="Verdana" w:hAnsi="Verdana"/>
          <w:i/>
          <w:iCs/>
          <w:kern w:val="0"/>
          <w:sz w:val="22"/>
          <w:szCs w:val="22"/>
          <w:lang w:eastAsia="it-IT" w:bidi="ar-SA"/>
        </w:rPr>
        <w:t>, e non è soggetta alla speciale disciplina dell'opposizione a sanzione amministrativa dettata dalla legge n. 689 del 1981.</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 </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b/>
          <w:bCs/>
          <w:kern w:val="0"/>
          <w:sz w:val="22"/>
          <w:szCs w:val="22"/>
          <w:lang w:eastAsia="it-IT" w:bidi="ar-SA"/>
        </w:rPr>
        <w:t>Tribunale di Roma, sezione tredicesima, sentenza del 10.11.2016</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 </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i/>
          <w:iCs/>
          <w:kern w:val="0"/>
          <w:sz w:val="22"/>
          <w:szCs w:val="22"/>
          <w:lang w:eastAsia="it-IT" w:bidi="ar-SA"/>
        </w:rPr>
        <w:t>…</w:t>
      </w:r>
      <w:r>
        <w:rPr>
          <w:rFonts w:eastAsia="Times New Roman" w:cs="Times New Roman" w:ascii="Verdana" w:hAnsi="Verdana"/>
          <w:i/>
          <w:iCs/>
          <w:kern w:val="0"/>
          <w:sz w:val="22"/>
          <w:szCs w:val="22"/>
          <w:lang w:eastAsia="it-IT" w:bidi="ar-SA"/>
        </w:rPr>
        <w:t>omissis…</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i/>
          <w:iCs/>
          <w:kern w:val="0"/>
          <w:sz w:val="22"/>
          <w:szCs w:val="22"/>
          <w:lang w:eastAsia="it-IT" w:bidi="ar-SA"/>
        </w:rPr>
        <w:t> </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 </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Per quanto riguarda la opposizione occorre evidenziare che il fermo amministrativo di beni mobili registrati ha natura non già di atto di espropriazione forzata, ma di procedura a questa alternativa, trattandosi di misura puramente afflittiva volta ad indurre il debitore all'adempimento, sicché la sua impugnativa, sostanziandosi in un'azione di accertamento negativo della pretesa creditoria, segue le regole generali del rito ordinario di cognizione in tema di riparto della competenza per materia e per valore. (Cass. Sez. U. ord. 22 luglio 2015, n. 15354).</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Nel caso di specie il credito azionato relativo ad sanzioni amministrative in materia di circolazione stradale ammonta ad euro 2.680,53 e quindi rientrava pienamente nella competenza del Giudice di pace di Roma.</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Per quanto riguarda il fatto che il bene individuato sarebbe stato strumentale alla propria attività, osserva il giudicante che la legge, proprio per i beni che non hanno di per sé una destinazione strumentale, prevede che il debitore, al momento della ricezione del preavviso di fermo, debba dimostrare al concessionario la strumentalità del bene alla attività di impresa o alla professione per la eventuale revoca del fermo, dal momento che la legge non consente di iscrivere il fermo su beni strumentali alla attività.</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L'appellato non ha comunicato nulla alla società Equitalia limitandosi a proporre ricorso senza, peraltro, dimostrare la natura strumentale del bene dimostrando che il veicolo fosse l'unico a disposizione, che la sua attività dovesse essere svolta necessariamente mediante un proprio veicolo, dal momento che è stata provata una attività di lavoro dipendente, con tanto di stipendio e di ritenute previdenziali, con la ASL ed il rimborso chilometrico che compare su taluni cedolini, ben può essere connesso al rimborso dell'utilizzo del mezzo proprio in assenza di quello aziendale, tenuto inoltre conto che nel maggio 2015 la attività sembra essere quella del medico di base e la assistenza programmata riguarda solo 25 prestazioni mensili, vale a dire le visite domiciliari, che in genere riguardano soggetti che si trovano non lontano dallo studio e comunque possono essere svolte anche mediante mezzi diversi.</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Non risulta provato, quindi, che si sia in presenza di un mezzo strumentale alla attività professionale, tenuto conto anche della limitata incidenza rispetto alla prestazione complessivamente svolta.</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Deve, ora essere esaminata la opposizione proposta dall'opponente al fine di far dichiarare la inesistenza dei crediti fatti valere sulla base della inesistenza - nullità della notifica delle cartelle di pagamento.</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Osserva il giudicante che nel caso di specie era in discussione il rapporto intercorrente tra la specifica opposizione ex articolo 22-23 della legge 689/1981 (ora prevista dall'articolo 7 del decreto legislativo 150/2011 e 204 cds) riservata alle sole sanzioni amministrative conseguenti alla depenalizzazione e la generale possibilità di opposizione alla esecuzione offerta dall'articolo 615 cpc per i fatti estintivi sopravvenuti quale la prescrizione, mentre per i vizi della cartella, compresa la notifica, trovava applicazione il disposto dell'articolo 617 cpc.</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Sul punto la cassazione ha cercato di fornire i criteri per distinguere quando sia esperibile ciascuna opposizione tenendo conto che la mancata opposizione nei termini di cui all'articolo 22 della legge 689/1981 comporta la decadenza per la proposizione di opposizioni avverso il verbale di accertamento e la conseguente inoppugnabilità dello stesso.</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 xml:space="preserve">Infatti, avverso la cartella esattoriale emessa ai fini della riscossione di sanzioni amministrative pecuniarie per violazioni del codice della strada sono ammissibili: </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 xml:space="preserve">a) l'opposizione ai sensi della legge n. 689 del 1981, allorché sia mancata la notificazione dell'ordinanza - ingiunzione o del verbale di accertamento di violazione al codice della strada, al fine di consentire all'interessato di recuperare il mezzo di tutela previsto dalla legge riguardo agli atti sanzionatori; </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b) l'opposizione all'esecuzione ex art. 615 cod. proc. civ., allorché si contesti la legittimità dell'iscrizione a ruolo per omessa notifica della stessa cartella, e quindi per la mancanza di un titolo legittimante l'iscrizione a ruolo, o si adducano fatti estintivi sopravvenuti alla formazione del titolo;</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c) l'opposizione agli atti esecutivi ex art. 617 cod. proc. civ. qualora si deducano vizi formali della cartella esattoriale o del successivo avviso di mora. Mentre nel primo caso, ove non sia stato possibile proporre opposizione nelle forme e nei tempi previsti dall'art. 204 codice della strada, il ricorso deve essere proposto nel termine di trenta giorni dalla notifica della cartella (cfr. Cass. Sez. III, 14 marzo 2013, n. 6565), determinandosi altrimenti la decadenza dal potere di impugnare, nel caso di contestazione di vizi propri della cartella esattoriale l'opposizione - all'esecuzione agli atti esecutivi - va proposta nelle forme ordinarie previste dagli artt. 615 e ss. cod. proc. civ., e non è soggetta alla speciale disciplina dell'opposizione a sanzione amministrativa dettata dalla legge n. 689 del 1981 (Cass. Sez. II, 22 febbraio 2010, n. 4139; Cass. Sez. I, 20 aprile 2006, n. 9180).</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Si deve, pertanto, ritenere che attraverso la proposizione della opposizione alla esecuzione l'opponente non possa superare inoppugnabilità che si è formata sul verbale di accertamento proprio per la sua scelta, una volta conosciuta l'esistenza del verbale di accertamento, di non proporre l'opposizione di cui all'articolo 22 della legge 689/1981 oppure di proporre la opposizione alla esecuzione comunque nel rispetto di tale termine proprio per evitare che sul verbale di accertamento si formi l'inoppugnabilità.</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Infatti, avverso la cartella esattoriale o l'avviso di mora emessi ai fini della riscossione di sanzioni amministrative pecuniarie è ammissibile l'opposizione, ai sensi dell'art. 22 della legge 24 novembre 1981, n. 689, soltanto ove la parte deduca che essa costituisce il primo atto con il quale è venuta a conoscenza della sanzione irrogatale, in quanto sia mancata la notificazione dell'ordinanza - ingiunzione; in tal caso, però, l'opposizione deve essere preposta, a pena di inammissibilità, nel termine di trenta giorni previsto dalla norma citata. (Cass. Sez. II, ord. 30 marzo 2009, n. 7721 secondo cui "Qualora infatti sia mancata la notificazione dell'ordinanza- ingiunzione o del verbale di accertamento di violazione al codice della strada, avverso la cartella esattoriale emessa ai fini della riscossione di sanzioni amministrative pecuniarie per violazioni del codice della strada è ammissibile non l'opposizione all'esecuzione ex art. 615 c.p.c., ma l'opposizione ai sensi della L. n. 689 del 1981, dovendosi consentire all'interessato di recuperare il mezzo di tutela previsto dalla legge riguardo agli atti sanzionatori (vedi Cass. 9180/06)"; Cass. Sez. II, 22 ottobre 2010, n. 21793; Cass, Sez. III, 14 marzo 2013, n. 6565).</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D'altra parte la corte di cassazione ha avuto modo di ribadire più volte che, se l'opposizione alla cartella esattoriale è finalizzata a recuperare "il momento dì garanzia di cui l'interessato sostiene di non essersi potuto avvalere nella fase di formazione del titolo per mancata notifica dell'ordinanza ingiunzione", ovvero per mancata notifica del verbale di accertamento - com'è avvenuto nel caso oggi in esame - il procedimento da seguire non è quello dell'opposizione all'esecuzione, bensì quello previsto dalla L. n. 689 del 1981, artt. 22 e 23, applicabili alla fattispecie ratione temporis (v. sentenze 7 maggio 2004, n. 8695, e 15 febbraio 2005, n. 3035). Tale principio è stato in sostanza confermato anche dalle successive sentenze 13 marzo 2007, n. 5871, e 22 ottobre 2010, n. 21793, le quali hanno rilevato che l'opposizione di cui alla L. n. 689 del 1981, può avere ad oggetto anche una cartella esattoriale "quando la parte deduca che essa costituisce il primo atto con il quale è venuta a conoscenza della sanzione irrogatagli", sicché l'impugnazione mira a recuperare le ragioni di opposizione alla sanzione amministrativa che non è stato possibile far valere nelle forme di cui alla L. n. 689 del 1981, "per nullità o omissione della notifica del processo verbale di contestazione o dell'ordinanza ingiunzione" (v. anche Cass. Sez. VI - III, ord. 21 dicembre 2012 e Cass. Sez. VI - III, ord. 7 giugno 2013, n. 14496),(Cass. Sez. III, 29 gennaio 2014, n. 1985)</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Tale principio è stato ulteriormente ribadito dalla Corte di Cassazione (vedi Sez. III, 16 giugno 2016, n. 12412) secondo la quale i vizi denunciati con l'opposizione a cartella esattoriale attengono, per un verso alla tutela c.d. recuperatoria, vale a dire a quella accordata alla parte destinataria di un accertamento di violazione di norme del codice della strada, qualora deduca di non avere ricevuto la notificazione del relativo verbale e di non essere stata perciò in condizioni di contestare il merito della sanzione. Sono riconducibili a questa fattispecie i vizi, appunto, di omessa notificazione dei verbali di accertamento e di conseguente decadenza dell'amministrazione dal diritto di iscrivere a ruolo le somme corrispondenti, nonché tutti i vizi concernenti le sanzioni applicate ai sensi dell'art. 27 della legge n.689 del 1981.</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Per altro verso, i vizi relativi alla regolarità formale del procedimento avviato da Equitalia Sud per l'esecuzione esattoriale, con riferimento agli atti a questo prodromici sono denunciabili ai sensi dell'art. 617 cod, proc. civ.. Sono riconducibili a questa fattispecie i vizi di mancata sottoscrizione della cartella esattoriale e di mancata allegazione alla cartella esattoriale dei verbali di accertamento e di mancata notifica delle cartelle stesse.</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Costituisce, infine, materia di opposizione all'esecuzione ex art. 615 cod. proc. civ. la denuncia da parte dell'opponente di fatti sopravvenuti alla formazione (o alla definitività) del titolo esecutivo legittimante l'iscrizione al ruolo esattoriale.</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L'orientamento prevalso presso la Corte di Cassazione è stato quello per il quale in materia di violazioni del codice della strada, l'opposizione con cui si deduca l'illegittimità della cartella esattoriale per sanzione amministrativa a ragione dell'omessa notifica del verbale di contestazione della violazione non è soggetta al termine di trenta giorni stabilito dall'art. 22 della legge 24 novembre 1981, n. 689, ma al termine di sessanta giorni previsto dall'art. 204 bis cod. strada, atteso che, quando è mancata la contestazione della violazione, l'impugnazione della cartella esattoriale ha funzione "recuperatoria", in consonanza ai valori costituzionali dell'effettività della tutela giurisdizionale e dell'uguaglianza, tenuto conto che al ricorrente viene, in tal modo, restituita la medesima posizione giuridica che avrebbe avuto se il verbale di contestazione gli fosse stato a suo tempo notificato (così, da ultimo, Cass. ord. n. 21043/13).</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Tuttavia, quest'ultimo orientamento è superato dall'entrata in vigore dell'art. 7 del decreto legislativo 1 settembre 2011 n. 150, intitolato "dell'opposizione a verbale di accertamento di violazione del codice della strada", che prevede, al terzo corna, che il ricorso è proposto, a pena di inammissibilità, entro trenta giorni dalla data di contestazione della violazione o di notificazione del verbale di accertamento (sessanta se il ricorrente risiede all'estero).</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Ai sensi dell'art. 36, comma primo, del detto decreto legislativo, la norma si applica "ai procedimenti instaurati successivamente alla data di entrata in vigore dello stesso" che è quella del 6 ottobre 2011.</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Pertanto, in coerenza con i principi di diritto sopra richiamati, ma tenuto conto della normativa sopravvenuta, va affermato che in materia di violazioni del codice della strada, l'opposizione, proposta dopo il 6 ottobre 2011 (data di entrata in vigore del decreto legislativo 1 settembre 2011 n. 150), con cui si deduca l'illegittimità della cartella esattoriale per sanzione amministrativa a ragione dell'omessa notifica del verbale di contestazione della violazione, e soggetta al termine di trenta giorni stabilito dall'art. 7 comma terzo del detto decreto legislativo, atteso che, quando è mancata la contestazione della violazione, l'impugnazione della cartella esattoriale ha funzione recuperatoria ed al ricorrente viene, in tal modo, restituita la medesima posizione giuridica che avrebbe avuto se il verbale di contestazione gli fosse stato a suo tempo notificato.</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Con la conseguenza che, se non impugnato nel termine perentorio di trenta giorni dalla notificazione della cartella di pagamento, l'accertamento contenuto nel verbale di contestazione della violazione, anche se non notificato, diviene definitivo.</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Resta peraltro immutato, e va qui ribadito, l'altro principio, univocamente affermato dalla giurisprudenza della corte di cassazione, secondo cui possono essere fatti valere con l'opposizione all'esecuzione ai sensi dell'art. 615 cod. proc. civ. soltanto i fatti sopravvenuti alla definitività dell'accertamento ovvero la mancanza di titolo legittimante l'iscrizione al ruolo esattoriale (cfr. già Cass. S.U. n. 562/2000; nello stesso senso, tra le tante, anche Cass. S.U. n. 489/2000 e Cass. n. 4891/06, n. 24215/09, n.21793/10) e la mancata notificazione del verbale di accertamento non ne fa venire meno la natura di atto legittimante l'iscrizione a ruolo delle somme corrispondenti alla sanzione amministrativa; men che meno la mancata notificazione del verbale di accertamento è fatto estintivo del credito per la sanzione.</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Nel caso di specie le questioni dedotte rientravano nella opposizione agli atti esecutivi ex articolo 617 cpc che doveva essere proposta nel termine di venti giorni dalla conoscenza della esistenza della cartella di pagamento e quindi dalla ricezione del preavviso di fermo, ed il rispetto di tale termine costituisce una decadenza processuale che deve essere rilevata d'ufficio in ogni stato e grado del giudizio poiché, riguardando l'ordinato svolgimento del processo, è sottratta alla disponibilità delle parti (Cass. 8 marzo 1980 n. 1544; Cass. Sez. U., 13 luglio 2000, n. 491; Cass. Sez. VI- III, 21 dicembre 2012, n. 23891) senza che possa formarsi un giudicato interno.</w:t>
      </w:r>
    </w:p>
    <w:p>
      <w:pPr>
        <w:pStyle w:val="Normal"/>
        <w:widowControl/>
        <w:suppressAutoHyphens w:val="false"/>
        <w:jc w:val="both"/>
        <w:rPr/>
      </w:pPr>
      <w:r>
        <w:rPr>
          <w:rFonts w:eastAsia="Times New Roman" w:cs="Times New Roman" w:ascii="Verdana" w:hAnsi="Verdana"/>
          <w:kern w:val="0"/>
          <w:sz w:val="22"/>
          <w:szCs w:val="22"/>
          <w:lang w:eastAsia="it-IT" w:bidi="ar-SA"/>
        </w:rPr>
        <w:t>Per quanto riguarda la notifica delle cartelle di pagamento ed i vizi formali delle stesse la relativa questione non doveva essere introdotta con la opposizione alla esecuzione di cui all'articolo 615 cpc ma con la opposizione agli atti esecutivi il cui atto, tuttavia, doveva essere passato per la notifica entro venti giorni dalla notifica dell'atto dal quale l'appellante aveva tratto la conoscenza della esistenza delle cartelle di pagamento stesse. L'atto tuttavia risulta essere stato passato per la notifica il 13 luglio 2015, senza che risulti la data di ricezione del preavviso di fermo, non essendovi date sulla busta e non avendo la parte neppure allegato la data di ricezione del preavviso di fermo. Unica certezza è che il preavviso reca la data del 5 giugno 2015 e di conseguenza ben potrebbe essere stata notificata dal 23 giugno in poi, ma di ciò non vi è prova malgrado il fatto che la questione della tardività dell'opposizione proposta ex art. 617 c.p.c. per omessa allegazione, da parte dell'opponente, del momento in cui ha avuto effettiva conoscenza della procedura esecutiva, ove non decisa dal giudice del merito e dunque non coperta da giudicato interno, può e deve essere delibata in sede di legittimità, ancorché non dedotta come motivo di ricorso, trattandosi di eccezione relativa ad un termine di decadenza processuale la cui inosservanza è rilevabile d'ufficio e che, se accertata in cassazione, comporta la cassazione senza rinvio della sentenza ex art. 382, comma 3, c.p.c., in quanto l'azione non poteva proporsi (Cass. Sez. III, 13 agosto 2015, n. 16780)</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Di conseguenza l'opposizione agli atti esecutivi doveva essere dichiarata inammissibile.</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In ogni caso le cartelle risultavano regolarmente notificate a mezzo posta mediante consegna al portiere.</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In tema di notificazione a mezzo del servizio postale della cartella esattoriale emessa per la riscossione di imposte o sanzioni amministrative, la notificazione può essere eseguita anche mediante invio, da parte dell'esattore, di lettera raccomandata con avviso di ricevimento, nel qual caso si ha per avvenuta alla data indicata nell'avviso di ricevimento sottoscritto dal ricevente o dal consegnatario (nella specie, il portiere), senza necessità di redigere un'apposita relata di notifica, rispondendo tale soluzione al disposto di cui all'art. 26 del R.P.R. 29 settembre 1973, n. 602, che prescrive l'onere per l'esattore di conservare per cinque anni la matrice o la copia della cartella con la relazione di notifica o l'avviso di ricevimento, in ragione della forma di notificazione prescelta. (Cass. Sez. VI - V, ord. 24 luglio 2014, n. 16949) Infatti la cartella esattoriale può essere notificata, ai sensi dell'art. 26 del D.P.R. 29 settembre 1973, n. 602, anche direttamente da parte del Concessionario mediante raccomandata con avviso di ricevimento, nel qual caso, secondo la disciplina degli artt, 32 e 39 del d.m. 9 aprile 2001, è sufficiente, per il relativo perfezionamento, che la spedizione postale sia avvenuta con consegna del plico al domicilio del destinatario, senz'altro adempimento ad opera dell'ufficiale postale se non quello di curare che la persona da lui individuata come legittimata alla ricezione apponga la sua firma sul registro di consegna della corrispondenza, oltre che sull'avviso di ricevimento da restituire al mittente; ne consegue che se, come nella specie, manchino nell'avviso di ricevimento le generalità della persona cui l'atto è stato consegnato, adempimento non previsto da alcuna norma, e la relativa sottoscrizione sia addotta come inintelligibile, l'atto è pur tuttavia valido, poiché la relazione tra la persona cui esso è destinato e quella cui è stato consegnato costituisce oggetto di un preliminare accertamento di competenza dell'ufficiale postale, assistito dall'efficacia probatoria di cui all'ad. 2700 cod. civ. ed eventualmente solo in tal modo impugnabile, stante la natura di atto pubblico dell'avviso di ricevimento della raccomandata. (cfr Cass. Sez. V, 27 maggio 2011, n. 11708).</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Di conseguenza i documenti presenti nel fascicolo di primo grado della società Equitalia, ed erroneamente non valutati, dimostravano la corretta notifica delle cartelle di pagamento.</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Deve, pertanto, essere accolto l'appello e, per l'effetto, dichiarata inammissibile la domanda proposta ddddddddddd</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Le spese dei due gradi di giudizio seguono la soccombenza e sono liquidate come in dispositivo.</w:t>
      </w:r>
    </w:p>
    <w:p>
      <w:pPr>
        <w:pStyle w:val="Normal"/>
        <w:widowControl/>
        <w:suppressAutoHyphens w:val="false"/>
        <w:jc w:val="center"/>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r>
    </w:p>
    <w:p>
      <w:pPr>
        <w:pStyle w:val="Normal"/>
        <w:widowControl/>
        <w:suppressAutoHyphens w:val="false"/>
        <w:jc w:val="center"/>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pqm</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 </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Il Tribunale di Roma, definitivamente pronunziando, accoglie l'appello e, per l'effetto, dichiara inammissibile la domanda proposta da dddddddd le cartelle di del 14/11 pagamento n. 09720100018789007, 0972010029785858248 e 09720120305986313 per quanto indicato in motivazione; condanna dddd a rimborsare alla società Equitalia ddddle spese del presente giudizio, spese che liquida complessivamente in euro 661,83 di cui euro 600 per gli onorari delle fasi processuali, euro 61,83 per spese oltre accessori come per legge in favore della prima ed euro 500, oltre accessori come per legge in favore della seconda; condannaddddddd. a rimborsare alla società Equitalia dddddddd. e al Comune di Fiumicino le spese del giudizio di primo grado, spese che liquida complessivamente in euro 400, di cui euro 400 per gli onorari delle fasi processuali, oltre accessori come per legge in favore di ciascun soggetto.</w:t>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r>
    </w:p>
    <w:p>
      <w:pPr>
        <w:pStyle w:val="Normal"/>
        <w:widowControl/>
        <w:suppressAutoHyphens w:val="false"/>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r>
    </w:p>
    <w:p>
      <w:pPr>
        <w:pStyle w:val="Normal"/>
        <w:widowControl/>
        <w:suppressAutoHyphens w:val="false"/>
        <w:jc w:val="both"/>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Cs/>
          <w:kern w:val="0"/>
          <w:lang w:eastAsia="it-IT" w:bidi="ar-SA"/>
        </w:rPr>
      </w:pPr>
      <w:r>
        <w:rPr>
          <w:rFonts w:eastAsia="Calibri" w:cs="Times New Roman" w:ascii="Verdana" w:hAnsi="Verdana"/>
          <w:i/>
          <w:kern w:val="0"/>
          <w:sz w:val="16"/>
          <w:szCs w:val="16"/>
          <w:lang w:val="en-US" w:eastAsia="en-US" w:bidi="ar-SA"/>
        </w:rPr>
        <w:drawing>
          <wp:inline distT="0" distB="0" distL="0" distR="0">
            <wp:extent cx="2304415" cy="320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0" t="-73" r="-10" b="-73"/>
                    <a:stretch>
                      <a:fillRect/>
                    </a:stretch>
                  </pic:blipFill>
                  <pic:spPr bwMode="auto">
                    <a:xfrm>
                      <a:off x="0" y="0"/>
                      <a:ext cx="2304415" cy="320040"/>
                    </a:xfrm>
                    <a:prstGeom prst="rect">
                      <a:avLst/>
                    </a:prstGeom>
                  </pic:spPr>
                </pic:pic>
              </a:graphicData>
            </a:graphic>
          </wp:inline>
        </w:drawing>
      </w:r>
    </w:p>
    <w:p>
      <w:pPr>
        <w:pStyle w:val="Normal"/>
        <w:widowControl/>
        <w:suppressAutoHyphens w:val="false"/>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r>
    </w:p>
    <w:p>
      <w:pPr>
        <w:pStyle w:val="Normal"/>
        <w:jc w:val="both"/>
        <w:rPr>
          <w:rFonts w:ascii="Verdana" w:hAnsi="Verdana" w:eastAsia="Times New Roman" w:cs="Verdana"/>
          <w:kern w:val="0"/>
          <w:sz w:val="22"/>
          <w:szCs w:val="22"/>
          <w:lang w:eastAsia="it-IT" w:bidi="ar-SA"/>
        </w:rPr>
      </w:pPr>
      <w:r>
        <w:rPr>
          <w:rFonts w:eastAsia="Times New Roman" w:cs="Verdana" w:ascii="Verdana" w:hAnsi="Verdana"/>
          <w:kern w:val="0"/>
          <w:sz w:val="22"/>
          <w:szCs w:val="22"/>
          <w:lang w:eastAsia="it-IT" w:bidi="ar-SA"/>
        </w:rPr>
      </w:r>
    </w:p>
    <w:sectPr>
      <w:headerReference w:type="default" r:id="rId8"/>
      <w:footerReference w:type="default" r:id="rId9"/>
      <w:type w:val="nextPage"/>
      <w:pgSz w:w="11906" w:h="16838"/>
      <w:pgMar w:left="1134" w:right="1134" w:gutter="0" w:header="720" w:top="776"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81783" o:spid="shape_0" fillcolor="silver" stroked="f" o:allowincell="f" style="position:absolute;margin-left:-48.15pt;margin-top:340.65pt;width:578.2pt;height:60.45pt;mso-wrap-style:none;v-text-anchor:middle;rotation:315;mso-position-horizontal:center;mso-position-horizontal-relative:margin;mso-position-vertical:center;mso-position-vertical-relative:margin" type="_x0000_t136">
          <v:path textpathok="t"/>
          <v:textpath on="t" fitshape="t" string="La Nuova Procedura Civile" trim="t" style="font-family:&quot;Verdana&quot;;font-size:44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libri Light" w:hAnsi="Calibri Light" w:eastAsia="Times New Roman" w:cs="Times New Roman"/>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5"/>
    </w:rPr>
  </w:style>
  <w:style w:type="paragraph" w:styleId="Heading3">
    <w:name w:val="Heading 3"/>
    <w:basedOn w:val="Normal"/>
    <w:next w:val="Normal"/>
    <w:qFormat/>
    <w:pPr>
      <w:keepNext w:val="true"/>
      <w:widowControl/>
      <w:numPr>
        <w:ilvl w:val="2"/>
        <w:numId w:val="1"/>
      </w:numPr>
      <w:suppressAutoHyphens w:val="false"/>
      <w:spacing w:lineRule="auto" w:line="276" w:before="240" w:after="60"/>
      <w:outlineLvl w:val="2"/>
    </w:pPr>
    <w:rPr>
      <w:rFonts w:ascii="Calibri Light" w:hAnsi="Calibri Light" w:eastAsia="Times New Roman" w:cs="Times New Roman"/>
      <w:b/>
      <w:bCs/>
      <w:kern w:val="0"/>
      <w:sz w:val="26"/>
      <w:szCs w:val="26"/>
      <w:lang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dinumerazione">
    <w:name w:val="Carattere di numerazione"/>
    <w:qFormat/>
    <w:rPr/>
  </w:style>
  <w:style w:type="character" w:styleId="InternetLink">
    <w:name w:val="Hyperlink"/>
    <w:rPr>
      <w:color w:val="000080"/>
      <w:u w:val="single"/>
      <w:lang w:val="zxx" w:bidi="zxx"/>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IntestazioneCarattere">
    <w:name w:val="Intestazione Carattere"/>
    <w:qFormat/>
    <w:rPr>
      <w:rFonts w:eastAsia="Arial Unicode MS" w:cs="Mangal"/>
      <w:kern w:val="2"/>
      <w:sz w:val="24"/>
      <w:szCs w:val="21"/>
      <w:lang w:bidi="hi-IN"/>
    </w:rPr>
  </w:style>
  <w:style w:type="character" w:styleId="PidipaginaCarattere">
    <w:name w:val="Piè di pagina Carattere"/>
    <w:qFormat/>
    <w:rPr>
      <w:rFonts w:eastAsia="Arial Unicode MS" w:cs="Mangal"/>
      <w:kern w:val="2"/>
      <w:sz w:val="24"/>
      <w:szCs w:val="21"/>
      <w:lang w:bidi="hi-IN"/>
    </w:rPr>
  </w:style>
  <w:style w:type="character" w:styleId="Titolo2Carattere">
    <w:name w:val="Titolo 2 Carattere"/>
    <w:qFormat/>
    <w:rPr>
      <w:rFonts w:ascii="Cambria" w:hAnsi="Cambria" w:eastAsia="Times New Roman" w:cs="Mangal"/>
      <w:b/>
      <w:bCs/>
      <w:i/>
      <w:iCs/>
      <w:kern w:val="2"/>
      <w:sz w:val="28"/>
      <w:szCs w:val="25"/>
      <w:lang w:bidi="hi-IN"/>
    </w:rPr>
  </w:style>
  <w:style w:type="character" w:styleId="Titolo1Carattere">
    <w:name w:val="Titolo 1 Carattere"/>
    <w:qFormat/>
    <w:rPr>
      <w:rFonts w:ascii="Calibri Light" w:hAnsi="Calibri Light" w:cs="Calibri Light"/>
      <w:b/>
      <w:bCs/>
      <w:kern w:val="2"/>
      <w:sz w:val="32"/>
      <w:szCs w:val="32"/>
    </w:rPr>
  </w:style>
  <w:style w:type="character" w:styleId="Titolo3Carattere">
    <w:name w:val="Titolo 3 Carattere"/>
    <w:qFormat/>
    <w:rPr>
      <w:rFonts w:ascii="Calibri Light" w:hAnsi="Calibri Light" w:cs="Calibri Light"/>
      <w:b/>
      <w:bCs/>
      <w:sz w:val="26"/>
      <w:szCs w:val="26"/>
    </w:rPr>
  </w:style>
  <w:style w:type="character" w:styleId="Emphasis">
    <w:name w:val="Emphasis"/>
    <w:qFormat/>
    <w:rPr>
      <w:i/>
      <w:iCs/>
    </w:rPr>
  </w:style>
  <w:style w:type="character" w:styleId="5yl5">
    <w:name w:val="_5yl5"/>
    <w:qFormat/>
    <w:rPr/>
  </w:style>
  <w:style w:type="character" w:styleId="St">
    <w:name w:val="st"/>
    <w:qFormat/>
    <w:rPr/>
  </w:style>
  <w:style w:type="character" w:styleId="TestonotaapidipaginaCarattere">
    <w:name w:val="Testo nota a piè di pagina Carattere"/>
    <w:qFormat/>
    <w:rPr>
      <w:rFonts w:eastAsia="Arial Unicode MS" w:cs="Arial Unicode MS"/>
      <w:kern w:val="2"/>
      <w:lang w:bidi="hi-IN"/>
    </w:rPr>
  </w:style>
  <w:style w:type="character" w:styleId="StrongEmphasis">
    <w:name w:val="Strong"/>
    <w:qFormat/>
    <w:rPr>
      <w:b/>
      <w:bCs/>
    </w:rPr>
  </w:style>
  <w:style w:type="character" w:styleId="Ambitosistlegge">
    <w:name w:val="ambitosistlegge"/>
    <w:qFormat/>
    <w:rPr/>
  </w:style>
  <w:style w:type="character" w:styleId="Highlight">
    <w:name w:val="highlight"/>
    <w:qFormat/>
    <w:rPr/>
  </w:style>
  <w:style w:type="character" w:styleId="TestofumettoCarattere">
    <w:name w:val="Testo fumetto Carattere"/>
    <w:qFormat/>
    <w:rPr>
      <w:rFonts w:ascii="Segoe UI" w:hAnsi="Segoe UI" w:eastAsia="Calibri" w:cs="Segoe UI"/>
      <w:sz w:val="18"/>
      <w:szCs w:val="18"/>
    </w:rPr>
  </w:style>
  <w:style w:type="character" w:styleId="Corsivo">
    <w:name w:val="corsivo"/>
    <w:qFormat/>
    <w:rPr>
      <w:i/>
      <w:iCs/>
    </w:rPr>
  </w:style>
  <w:style w:type="character" w:styleId="Grassetto">
    <w:name w:val="grassetto"/>
    <w:qFormat/>
    <w:rPr>
      <w:b/>
      <w:bCs/>
    </w:rPr>
  </w:style>
  <w:style w:type="character" w:styleId="Blackunder">
    <w:name w:val="blackun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283" w:right="0" w:hanging="283"/>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Footnote">
    <w:name w:val="Footnote Text"/>
    <w:basedOn w:val="Normal"/>
    <w:pPr>
      <w:suppressLineNumbers/>
      <w:spacing w:before="0" w:after="0"/>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 w:type="paragraph" w:styleId="Sentnormal">
    <w:name w:val="sent_normal"/>
    <w:basedOn w:val="Normal"/>
    <w:qFormat/>
    <w:pPr>
      <w:widowControl/>
      <w:suppressAutoHyphens w:val="false"/>
      <w:spacing w:before="100" w:after="100"/>
    </w:pPr>
    <w:rPr>
      <w:rFonts w:eastAsia="Times New Roman" w:cs="Times New Roman"/>
      <w:kern w:val="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rPr>
      <w:rFonts w:cs="Mangal"/>
      <w:szCs w:val="21"/>
    </w:rPr>
  </w:style>
  <w:style w:type="paragraph" w:styleId="Dottgenota">
    <w:name w:val="dottge_nota"/>
    <w:basedOn w:val="Normal"/>
    <w:qFormat/>
    <w:pPr>
      <w:widowControl/>
      <w:suppressAutoHyphens w:val="false"/>
      <w:spacing w:before="100" w:after="100"/>
    </w:pPr>
    <w:rPr>
      <w:rFonts w:ascii="Arial Unicode MS" w:hAnsi="Arial Unicode MS" w:cs="Arial Unicode MS"/>
      <w:kern w:val="0"/>
      <w:lang w:bidi="ar-SA"/>
    </w:rPr>
  </w:style>
  <w:style w:type="paragraph" w:styleId="Dottger1">
    <w:name w:val="dottge_r1"/>
    <w:basedOn w:val="Normal"/>
    <w:qFormat/>
    <w:pPr>
      <w:widowControl/>
      <w:suppressAutoHyphens w:val="false"/>
      <w:spacing w:before="100" w:after="100"/>
    </w:pPr>
    <w:rPr>
      <w:rFonts w:ascii="Arial Unicode MS" w:hAnsi="Arial Unicode MS" w:cs="Arial Unicode MS"/>
      <w:kern w:val="0"/>
      <w:lang w:bidi="ar-SA"/>
    </w:rPr>
  </w:style>
  <w:style w:type="paragraph" w:styleId="Dottgefonte">
    <w:name w:val="dottge_fonte"/>
    <w:basedOn w:val="Normal"/>
    <w:qFormat/>
    <w:pPr>
      <w:widowControl/>
      <w:suppressAutoHyphens w:val="false"/>
      <w:spacing w:before="100" w:after="100"/>
    </w:pPr>
    <w:rPr>
      <w:rFonts w:ascii="Arial Unicode MS" w:hAnsi="Arial Unicode MS" w:cs="Arial Unicode MS"/>
      <w:kern w:val="0"/>
      <w:lang w:bidi="ar-SA"/>
    </w:rPr>
  </w:style>
  <w:style w:type="paragraph" w:styleId="Dottgetitolo">
    <w:name w:val="dottge_titolo"/>
    <w:basedOn w:val="Normal"/>
    <w:qFormat/>
    <w:pPr>
      <w:widowControl/>
      <w:suppressAutoHyphens w:val="false"/>
      <w:spacing w:before="100" w:after="100"/>
    </w:pPr>
    <w:rPr>
      <w:rFonts w:ascii="Arial Unicode MS" w:hAnsi="Arial Unicode MS" w:cs="Arial Unicode MS"/>
      <w:kern w:val="0"/>
      <w:lang w:bidi="ar-SA"/>
    </w:rPr>
  </w:style>
  <w:style w:type="paragraph" w:styleId="Testofumetto">
    <w:name w:val="Testo fumetto"/>
    <w:basedOn w:val="Normal"/>
    <w:qFormat/>
    <w:pPr>
      <w:widowControl/>
      <w:suppressAutoHyphens w:val="false"/>
    </w:pPr>
    <w:rPr>
      <w:rFonts w:ascii="Segoe UI" w:hAnsi="Segoe UI" w:eastAsia="Calibri" w:cs="Segoe UI"/>
      <w:kern w:val="0"/>
      <w:sz w:val="18"/>
      <w:szCs w:val="18"/>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lanuovaproceduracivile.com/codice-di-procedura-civile-aggiornato-al-29-11-2015/" TargetMode="External"/><Relationship Id="rId5" Type="http://schemas.openxmlformats.org/officeDocument/2006/relationships/hyperlink" Target="http://www.lanuovaproceduracivile.com/codice-di-procedura-civile-aggiornato-al-29-11-2015/" TargetMode="External"/><Relationship Id="rId6" Type="http://schemas.openxmlformats.org/officeDocument/2006/relationships/hyperlink" Target="http://www.lanuovaproceduracivile.com/codice-di-procedura-civile-aggiornato-al-29-11-2015/" TargetMode="External"/><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9T20:59:00Z</dcterms:created>
  <dc:creator>Giuseppe Lisella</dc:creator>
  <dc:description/>
  <dc:language>en-US</dc:language>
  <cp:lastModifiedBy>samsung</cp:lastModifiedBy>
  <cp:lastPrinted>2017-01-11T09:13:00Z</cp:lastPrinted>
  <dcterms:modified xsi:type="dcterms:W3CDTF">2017-04-09T21:00:00Z</dcterms:modified>
  <cp:revision>3</cp:revision>
  <dc:subject/>
  <dc:title/>
</cp:coreProperties>
</file>