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9</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Parziale e limitato accoglimento della domanda in senso meramente quantitativo, divario tra richiesto e liquidato, parti silenti agli inviti conciliativi: compensazione delle spese di lit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Anche in considerazione del parziale e limitato accoglimento della domanda nei limiti del provato, del consistente divario tra richiesto e liquidato e tenuto altresì conto del comportamento delle parti rimaste silenti nonostante i ripetuti inviti di questo giudicante a percorrere, nelle more giudiziali, ogni utile via conciliativa della controversia evitando la prosecuzione del presente giudizio che, ad avviso di chi scrive, ha determinato un irrigidimento ed inasprimento delle rispettive posizioni del tutto ingiustificato, ricorrono le condizioni normativamente richieste dall’</w:t>
      </w:r>
      <w:hyperlink r:id="rId4" w:tgtFrame="_blank">
        <w:r>
          <w:rPr>
            <w:rStyle w:val="InternetLink"/>
            <w:rFonts w:eastAsia="Times New Roman" w:cs="Times New Roman" w:ascii="Verdana" w:hAnsi="Verdana"/>
            <w:i/>
            <w:iCs/>
            <w:color w:val="0000FF"/>
            <w:kern w:val="0"/>
            <w:u w:val="single"/>
            <w:lang w:eastAsia="it-IT" w:bidi="ar-SA"/>
          </w:rPr>
          <w:t>art 92 comma 2 c.p.c.</w:t>
        </w:r>
      </w:hyperlink>
      <w:r>
        <w:rPr>
          <w:rFonts w:eastAsia="Times New Roman" w:cs="Times New Roman" w:ascii="Verdana" w:hAnsi="Verdana"/>
          <w:i/>
          <w:iCs/>
          <w:kern w:val="0"/>
          <w:lang w:eastAsia="it-IT" w:bidi="ar-SA"/>
        </w:rPr>
        <w:t xml:space="preserve"> nella formulazione attualmente vigente - che rende inapplicabile la previsione di cui all'</w:t>
      </w:r>
      <w:hyperlink r:id="rId5" w:tgtFrame="_blank">
        <w:r>
          <w:rPr>
            <w:rStyle w:val="InternetLink"/>
            <w:rFonts w:eastAsia="Times New Roman" w:cs="Times New Roman" w:ascii="Verdana" w:hAnsi="Verdana"/>
            <w:i/>
            <w:iCs/>
            <w:color w:val="0000FF"/>
            <w:kern w:val="0"/>
            <w:u w:val="single"/>
            <w:lang w:eastAsia="it-IT" w:bidi="ar-SA"/>
          </w:rPr>
          <w:t>art 91 comma 1 c.p.c.</w:t>
        </w:r>
      </w:hyperlink>
      <w:r>
        <w:rPr>
          <w:rFonts w:eastAsia="Times New Roman" w:cs="Times New Roman" w:ascii="Verdana" w:hAnsi="Verdana"/>
          <w:i/>
          <w:iCs/>
          <w:kern w:val="0"/>
          <w:lang w:eastAsia="it-IT" w:bidi="ar-SA"/>
        </w:rPr>
        <w:t xml:space="preserve"> - per compensare (nella specie in ragione di un terzo) le spese di giudizio. A tal proposito si ritiene che ai fini della valutazione della soccombenza reciproca vada prestata integrale adesione all'interpretazione di parzialità dell'accoglimento anche nel senso meramente quantitativo (dunque, anche nel caso di domanda articolata in unico capo ovvero in più capi di cui alcuni siano stati rigetta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Massime rilevanti: </w:t>
      </w:r>
    </w:p>
    <w:p>
      <w:pPr>
        <w:pStyle w:val="Normal"/>
        <w:widowControl/>
        <w:suppressAutoHyphens w:val="false"/>
        <w:jc w:val="both"/>
        <w:rPr/>
      </w:pPr>
      <w:r>
        <w:rPr>
          <w:rFonts w:eastAsia="Times New Roman" w:cs="Times New Roman" w:ascii="Verdana" w:hAnsi="Verdana"/>
          <w:i/>
          <w:iCs/>
          <w:kern w:val="0"/>
          <w:lang w:eastAsia="it-IT" w:bidi="ar-SA"/>
        </w:rPr>
        <w:t>la nozione di soccombenza reciproca, che consente la compensazione parziale o totale delle spese processuali, sottende - anche in relazione al principio di causalità - una pluralità di domande contrapposte, accolte o rigettate, che si siano trovate in cumulo nel medesimo processo fra le stesse parti, ovvero l'accoglimento parziale dell'unica domanda proposta, allorché essa sia stata articolata in più capi e ne siano stati accolti uno o alcuni e rigettati gli altri, ovvero una parzialità dell'accoglimento meramente quantitativa, riguardante una domanda articolata in unico capo</w:t>
      </w:r>
      <w:r>
        <w:rPr>
          <w:rFonts w:eastAsia="Times New Roman" w:cs="Times New Roman" w:ascii="Verdana" w:hAnsi="Verdana"/>
          <w:kern w:val="0"/>
          <w:lang w:eastAsia="it-IT" w:bidi="ar-SA"/>
        </w:rPr>
        <w:t xml:space="preserve"> (Cass. n. 21684 del 2013).</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Roma, sezione dodicesima, sentenza del 14.11.2016, n. 21251</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è noto, ai sensi della dall'art. 149 cod. ass. (applicabile ai sinistri verificatisi a partire dall'1 febbraio 2007 così come previsto dall'art 15 del d.p.r. 254/06, regolamento emanato ai sensi dell'art. 150 del d.lvo n.209/2005 per la disciplina delle ipotesi di risarcimento diretto), la procedura di indennizzo diretto è utilizzabile solo nei casi di sinistro tra due veicoli a motore identificati e assicurati per la responsabilità civile obbligatoria dal quale siano derivati danni al veicolo e alla persona, patiti dal conducente non responsabile, con esiti micropermanenti (ovvero, nei limiti di cui all'art. 139 d.lvo 209/2005).</w:t>
      </w:r>
    </w:p>
    <w:p>
      <w:pPr>
        <w:pStyle w:val="Normal"/>
        <w:widowControl/>
        <w:suppressAutoHyphens w:val="false"/>
        <w:jc w:val="both"/>
        <w:rPr/>
      </w:pPr>
      <w:r>
        <w:rPr>
          <w:rFonts w:eastAsia="Times New Roman" w:cs="Times New Roman" w:ascii="Verdana" w:hAnsi="Verdana"/>
          <w:kern w:val="0"/>
          <w:lang w:eastAsia="it-IT" w:bidi="ar-SA"/>
        </w:rPr>
        <w:t>Ora, sussistono, nella specie, i presupposti indicati dalla norma citata e dunque, in ordine al quantum debeatur sssss si osserva quanto ssxxxxxxx</w:t>
      </w:r>
      <w:r>
        <w:rPr>
          <w:rFonts w:eastAsia="Times New Roman" w:cs="Times New Roman" w:ascii="Verdana" w:hAnsi="Verdana"/>
          <w:i/>
          <w:iCs/>
          <w:kern w:val="0"/>
          <w:lang w:eastAsia="it-IT" w:bidi="ar-SA"/>
        </w:rPr>
        <w:t xml:space="preserve">. </w:t>
      </w:r>
      <w:r>
        <w:rPr>
          <w:rFonts w:eastAsia="Times New Roman" w:cs="Times New Roman" w:ascii="Verdana" w:hAnsi="Verdana"/>
          <w:kern w:val="0"/>
          <w:lang w:eastAsia="it-IT" w:bidi="ar-SA"/>
        </w:rPr>
        <w:t>Si procede, quindi, alla liquidazione dei danni subiti dall'attore nel sinistro per cui è causa in aderenza a quanto statuito dalla Suprema Corte a Sezioni Unite (sentenza 11 novembre 2008, n. 26972), la quale ha ribadito la bipolarità, nel sistema della responsabilità aquiliana prevista dal vigente codice civile, tra danno patrimoniale (art. 2043 c.c.) e danno non patrimoniale (art. 2059 c.c., nella sua lettura costituzionalmente orientata).</w:t>
      </w:r>
    </w:p>
    <w:p>
      <w:pPr>
        <w:pStyle w:val="Normal"/>
        <w:widowControl/>
        <w:suppressAutoHyphens w:val="false"/>
        <w:jc w:val="both"/>
        <w:rPr/>
      </w:pPr>
      <w:r>
        <w:rPr>
          <w:rFonts w:eastAsia="Times New Roman" w:cs="Times New Roman" w:ascii="Verdana" w:hAnsi="Verdana"/>
          <w:kern w:val="0"/>
          <w:lang w:eastAsia="it-IT" w:bidi="ar-SA"/>
        </w:rPr>
        <w:t xml:space="preserve">Il c.d. danno biologico subito da </w:t>
      </w:r>
      <w:r>
        <w:rPr>
          <w:rFonts w:eastAsia="Times New Roman" w:cs="Times New Roman" w:ascii="Verdana" w:hAnsi="Verdana"/>
          <w:i/>
          <w:iCs/>
          <w:kern w:val="0"/>
          <w:lang w:eastAsia="it-IT" w:bidi="ar-SA"/>
        </w:rPr>
        <w:t>xxxxxxx</w:t>
      </w:r>
      <w:r>
        <w:rPr>
          <w:rFonts w:eastAsia="Times New Roman" w:cs="Times New Roman" w:ascii="Verdana" w:hAnsi="Verdana"/>
          <w:kern w:val="0"/>
          <w:lang w:eastAsia="it-IT" w:bidi="ar-SA"/>
        </w:rPr>
        <w:t xml:space="preserve"> in base ai criteri fissati dall'art. 139 del Codice delle Assicurazioni, così come aggiornati dal Decreto del Ministero Sviluppo economico del 19/7/'16 (come oramai noto, il Tribunale di Roma liquida il danno biologico conseguente ad incidenti stradali, che secondo i parametri di legge sia determinato in misura compresa tra l'1% ed il 9% in base alla tabella per le c.d. micropermanenti e all'importo dell'inabilità temporanea secondo i parametri di liquidazione introdotti dalla legge 57/01 -trasfusi, dopo l'abrogazione, nell'art. 139 D.lgs. 209/2005 - aggiornata con d.m. 19/07/2016 pubblicato su GU n.189 del 13/8/'16 per cui il risarcimento dovuto è pari ad Euro 46,10 per ciascun giorno di invalidità temporanea assoluta) viene quindi liquidato ,tenuto conto dell'età del danneggiato (anni 33 all'epoca del sinistro) e del grado di invalidità permanente in ragione del 9%, in complessivi E 16.553,32 (di cui E 2.074,50 per l'invalidità temporanea sia assoluta che relativa nelle misure percentuali stimate dall'Ausiliari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ra, deve osservarsi che alle luce delle note e molteplici sentenze della Corte di Cassazione si è avuto espresso riconoscimento di un sistema di risarcimento del danno alla persona bipolare, ossia di danno patrimoniale (art. 2043 c.c.) e non patrimoniale (art. 2059 c.c., nella sua lettura costituzionalmente orientata), ove quest'ultimo comprende il danno biologico in senso stretto, sopra liquidato (inteso come lesione all'integrità psicofisica della persona), il danno morale come tradizionalmente inteso (come sofferenza morale, non necessariamente transeunte, turbamento dello stato d'animo del danneggiato), nonché tutti quei pregiudizi diversi e ulteriori, purché costituenti conseguenza della lesione di un interesse costituzionalmente protetto, ovvero di interessi di rango costituzionale inerenti alla person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sostanza secondo tale orientamento, ribadito dalla sentenza della Suprema 7, Corte a Sezioni unite n. 26972 del 2008, cui questo giudicante presta integrale adesione e dal cui insegnamento non intende discostarsi "nel bipolarismo risarcitorio (danni patrimoniali e danni non patrimoniali) previsto dalla legge, al di là della questione puramente nominalistica, non è possibile creare nuove categorie di danni, ma solo adottare, per chiarezza del percorso liquidatorio, voci o profili di danno, con contenuto descrittivo tenendo conto che, da una parte, deve essere liquidato tutto il danno, non lasciando privi di risarcimento profili di detto danno, ma che, dall'altra, deve essere evitata la duplicazione dello stesso che urta contro la natura e la funzione puramente risarcitoria della responsabilità aquiliana (c.f.r. Cass. Sez. III n. 22884 del 30.10.2007).</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si ritiene che la voce del danno non patrimoniale intesa come sofferenza soggettiva in sé considerata, tenuto conto dell'età dell'attore e della mortificazione esistenziale residuata all'evento traumatico de quo non si possa ritenere adeguatamente risarcita con la sola applicazione dei valori monetari-tabellari sopra utilizzati.</w:t>
      </w:r>
    </w:p>
    <w:p>
      <w:pPr>
        <w:pStyle w:val="Normal"/>
        <w:widowControl/>
        <w:suppressAutoHyphens w:val="false"/>
        <w:jc w:val="both"/>
        <w:rPr/>
      </w:pPr>
      <w:r>
        <w:rPr>
          <w:rFonts w:eastAsia="Times New Roman" w:cs="Times New Roman" w:ascii="Verdana" w:hAnsi="Verdana"/>
          <w:kern w:val="0"/>
          <w:lang w:eastAsia="it-IT" w:bidi="ar-SA"/>
        </w:rPr>
        <w:t xml:space="preserve">Compete, quindisssssssss danno morale (la fattispecie è, peraltro, qualificabile in astratto come reato), inteso quale residuo danno non patrimoniale, alla luce delle sentenze sopra richiamate, ed in particolare della nota sentenza delle Sez. Unite della Corte di Cassazione n. 26972/2008, tenuto conto dell'età dell'infortunato, dell'afflittività dovuta alla durata dell'invalidità temporanea e dei postumi reliquati sicuramente comportanti ripercussioni negative sulla dimensione esistenziale del danneggiato (al riguardo, si osserva che nella specie il danno fisiognomico ancorché di lieve entità ed inglobato dal </w:t>
      </w:r>
      <w:r>
        <w:rPr>
          <w:rFonts w:eastAsia="Times New Roman" w:cs="Times New Roman" w:ascii="Verdana" w:hAnsi="Verdana"/>
          <w:caps/>
          <w:kern w:val="0"/>
          <w:lang w:eastAsia="it-IT" w:bidi="ar-SA"/>
        </w:rPr>
        <w:t>c.t.u.</w:t>
      </w:r>
      <w:r>
        <w:rPr>
          <w:rFonts w:eastAsia="Times New Roman" w:cs="Times New Roman" w:ascii="Verdana" w:hAnsi="Verdana"/>
          <w:kern w:val="0"/>
          <w:lang w:eastAsia="it-IT" w:bidi="ar-SA"/>
        </w:rPr>
        <w:t xml:space="preserve"> nel novero valutativo complessivo deve essere liquidato nell'ambito della personalizzazione del danno biologico (Cass. civ., Sez. III, 22/04/2009, n. 9549) consistendo nella compromissione dell'integrità fisiognomica della persona incidente in peius sulla sua capacità di relazionarsi col mondo esterno) l'importo di € 2.500,00 al valore attuale della moneta, che si reputa congruo ed appropriato alla specificità del caso concreto.</w:t>
      </w:r>
    </w:p>
    <w:p>
      <w:pPr>
        <w:pStyle w:val="Normal"/>
        <w:widowControl/>
        <w:suppressAutoHyphens w:val="false"/>
        <w:jc w:val="both"/>
        <w:rPr/>
      </w:pPr>
      <w:r>
        <w:rPr>
          <w:rFonts w:eastAsia="Times New Roman" w:cs="Times New Roman" w:ascii="Verdana" w:hAnsi="Verdana"/>
          <w:kern w:val="0"/>
          <w:lang w:eastAsia="it-IT" w:bidi="ar-SA"/>
        </w:rPr>
        <w:t>Detta somma costituisce, come detto, la necessaria personalizzazione, in via equitativa, del danno biologico riconosciuto, dovendo essere presi in considerazione (per un'adeguata personalizzazione del risarcimento) i riflessi soggettivi di tale danno (accertato mediante indagine medico leg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ulla per spese mediche sostenute in assenza di documentazione acclarante le stesse.</w:t>
      </w:r>
    </w:p>
    <w:p>
      <w:pPr>
        <w:pStyle w:val="Normal"/>
        <w:widowControl/>
        <w:suppressAutoHyphens w:val="false"/>
        <w:jc w:val="both"/>
        <w:rPr/>
      </w:pPr>
      <w:r>
        <w:rPr>
          <w:rFonts w:eastAsia="Times New Roman" w:cs="Times New Roman" w:ascii="Verdana" w:hAnsi="Verdana"/>
          <w:kern w:val="0"/>
          <w:lang w:eastAsia="it-IT" w:bidi="ar-SA"/>
        </w:rPr>
        <w:t xml:space="preserve">Il credito complessivo in conto capitale spettante all'attore </w:t>
      </w:r>
      <w:r>
        <w:rPr>
          <w:rFonts w:eastAsia="Times New Roman" w:cs="Times New Roman" w:ascii="Verdana" w:hAnsi="Verdana"/>
          <w:i/>
          <w:iCs/>
          <w:kern w:val="0"/>
          <w:lang w:eastAsia="it-IT" w:bidi="ar-SA"/>
        </w:rPr>
        <w:t>sssssssssss</w:t>
      </w:r>
      <w:r>
        <w:rPr>
          <w:rFonts w:eastAsia="Times New Roman" w:cs="Times New Roman" w:ascii="Verdana" w:hAnsi="Verdana"/>
          <w:kern w:val="0"/>
          <w:lang w:eastAsia="it-IT" w:bidi="ar-SA"/>
        </w:rPr>
        <w:t xml:space="preserve"> somma liquidata a titolo di risarcimento. Tale importo va determinato equitativamente ex art. 2056 co. I c.c., secondo il noto orientamento giurisprudenziale (cfr. Cass. Sez. Un. 17 febbraio 1995, n. 1712), col metodo seguente: a base di calcolo va assunta non la somma residua sopra liquidata (cioè rivalutata ad oggi), ma l'intero importo originario rivalutato anno per anno; su tale originario importo va applicato un saggio di rendimento equitativamente prescelto anche tenuto conto del saggio di rendimento inferiore tra la media ponderata del rendimento dei titoli di stato e la media ponderata del tasso degli interessi legali (2,10% sulla somma integrale dal sinistro del 22/7/'08 sino al pagamento dell'acconto e, di seguito 1,30% dal pagamento parziale dell'ottobre '12 sino alla decisione odierna); tale saggio va computato dalla data dell'evento dannoso (22/7/'08) ad oggi. Dall'importo così determinato va detratto l'importo maturato,   a titolo di lucro cessante, sull'ammontare dell'acconto via via rivalutato dall'epoca della corresponsione - 8 ottobre 2012 - ad oggi. Sull'intera somma liquidata in favore dell'attore </w:t>
      </w:r>
      <w:r>
        <w:rPr>
          <w:rFonts w:eastAsia="Times New Roman" w:cs="Times New Roman" w:ascii="Verdana" w:hAnsi="Verdana"/>
          <w:i/>
          <w:iCs/>
          <w:kern w:val="0"/>
          <w:lang w:eastAsia="it-IT" w:bidi="ar-SA"/>
        </w:rPr>
        <w:t>ssssssssssss</w:t>
      </w:r>
      <w:r>
        <w:rPr>
          <w:rFonts w:eastAsia="Times New Roman" w:cs="Times New Roman" w:ascii="Verdana" w:hAnsi="Verdana"/>
          <w:kern w:val="0"/>
          <w:lang w:eastAsia="it-IT" w:bidi="ar-SA"/>
        </w:rPr>
        <w:t xml:space="preserve"> titolo di risarcimento per capitale residuo + lucro cessante residuo decorrono gli interessi legali dalla data di pubblicazione della sentenza (che attribuisce al quantum dovuto la natura di "debito di valuta") al saldo ex art. 1282 c.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nche in considerazione del parziale e limitato accoglimento della domanda nei limiti del provato, del consistente divario tra richiesto e liquidato e tenuto altresì conto del comportamento delle parti rimaste silenti nonostante i ripetuti inviti di questo giudicante a percorrere, nelle more giudiziali ,ogni utile via conciliativa della controversia evitando la prosecuzione del presente giudizio che, ad avviso di chi scrive, ha determinato un irrigidimento ed inasprimento delle rispettive posizioni del tutto ingiustificato, ricorrono le condizioni normativamente richieste dall'art 92 comma 2 c.p.c. nella formulazione attualmente vigente - che rende inapplicabile la previsione di cui all'art 91 comma 1 c.p.c. - per compensare in ragione di un terzo le spese di giudizi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tal proposito si ritiene che ai fini della valutazione della "soccombenza reciproca "questo giudicante presta integrale adesione all'interpretazione di parzialità dell'accoglimento anche nel senso meramente quantitativo dunque, anche nel caso di domanda articolata in unico capo ovvero in più capi di cui alcuni siano stati rigettati (cfr, al riguardo, Cass. Sez. 6 - 2, Ordinanza n. 21684 del 23/09/2013 -Rv. 627822-" la nozione di soccombenza reciproca, che consente la compensazione parziale o totale delle spese processuali, sottende - anche in relazione al principio di causalità - una pluralità di domande contrapposte, accolte o rigettate, che si siano trovate in cumulo nel medesimo processo fra le stesse parti, ovvero l'accoglimento parziale dell'unica domanda proposta, allorché essa sia stata articolata in più capi e ne siano stati accolti uno o alcuni e rigettati gli altri, ovvero una parzialità dell'accoglimento meramente quantitativa, riguardante una domanda articolata in unico capo").</w:t>
      </w:r>
    </w:p>
    <w:p>
      <w:pPr>
        <w:pStyle w:val="Normal"/>
        <w:widowControl/>
        <w:suppressAutoHyphens w:val="false"/>
        <w:jc w:val="both"/>
        <w:rPr/>
      </w:pPr>
      <w:r>
        <w:rPr>
          <w:rFonts w:eastAsia="Times New Roman" w:cs="Times New Roman" w:ascii="Verdana" w:hAnsi="Verdana"/>
          <w:kern w:val="0"/>
          <w:lang w:eastAsia="it-IT" w:bidi="ar-SA"/>
        </w:rPr>
        <w:t>La restante parte segue la soccombenza e si liquida come in dispositivo in base al D.M. 10.03.2014 n. 55 entrato in vigore il 3/4/14 tenuto conto del valore della controversia (art 5) corrispondente dunque alla somma attribuita a titolo di risarcimento danni col "decisum" e non a quella domandata e dei parametri indicati nell'art. 4 DM 55/'14 liquidando per ogni singola fase del giudizio :studio, introduttiva, istruttoria e decisoria il compenso (quale corrispettivo unitario ,nella nuova accezione omnicomprensiva di diritti ed onorari che ha riguardo all'effettiva consistenza dell'opera professionale complessivamente prestata).</w:t>
      </w:r>
    </w:p>
    <w:p>
      <w:pPr>
        <w:pStyle w:val="Normal"/>
        <w:widowControl/>
        <w:suppressAutoHyphens w:val="false"/>
        <w:jc w:val="both"/>
        <w:rPr/>
      </w:pPr>
      <w:r>
        <w:rPr>
          <w:rFonts w:eastAsia="Times New Roman" w:cs="Times New Roman" w:ascii="Verdana" w:hAnsi="Verdana"/>
          <w:kern w:val="0"/>
          <w:lang w:eastAsia="it-IT" w:bidi="ar-SA"/>
        </w:rPr>
        <w:t xml:space="preserve">Non si ritiene di dover riconoscere a parte attrice ulteriori importi a titolo di spese per l'assistenza tecnica del legale nella fase stragiudiziale di gestione del sinistro in quanto di tali esborsi, manifestamente esorbitanti (€ 6.000,00) non è stata documentalmente giustificata la necessità, tenuto conto che è stata prodotta unicamente copia informe di un generico e laconico prospetto interno di parcella per attività stragiudiziale -di cui è stata espressamente contestata dalla convenuta la congruità- che ex se è privo di rilevanza probatoria non essendo stata dimostrata l'effettività dell'esborso sostenuto da </w:t>
      </w:r>
      <w:r>
        <w:rPr>
          <w:rFonts w:eastAsia="Times New Roman" w:cs="Times New Roman" w:ascii="Verdana" w:hAnsi="Verdana"/>
          <w:i/>
          <w:iCs/>
          <w:kern w:val="0"/>
          <w:lang w:eastAsia="it-IT" w:bidi="ar-SA"/>
        </w:rPr>
        <w:t>sssssss</w:t>
      </w:r>
      <w:r>
        <w:rPr>
          <w:rFonts w:eastAsia="Times New Roman" w:cs="Times New Roman" w:ascii="Verdana" w:hAnsi="Verdana"/>
          <w:kern w:val="0"/>
          <w:lang w:eastAsia="it-IT" w:bidi="ar-SA"/>
        </w:rPr>
        <w:t xml:space="preserve">ediante produzione di fattura e, pertanto, vengono ricompresi negli importi liquidati per le spese di giudizio tenuto anche conto dell'attività stragiudiziale prestata dal legale di </w:t>
      </w:r>
      <w:r>
        <w:rPr>
          <w:rFonts w:eastAsia="Times New Roman" w:cs="Times New Roman" w:ascii="Verdana" w:hAnsi="Verdana"/>
          <w:i/>
          <w:iCs/>
          <w:kern w:val="0"/>
          <w:lang w:eastAsia="it-IT" w:bidi="ar-SA"/>
        </w:rPr>
        <w:t>ssss</w:t>
      </w:r>
      <w:r>
        <w:rPr>
          <w:rFonts w:eastAsia="Times New Roman" w:cs="Times New Roman" w:ascii="Verdana" w:hAnsi="Verdana"/>
          <w:kern w:val="0"/>
          <w:lang w:eastAsia="it-IT" w:bidi="ar-SA"/>
        </w:rPr>
        <w:t xml:space="preserve"> Ai fini fiscali si dà atto che nella specie si ravvisano gli estremi del reato di lesioni personali colpose (art. 590 c.p.).</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lang w:eastAsia="it-IT" w:bidi="ar-SA"/>
        </w:rPr>
        <w:t xml:space="preserve">Il Tribunale, definitivamente pronunciando, così provvede: condanna ex art 149 Csss (D.lvo 7/9/05 n. 209) sssssss al pagamento, in favore di </w:t>
      </w:r>
      <w:r>
        <w:rPr>
          <w:rFonts w:eastAsia="Times New Roman" w:cs="Times New Roman" w:ascii="Verdana" w:hAnsi="Verdana"/>
          <w:i/>
          <w:iCs/>
          <w:kern w:val="0"/>
          <w:lang w:eastAsia="it-IT" w:bidi="ar-SA"/>
        </w:rPr>
        <w:t>sss</w:t>
      </w:r>
      <w:r>
        <w:rPr>
          <w:rFonts w:eastAsia="Times New Roman" w:cs="Times New Roman" w:ascii="Verdana" w:hAnsi="Verdana"/>
          <w:kern w:val="0"/>
          <w:lang w:eastAsia="it-IT" w:bidi="ar-SA"/>
        </w:rPr>
        <w:t xml:space="preserve"> di Euro 7.673,90 oltre lucro cessante residuo calcolato con le modalità di cui alla parte motiva, oltre interessi legali a decorrere dalla pubblicazione della sentenza ed alla rifusione, in favore dell'attore, dei due terzi delle spese di giudizio, quota che liquida anche tenuto conto di quelle della fase stragiudiziale, a mente del DM 55/14 in Euro 2.750,00 per compenso professionale, € 332,00 per spese oltre rimborso spese di </w:t>
      </w:r>
      <w:r>
        <w:rPr>
          <w:rFonts w:eastAsia="Times New Roman" w:cs="Times New Roman" w:ascii="Verdana" w:hAnsi="Verdana"/>
          <w:caps/>
          <w:kern w:val="0"/>
          <w:lang w:eastAsia="it-IT" w:bidi="ar-SA"/>
        </w:rPr>
        <w:t>c.t.u.</w:t>
      </w:r>
      <w:r>
        <w:rPr>
          <w:rFonts w:eastAsia="Times New Roman" w:cs="Times New Roman" w:ascii="Verdana" w:hAnsi="Verdana"/>
          <w:kern w:val="0"/>
          <w:lang w:eastAsia="it-IT" w:bidi="ar-SA"/>
        </w:rPr>
        <w:t xml:space="preserve"> ,oltre spese gen(15%), iva e cpa come previsti per legge, da distrarre in favore del difensore sssssss dichiaratosi antistatario; compensa la restante parte delle spese di giudizio.</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8:00Z</dcterms:created>
  <dc:creator>Giuseppe Lisella</dc:creator>
  <dc:description/>
  <dc:language>en-US</dc:language>
  <cp:lastModifiedBy>samsung</cp:lastModifiedBy>
  <cp:lastPrinted>2017-01-11T09:13:00Z</cp:lastPrinted>
  <dcterms:modified xsi:type="dcterms:W3CDTF">2017-04-19T08:58:00Z</dcterms:modified>
  <cp:revision>2</cp:revision>
  <dc:subject/>
  <dc:title/>
</cp:coreProperties>
</file>