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2</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Calibri" w:cs="Times New Roman"/>
          <w:b/>
          <w:b/>
          <w:kern w:val="0"/>
          <w:lang w:eastAsia="en-US" w:bidi="ar-SA"/>
        </w:rPr>
      </w:pPr>
      <w:r>
        <w:rPr>
          <w:rFonts w:eastAsia="Calibri" w:cs="Times New Roman" w:ascii="Verdana" w:hAnsi="Verdana"/>
          <w:b/>
          <w:kern w:val="0"/>
          <w:lang w:eastAsia="en-US" w:bidi="ar-SA"/>
        </w:rPr>
        <w:t>Riparto responsabilità tra precettori ed insegnanti</w:t>
      </w:r>
    </w:p>
    <w:p>
      <w:pPr>
        <w:pStyle w:val="Normal"/>
        <w:widowControl/>
        <w:suppressAutoHyphens w:val="false"/>
        <w:jc w:val="center"/>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I precettori rispondono anche del danno occorso al di fuori dell'orario scolastico, mentre le coordinate dell'estensione del dovere dell'istituto di attivare le opportune cautele per prevenire danni agli allievi vanno rinvenute nell'ambito spaziale dei locali scolastici e delle relative pertinenze e nell'ambito temporale in cui gli allievi ivi legittimamente si trovino.</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Tribunale di Trento, sentenza del 3.2.2017</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w:t>
      </w:r>
      <w:r>
        <w:rPr>
          <w:rFonts w:eastAsia="Times New Roman" w:cs="Times New Roman" w:ascii="Verdana" w:hAnsi="Verdana"/>
          <w:bCs/>
          <w:i/>
          <w:kern w:val="0"/>
          <w:lang w:eastAsia="it-IT" w:bidi="ar-SA"/>
        </w:rPr>
        <w:t>omissis…</w:t>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l riguardo, va ricordato che "l'accoglimento della domanda di iscrizione, con la conseguente ammissione dell'allievo a scuola, determina l'instaurazione di un vincolo negoziale dal quale sorge a carico dell'istituto l'obbligazione di vigilare sulla sicurezza e l'incolumità dell'allievo nel tempo in cui questi fruisce della prestazione scolastica in tutte le sue espressioni" (v. Cass. n. 3680 del 2011, n. 13457 del 2013 e n. 22752 del 2013), e che "la responsabilità dell'istituto scolastico e dell'insegnante ha natura contrattuale, atteso che, quanto all'istituto, l'instaurazione del vincolo negoziale consegue all'accoglimento della domanda di iscrizione, e, quanto al precettore, il rapporto giuridico con l'allievo sorge per contatto sociale, sicché si applica il regime probatorio di cui all'art. 1218 c.c. , in virtù del quale il danneggiato deve provare esclusivamente che l'evento dannoso si è verificato nel corso dello svolgimento del rapporto, mentre la scuola ha l'onere di dimostrare che l'evento è stato determinato da causa non imputabile né alla scuola né all'insegnante" (Cass. n. 3695 del 2016).</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Nel caso in esame, l'istituto non si è fatto carico di assolvere all'onere della prova liberatoria, ex art. 1218 c.c. , diversamente assumendo una linea difensiva orientata ad affermare che tra gli obblighi di protezione non rientrerebbe la sorveglianza nella sala mensa durante le ore del pranzo, tra le lezion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Tale tesi non merita segui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Va subito precisato che non assume rilevanza alcuna la circostanza che i docenti F. e E. siano intervenuti per essersi occasionalmente trovati nella mensa al momento del fatto, occorrendosi diversamente comprendere se l'istituto convenuto abbia o meno l'obbligo di predisporre le cautele necessarie ad evitare fatti come quello occorso, attivando personale che non necessariamente deve coincidere con quello docent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iò detto, è principio assodato, anche nella giurisprudenza di legittimità, quello secondo cui i precettori rispondono anche del danno occorso al di fuori dell'orario scolastico (v. da ultimo Cass. n. 14701 del 2016), mentre le coordinate dell'estensione del dovere dell'istituto di attivare le opportune cautele per prevenire danni agli allievi vanno rinvenute nell'ambito spaziale dei locali scolastici e delle relative pertinenze e nell'ambito temporale in cui gli allievi ivi legittimamente si trovino (v. ancora Cass. n. 14701 del 2016, nonché, tra le altre, Cass. n. 13457 del 2013, Cass. n. 3680 del 2011).</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E la mensa scolastica è senza dubbio locale di pertinenza della struttura scolastica, così come legittimo e naturale è l'accesso degli allievi a tale mensa nel tempo tra le ore di lezione del mattino e del pomeriggi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Non assume invece alcuna rilevanza a chi sia riconducibile la proprietà o la custodia degli immobili, non trattandosi qui di danni da cose in custodia, ex art. 2051 c.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Né assume rilevanza la convenzione tra PAT e Enaip, che esclude la "messa a disposizione" della seconda del locale mensa (cfr. doc. 2 convenuta Enaip). Di là dal fatto che il testo della norma convenzionale appare riferita ad aspetti strettamente patrimoniali e gestionali degli immobili, dunque irrilevanti in questa sede (e semmai ancora una volta rilevanti ex art. 2051 c.c. , facendosi espresso richiamo degli oneri di manutenzione ordinaria e straordinaria, v. p. 6 convenzione, oltre che tributari e contabili, v. doc. 1 convenuta Enaip), assume valore assorbente la considerazione che, in ogni caso, la convenzione è destinata a regolare i rapporti tra i due enti (se del caso anche in relazione al riparto di responsabilità per danni a terzi), mentre non può costituire ragione di esonero da responsabilità degli enti medesimi nei confronti dei terzi allievi ( art. 1372, co. 2 c.c. ), in capo ai quali comunque matura, nei confronti dell'istituto scolastico, un legittimo affidamento in ordine al rapporto giuridico che si instaura tra l'istituto scolastico medesimo e l'allievo per effetto del contatto sociale, secondo i crismi di cui alla sopra richiamata giurisprudenza di legittimità. Ed invero, tenendo a riferimento gli obblighi di vigilanza e protezione che incombono sull'istituto scolastico qui di interesse, non si comprende che valore possa assumere una previsione convenzionale di esclusione della messa a disposizione all'istituto dei locali mensa, là dove tali locali fanno pacificamente parte del complesso edificale scolastico (denominato Centro di formazione professionale di Cles, v. convenzione e piante ad essa allegate; v. anche doc. 20 attori, da cui emerge che il servizio mensa è effettuato "presso la sede ENAIP di Cles") e sono pacificamente utilizzati dagli allievi (e dal personale) della scuola nella pausa pranzo, tra le ore di lezione.</w:t>
      </w:r>
    </w:p>
    <w:p>
      <w:pPr>
        <w:pStyle w:val="Normal"/>
        <w:widowControl/>
        <w:suppressAutoHyphens w:val="false"/>
        <w:jc w:val="both"/>
        <w:rPr/>
      </w:pPr>
      <w:r>
        <w:rPr>
          <w:rFonts w:eastAsia="Times New Roman" w:cs="Times New Roman" w:ascii="Verdana" w:hAnsi="Verdana"/>
          <w:bCs/>
          <w:kern w:val="0"/>
          <w:sz w:val="20"/>
          <w:szCs w:val="20"/>
          <w:lang w:eastAsia="it-IT" w:bidi="ar-SA"/>
        </w:rPr>
        <w:t>Va altresì affermata, sotto altri profili e ai sensi dell'art. 2043 c.c., la responsabilità della Comunità della Val di Non, quale ente pubblico titolare delle funzioni relative all'assistenza scolastica, tra cui il servizio di ristorazione scolastic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acifico che il servizio di ristorazione scolastica sia stato trasferito dalla dddddd alla terza chiamata Comunità (dp regione 63 del 2010), è privo di pregio il tentativo della terza chiamata Comunità di estrapolare il servizio di ristorazione dal contesto segnato dalla funzione pubblica di assistenza scolastica di cui è titolar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rt. 72, 1. p. n. 5 del 2006 afferma infatti che "il diritto allo studio nell'ambito del sistema educativo provinciale si realizza attraverso", tra gli altri, il "servizio di mensa per gli studenti che frequentino attività didattiche pomeridiane", mentre l'art. 4 del relativo regolamento attuativo (dpp n. 24 del 2007) stabilisce, tra l'altro (co. 3), che "nell'ambito delle procedure di affidamento del servizio è assicurato il buon funzionamento dello stesso anche sotto i profili educativo, igienico e dietetico" (norma all'evidenza destinata all'ente pubblico in sede di predisposizione dei bandi, e non all'appaltatore, che rende il servizio richiesto e per il quale ha concors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Meritano dunque e per converso seguito le tesi di attori e PAT secondo cui l'assistenza scolastica contempla una vasta gamma di servizi e interventi finalizzati a garantire e favorire il diritto allo studio, sì che anche la resa del servizio di ristorazione per studenti che frequentano attività didattiche, specie se minori di età, non può prescindere dal considerare l'approntamento di un'organizzazione che assicuri non solo la somministrazione dei pasti - affidata con appalto a terzi, aspetto del tutto irrilevante per il caso che occupa - ma anche la sicurezza e l'incolumità degli studenti stessi, avuto specifico riguardo alle dinamiche sociali che li riguardano, per loro natura strettamente inerenti al servizio istituzionalmente affidato alle cure della Comunità di vall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iò porta al contempo ad escludere la responsabilità della PAT, non essendo nemmeno individuabile un ruolo istituzionale di vigilanza di quest'ultima sull'operato della Comunità. Al riguardo, diversamente da quanto affermano gli attori, l'art. 4, lett. a) del cit. regolamento attuativo (dpp n. 24 del 2007) non prevede una funzione di controllo da parte della giunta provinciale, bensì stabilisce che quest'ultima provveda ad emanare indirizzi e criteri (anche) in relazione alle modalità di controllo del servizio mensa. Dunque una funzione normativa, non di amministrazione di controllo, tanto meno di amministrazione attiv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 quanto consta agli atti (docc. 14, 15 attori), la PAT ha altresì provveduto alla copertura assicurativa degli studenti che frequentano le istituzioni scolastiche del sistema formativo provinciale, come stabilito dall'art. 6 del regolamento in parola, sì che anche sotto questo profilo va esclusa la responsabilità della convenuta provincia (cfr. Cass. n. 26293 del 2007), restando irrilevante, ai fini che occupano, la fondatezza dei motivi addotti dall'assicuratrice per negare l'indennità (doc. 15 attor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 responsabilità di Enaip e Comunità sussiste in via concorrente e solidale, anche con quella degli altri convenut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punto, non merita seguito la domanda della Comunità di limitazione della responsabilità nei confronti degli attori in ragione del grado della colpa e dell'efficienza causale, atteso che la misura della responsabilità concorrente di ogni danneggiante rileva solo nel versante interno, nell'ambito dell'azione di regresso tra più responsabili ( art. 2055 c.c. ; in punto v. per tutte Cass. n. 21664 del 2005). E' poi appena il caso di rilevare che nessuna delle parti convenute e terze chiamate formula domanda di regresso.</w:t>
      </w:r>
    </w:p>
    <w:p>
      <w:pPr>
        <w:pStyle w:val="Normal"/>
        <w:widowControl/>
        <w:suppressAutoHyphens w:val="false"/>
        <w:jc w:val="both"/>
        <w:rPr/>
      </w:pPr>
      <w:r>
        <w:rPr>
          <w:rFonts w:eastAsia="Times New Roman" w:cs="Times New Roman" w:ascii="Verdana" w:hAnsi="Verdana"/>
          <w:bCs/>
          <w:kern w:val="0"/>
          <w:sz w:val="20"/>
          <w:szCs w:val="20"/>
          <w:lang w:eastAsia="it-IT" w:bidi="ar-SA"/>
        </w:rPr>
        <w:t>Venendo alla liquidazione del danno non patrimoniale, essa va operata sulla base delle più recenti (2014) tabelle in uso al Tribunale di Milano (v. per tutte Cass. n. 20895 del 2015), tenuto conto che all'epoca dell'incidente l'attore dddddddddddd. aveva l'età di 16 ann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Quanto all'invalidità permanente, quantificata dal CTU in un punto percentuale, sull'importo tabellare base si ritiene di operare una personalizzazione in aumento del 25% in ragione dell'inestetismo riconducibile alla discromia dei denti incisivi, così liquidando la somma di Euro 1688,75.</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Quanto all'invalidità temporanea, sempre sulla base dell'accertamento condotto dal CTU e assumendo il punto base giornaliero, essa va liquidata in complessivi Euro 720,00 (Euro 96,00 giornalieri per dieci giorni di invalidità al 50% e ulteriori 10 giorni di invalidità al 25% ).</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Sulla somma complessiva di Euro 2.408,75 non si ritiene di operare alcuna rivalutazione, essendo liquidata sulla base di parametri di recente elaborazione (2014) e non essendo successivamente intervenuta alcuna rilevante svalutazione monetari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relazione al danno patrimoniale, il CTU quantifica le spese mediche sostenute in conseguenza dell'infortunio in Euro 904,00, da rivalutare equitativamente sulla base dell'indice istat (foi) in Euro 980,00. Tale danno va riconosciuto come occorso in capo agli attori F.E. e M.T., quali genitori che all'epoca hanno sostenuto le spese mediche nell'interesse del figli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Va aggiunta, in termini di danno patrimoniale futuro, la somma di Euro 9600,00, in base alla prudente stima del CTU in relazione alla necessità di intervenire almeno tre volte, nella vita della vittima, per la copertura degli elementi dentari con corone in ceramica per un corretto ripristino estetico e funzionale (al costo di Euro 3200,00 per ciascun interven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Sulle somme così liquidate decorrono interessi legali dalla data della pronuncia della presente sentenza, divenendo il debito di valut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e spese seguono la soccombenza, ex art. 91 c.p.c.. Risultano soccombenti: i convenuti e la Comunità nei confronti degli attori; gli attori nei confronti della terza chiamata PAT.</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 compensi di avvocato sono liquidati ex D.M. n. 55 del 2014 come da dispositivo; agli attori va riconosciuta la maggiorazione ex art. 4, co. 2 cit. DM per difesa contro più soggetti. Nei rapporti interni tra le parti processuali, le spese di CTU gravano, in pari quota, sui soggetti soccombenti qui ritenuti responsabili dell'evento dannoso. Vanno del pari poste a carico di questi ultimi le spese sostenute dagli attori per la consulenza tecnica di parte (v. Cass. n. 84 del 2013), documentate per Euro 610,00.</w:t>
      </w:r>
    </w:p>
    <w:p>
      <w:pPr>
        <w:pStyle w:val="Normal"/>
        <w:widowControl/>
        <w:suppressAutoHyphens w:val="false"/>
        <w:jc w:val="center"/>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qm</w:t>
      </w:r>
    </w:p>
    <w:p>
      <w:pPr>
        <w:pStyle w:val="Normal"/>
        <w:widowControl/>
        <w:suppressAutoHyphens w:val="false"/>
        <w:jc w:val="both"/>
        <w:rPr/>
      </w:pPr>
      <w:r>
        <w:rPr>
          <w:rFonts w:eastAsia="Times New Roman" w:cs="Times New Roman" w:ascii="Verdana" w:hAnsi="Verdana"/>
          <w:bCs/>
          <w:kern w:val="0"/>
          <w:sz w:val="20"/>
          <w:szCs w:val="20"/>
          <w:lang w:eastAsia="it-IT" w:bidi="ar-SA"/>
        </w:rPr>
        <w:t>Il Tribunale di Trento, in persona del giudice dott. ddddddd, definitivamente pronunciando, respinta ogni altra domanda o eccezione:</w:t>
      </w:r>
    </w:p>
    <w:p>
      <w:pPr>
        <w:pStyle w:val="Normal"/>
        <w:widowControl/>
        <w:suppressAutoHyphens w:val="false"/>
        <w:jc w:val="both"/>
        <w:rPr/>
      </w:pPr>
      <w:r>
        <w:rPr>
          <w:rFonts w:eastAsia="Times New Roman" w:cs="Times New Roman" w:ascii="Verdana" w:hAnsi="Verdana"/>
          <w:bCs/>
          <w:kern w:val="0"/>
          <w:sz w:val="20"/>
          <w:szCs w:val="20"/>
          <w:lang w:eastAsia="it-IT" w:bidi="ar-SA"/>
        </w:rPr>
        <w:t>1) condanna in via solidale i ddddddddd della somma di Euro 12.008,75, oltre interessi legali dalla data della pronuncia della presente sentenza al saldo;</w:t>
      </w:r>
    </w:p>
    <w:p>
      <w:pPr>
        <w:pStyle w:val="Normal"/>
        <w:widowControl/>
        <w:suppressAutoHyphens w:val="false"/>
        <w:jc w:val="both"/>
        <w:rPr/>
      </w:pPr>
      <w:r>
        <w:rPr>
          <w:rFonts w:eastAsia="Times New Roman" w:cs="Times New Roman" w:ascii="Verdana" w:hAnsi="Verdana"/>
          <w:bCs/>
          <w:kern w:val="0"/>
          <w:sz w:val="20"/>
          <w:szCs w:val="20"/>
          <w:lang w:eastAsia="it-IT" w:bidi="ar-SA"/>
        </w:rPr>
        <w:t>2) condanna in via solidale i convenuti dddddddN al pagamento in favore degli attori dddddddd e M.T. della somma di Euro 980,00, oltre interessi legali dalla data della pronuncia della presente sentenza al saldo;</w:t>
      </w:r>
    </w:p>
    <w:p>
      <w:pPr>
        <w:pStyle w:val="Normal"/>
        <w:widowControl/>
        <w:suppressAutoHyphens w:val="false"/>
        <w:jc w:val="both"/>
        <w:rPr/>
      </w:pPr>
      <w:r>
        <w:rPr>
          <w:rFonts w:eastAsia="Times New Roman" w:cs="Times New Roman" w:ascii="Verdana" w:hAnsi="Verdana"/>
          <w:bCs/>
          <w:kern w:val="0"/>
          <w:sz w:val="20"/>
          <w:szCs w:val="20"/>
          <w:lang w:eastAsia="it-IT" w:bidi="ar-SA"/>
        </w:rPr>
        <w:t>3) condanna in via solidale i convenuti dddddd al rimborso in favore degli attori delle spese processuali, che liquida in Euro 5520,00 per compensi di avvocato, Euro 473,85 per spese, oltre 15% per spese forfettarie e accessori di legge;</w:t>
      </w:r>
    </w:p>
    <w:p>
      <w:pPr>
        <w:pStyle w:val="Normal"/>
        <w:widowControl/>
        <w:suppressAutoHyphens w:val="false"/>
        <w:jc w:val="both"/>
        <w:rPr/>
      </w:pPr>
      <w:r>
        <w:rPr>
          <w:rFonts w:eastAsia="Times New Roman" w:cs="Times New Roman" w:ascii="Verdana" w:hAnsi="Verdana"/>
          <w:bCs/>
          <w:kern w:val="0"/>
          <w:sz w:val="20"/>
          <w:szCs w:val="20"/>
          <w:lang w:eastAsia="it-IT" w:bidi="ar-SA"/>
        </w:rPr>
        <w:t>4) condanna gli attori al rimborso in favore di ddddd delle spese processuali, che liquida in Euro 1620,00 per compensi di avvocato, oltre 15% per spese forfettarie e accessori di legge;</w:t>
      </w:r>
    </w:p>
    <w:p>
      <w:pPr>
        <w:pStyle w:val="Normal"/>
        <w:widowControl/>
        <w:suppressAutoHyphens w:val="false"/>
        <w:jc w:val="both"/>
        <w:rPr/>
      </w:pPr>
      <w:r>
        <w:rPr>
          <w:rFonts w:eastAsia="Times New Roman" w:cs="Times New Roman" w:ascii="Verdana" w:hAnsi="Verdana"/>
          <w:bCs/>
          <w:kern w:val="0"/>
          <w:sz w:val="20"/>
          <w:szCs w:val="20"/>
          <w:lang w:eastAsia="it-IT" w:bidi="ar-SA"/>
        </w:rPr>
        <w:t>5) pone le spese di CTP degli attori a carico solidale dei convenuti ddddd della convenuta ENAIP e della terza dddd nella misura complessiva di Euro 610,00, con ripartizione interna in quote paritarie di un terzo per parte;</w:t>
      </w:r>
    </w:p>
    <w:p>
      <w:pPr>
        <w:pStyle w:val="Normal"/>
        <w:widowControl/>
        <w:suppressAutoHyphens w:val="false"/>
        <w:jc w:val="both"/>
        <w:rPr/>
      </w:pPr>
      <w:r>
        <w:rPr>
          <w:rFonts w:eastAsia="Times New Roman" w:cs="Times New Roman" w:ascii="Verdana" w:hAnsi="Verdana"/>
          <w:bCs/>
          <w:kern w:val="0"/>
          <w:sz w:val="20"/>
          <w:szCs w:val="20"/>
          <w:lang w:eastAsia="it-IT" w:bidi="ar-SA"/>
        </w:rPr>
        <w:t>6) pone le spese di CTU a carico dei convenuti Yddddddd., della convenuta ENAIP e della terza chiamata ddddddddddddddddd nella quota di un terzo per ciascuna parte, con obbligo di rimborso di quanto eventualmente anticipato dalle altre part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osì deciso in Trento, il 3 febbraio 2017.</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epositata in Cancelleria il 3 febbraio 2017.</w:t>
      </w:r>
    </w:p>
    <w:p>
      <w:pPr>
        <w:pStyle w:val="Normal"/>
        <w:widowControl/>
        <w:suppressAutoHyphens w:val="false"/>
        <w:jc w:val="right"/>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center"/>
        <w:rPr>
          <w:lang w:val="en-US" w:eastAsia="en-US" w:bidi="ar-SA"/>
        </w:rPr>
      </w:pPr>
      <w:r>
        <w:rPr>
          <w:lang w:val="en-US" w:eastAsia="en-US" w:bidi="ar-SA"/>
        </w:rPr>
        <w:drawing>
          <wp:inline distT="0" distB="0" distL="0" distR="0">
            <wp:extent cx="261683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4" r="-8" b="-44"/>
                    <a:stretch>
                      <a:fillRect/>
                    </a:stretch>
                  </pic:blipFill>
                  <pic:spPr bwMode="auto">
                    <a:xfrm>
                      <a:off x="0" y="0"/>
                      <a:ext cx="2616835" cy="455295"/>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4:00Z</dcterms:created>
  <dc:creator>Giuseppe Lisella</dc:creator>
  <dc:description/>
  <dc:language>en-US</dc:language>
  <cp:lastModifiedBy>samsung</cp:lastModifiedBy>
  <cp:lastPrinted>2017-04-12T10:06:00Z</cp:lastPrinted>
  <dcterms:modified xsi:type="dcterms:W3CDTF">2017-04-12T08:34:00Z</dcterms:modified>
  <cp:revision>2</cp:revision>
  <dc:subject/>
  <dc:title/>
</cp:coreProperties>
</file>