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1</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Ripetizione delle spese per attività stragiudiziali: necessità e giustificazione in funzione dell'attività di esercizio stragiudiziale del diritto al risarcimen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Quanto alle spese stragiudiziali, posto che se la pretesa risarcitoria sfocia in un giudizio, le spese sostenute nella fase precedente all'instaurazione del giudizio divengono una componente del danno da liquidare e come tali devono essere chieste e liquidate, sotto forma di spese vive o spese giudiziali, va affermato che tali spese devono essere valutate in relazione alla loro necessità e giustificazione in funzione dell'attività di esercizio stragiudiziale del diritto al risarcimento, posto che l'art. 20 del d.m. n. 55/2014 espressamente prevede che l'attività per prestazioni stragiudiziali può essere liquidata laddove la stessa rivesta autonoma rilevanza rispetto a quella giudizi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Milano, sezione dodicesima, sentenza del 15.11.2016, n. 12570</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presente sentenza viene redatta tenendo conto del disposto di cui al n. 4) dell'art. 132, 2. comma c.p.c. (è stato soppresso il riferimento allo "svolgimento del processo" stabilendosi che la sentenza deve contenere solo "la concisa esposizione delle ragioni di fatto e di diritto della decisione"), come sostituito ex art. 45, 17. comma L. 18 giugno 2009, n. 69, in vigore dal 4 luglio 2009.ffffff</w:t>
      </w:r>
    </w:p>
    <w:p>
      <w:pPr>
        <w:pStyle w:val="Normal"/>
        <w:widowControl/>
        <w:suppressAutoHyphens w:val="false"/>
        <w:jc w:val="both"/>
        <w:rPr/>
      </w:pPr>
      <w:r>
        <w:rPr>
          <w:rFonts w:eastAsia="Times New Roman" w:cs="Times New Roman" w:ascii="Verdana" w:hAnsi="Verdana"/>
          <w:kern w:val="0"/>
          <w:lang w:eastAsia="it-IT" w:bidi="ar-SA"/>
        </w:rPr>
        <w:t>L'attore ha quindi agito al fine di accertare la responsabilità esclusiva del conducente dell'autovettura fffffff determinazione del sinistro oggetto di causa e, per l'effetto, condannare i convenuti in solido al risarcimento di tutti i danni, patrimoniali e non patrimoniali subiti, quantificati nella somma di € 32.865,82 o nella diversa somma ritenuta di giustizia, oltre interessi e rivalutazione e tenendo conto di quanto già corrisposto dall'Inail per l'infortunio, pari ad € 7.945,34, oltre all'acconto ricevuto dalla società G. per € 10.395,00.</w:t>
      </w:r>
    </w:p>
    <w:p>
      <w:pPr>
        <w:pStyle w:val="Normal"/>
        <w:widowControl/>
        <w:suppressAutoHyphens w:val="false"/>
        <w:jc w:val="both"/>
        <w:rPr/>
      </w:pPr>
      <w:r>
        <w:rPr>
          <w:rFonts w:eastAsia="Times New Roman" w:cs="Times New Roman" w:ascii="Verdana" w:hAnsi="Verdana"/>
          <w:kern w:val="0"/>
          <w:lang w:eastAsia="it-IT" w:bidi="ar-SA"/>
        </w:rPr>
        <w:t>Si è costituita in giudizio esclusivamente la compagnia di assicurazione G. s.p.a., eccependo la propria carenza di legittimazione passiva in caso di accertamento di lesioni superiori alla misura del 9% e contestando, in caso di riscontro positivo della propria legittimazione, esclusivamente il quantum debeatur alla luce delle valutazioni espresse dal consulente di parte, evidenziando di aver già corrisposto all'attore la somma di € 10.395,00 nel mese di agosto 2012.</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l'udienza del 6 novembre 2013, il giudice originariamente assegnatario della causa, verificata la regolarità della notifica nei confronti dei convenuti ffffffff</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cessi i termini di cui all'art. 183 comma 6 c.p.c. ed espletata una consulenza medico legale sulla persona dell'attore, la causa è stata rinviata all'udienza del 26 ottobre 2016 per la precisazione delle conclusioni e contestuale lettura della sentenza ai sensi dell'art. 281-sexies c.p.c, previa assegnazione di termine per il deposito di note conclusive. All'udienza così fissata, subentrato un nuovo giudice, è stata disposta la revoca della discussione orale ex art. 281-sexies c.p.c. e la causa è stata trattenuta in decisione senza i termini di cui all'art. 190 c.p.c. ai quali le parti hanno rinunci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liminarmente si osserva che l'attore, agendo in via principale nei confronti della propria compagnia di assicurazione nonchè di quella che assicurava il veicolo antagonista e chiedendo la loro condanna solidale, ha esercitato contestualmente l'azione relativa ala procedura di risarcimento diretto di cui all'art. 149 D.Lgs. n. 209/2005 con riferimento alla prima convenuta nonchè quella di cui agli artt. 144 e 148 del D.Lgs. citato nei confronti della seconda compagnia di assicurazione nonchè del proprietario del veicolo Citroen C3.</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Costituzionale ha chiarito al riguardo, che con il sistema delineato dal codice delle assicurazioni sono state introdotte due diverse procedure per il risarcimento del danno dalla circolazione dei veicoli, evidenziando che il ricorso all'azione di cui all'art. 149 D.Lgs. 209/2005 integra una facoltà dell'assicurato e quindi un'alternativa all'azione tradizionale per far valere la responsabilità dell'autore del danno (Corte Cost. 19 giugno 2009 n. 180). Ciò non comporta, tuttavia, che queste diverse azioni siano cumulabili nè che possano essere proposte in fasi successive. La corretta interpretazione della facoltatività del risarcimento diretto e della sua alternatività rispetto alle altre procedure deve essere infatti ricercata nel brocardo electa una via, non datur recursus ad alteram, in base al quale il danneggiato che agisca in giudizio nei confronti della propria impresa di assicurazione o di quella del responsabile civile consuma così, in ogni caso, il suo potere di scelta nell'atto di azione dello stesso (così, Tribunale di Milano, Sez. X Civile, 28 Ottobre 2011, n. 13052).</w:t>
      </w:r>
    </w:p>
    <w:p>
      <w:pPr>
        <w:pStyle w:val="Normal"/>
        <w:widowControl/>
        <w:suppressAutoHyphens w:val="false"/>
        <w:jc w:val="both"/>
        <w:rPr/>
      </w:pPr>
      <w:r>
        <w:rPr>
          <w:rFonts w:eastAsia="Times New Roman" w:cs="Times New Roman" w:ascii="Verdana" w:hAnsi="Verdana"/>
          <w:kern w:val="0"/>
          <w:lang w:eastAsia="it-IT" w:bidi="ar-SA"/>
        </w:rPr>
        <w:t>In ogni caso, per quanto concerne il caso di specie, va rilevato che con il deposito della prima memoria parte attrice ha precisato di agire, in caso di accertamento di lesioni inferiori alla misura del 9%, esclusivamente nei confronti della G. s.p.a., di cui ha chiesto la condanna al pagamento della somma di € 10.330,60 a titolo di risarcimento di tutti i danni subiti in conseguenza del sinistro.</w:t>
      </w:r>
    </w:p>
    <w:p>
      <w:pPr>
        <w:pStyle w:val="Normal"/>
        <w:widowControl/>
        <w:suppressAutoHyphens w:val="false"/>
        <w:jc w:val="both"/>
        <w:rPr/>
      </w:pPr>
      <w:r>
        <w:rPr>
          <w:rFonts w:eastAsia="Times New Roman" w:cs="Times New Roman" w:ascii="Verdana" w:hAnsi="Verdana"/>
          <w:kern w:val="0"/>
          <w:lang w:eastAsia="it-IT" w:bidi="ar-SA"/>
        </w:rPr>
        <w:t xml:space="preserve">Tanto premesso, le domande proposte dall'attore possono essere accolte solo parzialmente. In assenza di specifiche contestazioni circa l'assenza di responsabilità del signor </w:t>
      </w:r>
      <w:r>
        <w:rPr>
          <w:rFonts w:eastAsia="Times New Roman" w:cs="Times New Roman" w:ascii="Verdana" w:hAnsi="Verdana"/>
          <w:i/>
          <w:iCs/>
          <w:kern w:val="0"/>
          <w:lang w:eastAsia="it-IT" w:bidi="ar-SA"/>
        </w:rPr>
        <w:t>sssssssss</w:t>
      </w:r>
      <w:r>
        <w:rPr>
          <w:rFonts w:eastAsia="Times New Roman" w:cs="Times New Roman" w:ascii="Verdana" w:hAnsi="Verdana"/>
          <w:kern w:val="0"/>
          <w:lang w:eastAsia="it-IT" w:bidi="ar-SA"/>
        </w:rPr>
        <w:t xml:space="preserve"> atti (v. relazione di incidente stradale redatto dalla polizia locale di Milano sub. doc. 3 del fascicolo di parte attrice), la presente causa pone questioni esclusivamente sotto il profilo del quantum debeatur.</w:t>
      </w:r>
    </w:p>
    <w:p>
      <w:pPr>
        <w:pStyle w:val="Normal"/>
        <w:widowControl/>
        <w:suppressAutoHyphens w:val="false"/>
        <w:jc w:val="both"/>
        <w:rPr/>
      </w:pPr>
      <w:r>
        <w:rPr>
          <w:rFonts w:eastAsia="Times New Roman" w:cs="Times New Roman" w:ascii="Verdana" w:hAnsi="Verdana"/>
          <w:kern w:val="0"/>
          <w:lang w:eastAsia="it-IT" w:bidi="ar-SA"/>
        </w:rPr>
        <w:t>Quanto ai danni alla persona, dalla espletata C.T.U. medico legale è risultato che l'attore in seguito al sinistro ha riportato una "frattura pluriframmentaria esposta di malleolo tibiale e lussazione, flc mucosa labbro inferiore", oltre agli ulteriori postumi meglio descritti nell'elaborato che qui integralmente si richiama, lesioni che hanno comportato, secondo la valutazione espressa dal C.T.U. incaricato, un periodo di invalidità temporanea totale di giorni 13, parziale al 75% di giorni 90, di invalidità temporanea parziale al 50% di giorni 40 ed un periodo di invalidità temporanea parziale al 25% di ulteriori 30 giorni, nonchè postumi di natura permanente tali da incidere sulla integrità psico-fisica (danno biologico) del soggetto nella misura del 9%, escludendosi l'incidenza di detti postumi permanenti sulla capacità lavorativa dichiarata dall'attore. Il consulente ha poi rilevato che sono state documentate spese mediche, ritenute congrue, pari ad € 1.668,30 ed ha escluso la necessità di spese mediche future.</w:t>
      </w:r>
    </w:p>
    <w:p>
      <w:pPr>
        <w:pStyle w:val="Normal"/>
        <w:widowControl/>
        <w:suppressAutoHyphens w:val="false"/>
        <w:jc w:val="both"/>
        <w:rPr/>
      </w:pPr>
      <w:r>
        <w:rPr>
          <w:rFonts w:eastAsia="Times New Roman" w:cs="Times New Roman" w:ascii="Verdana" w:hAnsi="Verdana"/>
          <w:kern w:val="0"/>
          <w:lang w:eastAsia="it-IT" w:bidi="ar-SA"/>
        </w:rPr>
        <w:t>Questo Giudice condivide le argomentazioni e le conclusioni cui è pervenuto il CTU che appaiono congruamente motivate e che peraltro non sono state contestate in modo specifico dall'attore, il quale ha unicamente esposto una diversa valutazione delle lesioni riscontrate.</w:t>
      </w:r>
    </w:p>
    <w:p>
      <w:pPr>
        <w:pStyle w:val="Normal"/>
        <w:widowControl/>
        <w:suppressAutoHyphens w:val="false"/>
        <w:jc w:val="both"/>
        <w:rPr/>
      </w:pPr>
      <w:r>
        <w:rPr>
          <w:rFonts w:eastAsia="Times New Roman" w:cs="Times New Roman" w:ascii="Verdana" w:hAnsi="Verdana"/>
          <w:kern w:val="0"/>
          <w:lang w:eastAsia="it-IT" w:bidi="ar-SA"/>
        </w:rPr>
        <w:t>Sulla base delle conclusioni del CTU spetta pertanto al danneggiato il risarcimento del danno non patrimoniale complessivamente inteso in relazione alla lesione dell'integrità psicofisica temporanea e permanente tutelata dall'art. 32 Cost, liquidato, trattandosi di lesioni micropermanenti, secondo le previsioni di cui all'art. 139 del D.Lgs. 209/2005, e del d.m. 19 luglio 2016 del Ministero dello Sviluppo Economico (pubblicato sulla "Gazzetta Ufficiale" del 13/8/2016 n. 189) dalla citata fonte richiamato. Applicando tali disposizioni e tenuto conto dell'età del danneggiato al momento del fatto (39 anni), si liquida per il danno biologico permanente la somma di € 13.988,01 pari al 9% delle lesioni micropermanenti accertate dal CTU. Ai sensi della medesima fonte si liquida per il danno biologico temporaneo l'importo di € 4.978,80.</w:t>
      </w:r>
    </w:p>
    <w:p>
      <w:pPr>
        <w:pStyle w:val="Normal"/>
        <w:widowControl/>
        <w:suppressAutoHyphens w:val="false"/>
        <w:jc w:val="both"/>
        <w:rPr/>
      </w:pPr>
      <w:r>
        <w:rPr>
          <w:rFonts w:eastAsia="Times New Roman" w:cs="Times New Roman" w:ascii="Verdana" w:hAnsi="Verdana"/>
          <w:kern w:val="0"/>
          <w:lang w:eastAsia="it-IT" w:bidi="ar-SA"/>
        </w:rPr>
        <w:t xml:space="preserve">Poichè nel fatto posto in essere ai danni dell'attore sono ravvisabili gli elementi costitutivi del reato di lesioni colpose, all'attore medesimo spetta anche il risarcimento del pretium doloris; pertanto, valutati la gravità del fatto e l'intensità delle sofferenze ingiustamente patite, rapportate alla età del danneggiato, tenuto conto anche delle ulteriori circostanze allegate dall'attore, con particolare riguardo alle ripercussioni sulla vita familiare si liquida, ai sensi dell'art. 139 comma 3, l'ulteriore somma di € 2.800,00 all'attualità. Nessuna ulteriore somma, nemmeno in forma di personalizzazione del danno, può essere riconosciuta in assenza di una rigorosa prova. </w:t>
      </w:r>
    </w:p>
    <w:p>
      <w:pPr>
        <w:pStyle w:val="Normal"/>
        <w:widowControl/>
        <w:suppressAutoHyphens w:val="false"/>
        <w:jc w:val="both"/>
        <w:rPr/>
      </w:pPr>
      <w:r>
        <w:rPr>
          <w:rFonts w:eastAsia="Times New Roman" w:cs="Times New Roman" w:ascii="Verdana" w:hAnsi="Verdana"/>
          <w:kern w:val="0"/>
          <w:lang w:eastAsia="it-IT" w:bidi="ar-SA"/>
        </w:rPr>
        <w:t xml:space="preserve">In particolare, alcun importo può essere riconosciuto a titolo di incapacità lavorativa specifica, nonostante il C.T.U. - che ha escluso un'incidenza dei postumi sull'attività lavorativa dichiarata di meccanico - abbia però stimato riflessi negativi sull'attività svolta nel periodo di invalidità temporanea, valutando un'inabilità lavorativa assoluta di giorni 149 e relativa al 50% di giorni 30. Malgrado tale valutazione, questo giudice ritiene che non ricorrano le condizioni per il riconoscimento di tale voce di danno, essendovi soltanto una mera allegazione non supportata da alcuna prova per ritenere che, in conseguenza delle lesioni, sia derivata una riduzione della capacità di guadagno dell'attor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il consolidato orientamento espresso dalla giurisprudenza di legittimità al quale questo giudice ritiene di aderire, tra lesione della salute e diminuzione della capacità di guadagno non sussiste alcun rigido automatismo, sicchè, in presenza di una lesione della salute non può ritenersi ridotta in egual misura la capacità di produrre reddito, ma il soggetto leso ha sempre l'onere di allegare e provare, anche mediante presunzioni, che l'invalidità permanente abbia inciso sulla capacità di guadagno (Cass., 14 novembre 2014 n. 23468), oltre a dover provare lo svolgimento di un'attività produttiva di reddito e la diminuzione o il mancato conseguimento di questo in conseguenza del fatto dannoso (così, ex multis, Cass., 3 luglio 2014, n. 15238; analogamente, Cass., 12 febbraio 2015 n. 2758).</w:t>
      </w:r>
    </w:p>
    <w:p>
      <w:pPr>
        <w:pStyle w:val="Normal"/>
        <w:widowControl/>
        <w:suppressAutoHyphens w:val="false"/>
        <w:jc w:val="both"/>
        <w:rPr/>
      </w:pPr>
      <w:r>
        <w:rPr>
          <w:rFonts w:eastAsia="Times New Roman" w:cs="Times New Roman" w:ascii="Verdana" w:hAnsi="Verdana"/>
          <w:kern w:val="0"/>
          <w:lang w:eastAsia="it-IT" w:bidi="ar-SA"/>
        </w:rPr>
        <w:t>A titolo di danno non patrimoniale va quindi riconosciuta in favore dell'attore la somma complessiva di € 21.766,81 in moneta attu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anto ai pregiudizi patrimoniali lamentati, spetta allo stesso il rimborso delle spese sostenute per copia cartella clinica, visite, terapie e farmaci, oltre che per la copia della relazione di incidente stradale, che questo giudice ritiene siano state congruamente documentate per € 1.671,47 importo che, rivalutato all'attualità, è pari ad € 1.708,24.</w:t>
      </w:r>
    </w:p>
    <w:p>
      <w:pPr>
        <w:pStyle w:val="Normal"/>
        <w:widowControl/>
        <w:suppressAutoHyphens w:val="false"/>
        <w:jc w:val="both"/>
        <w:rPr/>
      </w:pPr>
      <w:r>
        <w:rPr>
          <w:rFonts w:eastAsia="Times New Roman" w:cs="Times New Roman" w:ascii="Verdana" w:hAnsi="Verdana"/>
          <w:kern w:val="0"/>
          <w:lang w:eastAsia="it-IT" w:bidi="ar-SA"/>
        </w:rPr>
        <w:t>Invece, non si ritiene di poter riconoscere alcuna somma relativa al corso di nuoto, considerato che non vi è prova della necessità di tale attività, non emergendo dai certificati medici prodotti dall'attore nè tantomeno dalle valutazioni espresse dal consulente d'ufficio.</w:t>
      </w:r>
    </w:p>
    <w:p>
      <w:pPr>
        <w:pStyle w:val="Normal"/>
        <w:widowControl/>
        <w:suppressAutoHyphens w:val="false"/>
        <w:jc w:val="both"/>
        <w:rPr/>
      </w:pPr>
      <w:r>
        <w:rPr>
          <w:rFonts w:eastAsia="Times New Roman" w:cs="Times New Roman" w:ascii="Verdana" w:hAnsi="Verdana"/>
          <w:kern w:val="0"/>
          <w:lang w:eastAsia="it-IT" w:bidi="ar-SA"/>
        </w:rPr>
        <w:t>Quanto alla richiesta di rimborso per le spese stragiudiziali, pari ad € 843,70 di cui parte attrice ha chiesto la ripetizione (v. doc. 23 della produzione di parte attrice), la stessa in via di principio potrebbe essere liquidata quale spesa di lite, posto che se la pretesa risarcitoria sfocia in un giudizio, le spese sostenute nella fase precedente all'instaurazione del giudizio divengono una componente del danno da liquidare e come tali devono essere chieste e liquidate, sotto forma di spese vive o spese giudiziali (così, Cass., 3 gennaio 2013 n. 84; Cass., 2.2.2006, n. 2275 e Cass., 21.01.2010, n. 997). Tuttavia, tali spese devono essere valutate in relazione alla loro necessità e giustificazione in funzione dell'attività di esercizio stragiudiziale del diritto al risarcimento, posto che l'art. 20 del d.m. n. 55/2014 espressamente prevede che l'attività per prestazioni stragiudiziali può essere liquidata laddove la stessa rivesta autonoma rilevanza rispetto a quella giudiziale. Nel caso di specie non vi è prova di tale autonomia, considerato peraltro che la fattura in atti contiene un generico riferimento a competenze e spes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essuna ulteriore somma può essere riconosciuta a titolo di danno patrimoniale, con particolare riguardo alla caparra versata - secondo la prospettazione del ricorrente - per un viaggio con la propria famiglia, attesa l'insufficienza della documentazione prodotta a tal fine (doc. 22 del fascicolo di parte attrice).</w:t>
      </w:r>
    </w:p>
    <w:p>
      <w:pPr>
        <w:pStyle w:val="Normal"/>
        <w:widowControl/>
        <w:suppressAutoHyphens w:val="false"/>
        <w:jc w:val="both"/>
        <w:rPr/>
      </w:pPr>
      <w:r>
        <w:rPr>
          <w:rFonts w:eastAsia="Times New Roman" w:cs="Times New Roman" w:ascii="Verdana" w:hAnsi="Verdana"/>
          <w:kern w:val="0"/>
          <w:lang w:eastAsia="it-IT" w:bidi="ar-SA"/>
        </w:rPr>
        <w:t>Alla luce di tutte le precedenti considerazioni, al signor B. va pertanto riconosciuta la complessiva somma di € 23.475,05, di cui € 21.766,81 a titolo di danno patrimoniale ed € 1.708,24 a titolo di danno patrimoni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fine di determinare il residuo credito dovuto all'attore al netto degli acconti percepiti, occorre tenere conto dell'importo di € 10.395,00 corrisposto dalla compagnia di assicurazione in data 1 agosto 2012 nonchè della somma di € 7.945,34 corrisposta dall'Inail nella medesima data (data così valutata in assenza di diverse indicazioni e documentazione da parte dell'attore, potendo desumersi dalla documentazione depositata - doc. 19 - che in data 1.08.2012 l'Inail avesse già corrisposto l'importo di € 7.945,34).</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siderato che in presenza di acconti occorre rendere omogenei i valori del calcolo, potendosi, quindi, a tal fine, rivalutare gli acconti alla data della liquidazione (Cass. 10/3/99 n. 2074), si ottiene che alla data della presente sentenza l'importo di € 10.395,00 si è rivalutato in € 10.467,77mentre quello di 7.945,34 si è rivalutato in € 8.000,96.</w:t>
      </w:r>
    </w:p>
    <w:p>
      <w:pPr>
        <w:pStyle w:val="Normal"/>
        <w:widowControl/>
        <w:suppressAutoHyphens w:val="false"/>
        <w:jc w:val="both"/>
        <w:rPr/>
      </w:pPr>
      <w:r>
        <w:rPr>
          <w:rFonts w:eastAsia="Times New Roman" w:cs="Times New Roman" w:ascii="Verdana" w:hAnsi="Verdana"/>
          <w:kern w:val="0"/>
          <w:lang w:eastAsia="it-IT" w:bidi="ar-SA"/>
        </w:rPr>
        <w:t>Detraendo dall'importo complessivo riconosciuto di € 23.475,05 in moneta attuale l'ammontare degli acconti, resi omogenei, il residuo credito riconoscibile al ricorrente è pari ad € 5.006,32 in moneta attual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ulle somme riconosciute in favore dell'attore sono inoltre dovuti gli interessi compensativi per la ritardata corresponsione dell'equivalente pecuniario del danno, posto che, nelle obbligazioni di valore, il debitore è in mora dal momento della produzione dell'evento di danno; peraltro, avuto riguardo ai principi enunciati dalla sentenza n. 1712/1995 delle SS.UU. della Corte di Cassazione, al fine di evitare un lucro ingiustificato per il creditore, e per meglio rispettare la funzione compensativa dell'interesse legale riconosciuto sulla somma rivalutata, gli interessi devono essere calcolati non sulla somma rivalutata (o espressa in moneta attuale) al momento della liquidazione, nè sulla somma originaria, ma debbono essere computati sulla somma originaria che via via si incrementa, a partire dal livello iniziale fino a quello finale, nei singoli periodi trascorsi.</w:t>
      </w:r>
    </w:p>
    <w:p>
      <w:pPr>
        <w:pStyle w:val="Normal"/>
        <w:widowControl/>
        <w:suppressAutoHyphens w:val="false"/>
        <w:jc w:val="both"/>
        <w:rPr/>
      </w:pPr>
      <w:r>
        <w:rPr>
          <w:rFonts w:eastAsia="Times New Roman" w:cs="Times New Roman" w:ascii="Verdana" w:hAnsi="Verdana"/>
          <w:kern w:val="0"/>
          <w:lang w:eastAsia="it-IT" w:bidi="ar-SA"/>
        </w:rPr>
        <w:t>Ai soli fini del calcolo degli interessi compensativi dovranno, quindi, essere effettuate le seguenti operazioni. La somma corrispondente al capitale rivalutato alla data odierna (€ 23.475,05) deve essere, anzitutto, devalutata alla data del fatto (28.11.2011); l'importo così devalutato deve essere, quindi, rivalutato, secondo la variazione degli indici Istat del costo della vita per le famiglie di operai e impiegati, dalla data del fatto a quella di pagamento dell'acconto corrisposto dalla ssssss nonchè dell'importo corrisposto dall'Inail (1 agosto 2012); sulla somma via via rivalutata devono essere calcolati gli interessi al tasso legale dalla data del fatto a quella dell'acconto e dell'importo versato dall'Inail; dalla somma così rivalutata devono dettarsi l'acconto e l'importo versato dall'Inail e poi sul residuo deve procedersi ancora alla rivalutazione e al computo degli interessi sulla somma via via rivalutata fino alla data della presente sentenza. Dalla data della sentenza sono poi dovuti gli interessi al tasso legale sul solo importo residuo liquidato (di € 5.006,32) corrispondente al capitale già rivalutato.</w:t>
      </w:r>
    </w:p>
    <w:p>
      <w:pPr>
        <w:pStyle w:val="Normal"/>
        <w:widowControl/>
        <w:suppressAutoHyphens w:val="false"/>
        <w:jc w:val="both"/>
        <w:rPr/>
      </w:pPr>
      <w:r>
        <w:rPr>
          <w:rFonts w:eastAsia="Times New Roman" w:cs="Times New Roman" w:ascii="Verdana" w:hAnsi="Verdana"/>
          <w:kern w:val="0"/>
          <w:lang w:eastAsia="it-IT" w:bidi="ar-SA"/>
        </w:rPr>
        <w:t>In conclusione, l'intervenuto accertamento della sussistenza di postumi nella misura del 9%, riconducibili quindi alla nozione di lesioni micropermanenti, determina il rigetto delle domande cumulativamente proposte in via principale dall'attore che presupponevano un accertamento di lesioni cd. macropermanenti, mentre merita accoglimento, nei limiti in precedenza evidenziati la domanda subordinata proposta dall'attore nei soli confronti della fffffa. (cfr. memoria ex art. 183 comma 6 n. 1 c.p.c).</w:t>
      </w:r>
    </w:p>
    <w:p>
      <w:pPr>
        <w:pStyle w:val="Normal"/>
        <w:widowControl/>
        <w:suppressAutoHyphens w:val="false"/>
        <w:jc w:val="both"/>
        <w:rPr/>
      </w:pPr>
      <w:r>
        <w:rPr>
          <w:rFonts w:eastAsia="Times New Roman" w:cs="Times New Roman" w:ascii="Verdana" w:hAnsi="Verdana"/>
          <w:kern w:val="0"/>
          <w:lang w:eastAsia="it-IT" w:bidi="ar-SA"/>
        </w:rPr>
        <w:t xml:space="preserve">La convenutaff. dovrà pertanto risarcire i danni riportati dal signor </w:t>
      </w:r>
      <w:r>
        <w:rPr>
          <w:rFonts w:eastAsia="Times New Roman" w:cs="Times New Roman" w:ascii="Verdana" w:hAnsi="Verdana"/>
          <w:i/>
          <w:iCs/>
          <w:kern w:val="0"/>
          <w:lang w:eastAsia="it-IT" w:bidi="ar-SA"/>
        </w:rPr>
        <w:t>sssssss</w:t>
      </w:r>
      <w:r>
        <w:rPr>
          <w:rFonts w:eastAsia="Times New Roman" w:cs="Times New Roman" w:ascii="Verdana" w:hAnsi="Verdana"/>
          <w:kern w:val="0"/>
          <w:lang w:eastAsia="it-IT" w:bidi="ar-SA"/>
        </w:rPr>
        <w:t xml:space="preserve"> appena indicat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assando, infine, alla liquidazione delle spese processuali fra l'attore e la convenuta G. s.p.a., le stesse seguono la soccombenza e vanno liquidate come in dispositivo, secondo le previsioni del D.M. 55/2014, tenuto tuttavia conto del limitato accoglimento della domanda di parte attrice ed eliminando o riducendo, rispetto alla nota spese depositata, gli importi non dovuti o determinati in misura eccessiva rispetto al valore della causa determinato ai sensi dell'art. 5 D.M. 55/2014, alla complessità delle questioni trattate e all'attività effettivamente svolta.</w:t>
      </w:r>
    </w:p>
    <w:p>
      <w:pPr>
        <w:pStyle w:val="Normal"/>
        <w:widowControl/>
        <w:suppressAutoHyphens w:val="false"/>
        <w:jc w:val="both"/>
        <w:rPr/>
      </w:pPr>
      <w:r>
        <w:rPr>
          <w:rFonts w:eastAsia="Times New Roman" w:cs="Times New Roman" w:ascii="Verdana" w:hAnsi="Verdana"/>
          <w:kern w:val="0"/>
          <w:lang w:eastAsia="it-IT" w:bidi="ar-SA"/>
        </w:rPr>
        <w:t>Nulla si dispone in ordine alle spese tra l'attore e le convenute Zfffffffff N., in considerazione della contumacia di queste ultim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di C.T.U., come liquidate in via provvisoria in corso di causa, vanno poste definitivamente a carico della convenuta Gfff</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Il Tribunale di Milano, in persona della dott.ssa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ogni contraria istanza ed eccezione disattesa, definitivamente pronunciando sulla domanda proposta da </w:t>
      </w:r>
      <w:r>
        <w:rPr>
          <w:rFonts w:eastAsia="Times New Roman" w:cs="Times New Roman" w:ascii="Verdana" w:hAnsi="Verdana"/>
          <w:i/>
          <w:iCs/>
          <w:kern w:val="0"/>
          <w:lang w:eastAsia="it-IT" w:bidi="ar-SA"/>
        </w:rPr>
        <w:t>fffff</w:t>
      </w:r>
      <w:r>
        <w:rPr>
          <w:rFonts w:eastAsia="Times New Roman" w:cs="Times New Roman" w:ascii="Verdana" w:hAnsi="Verdana"/>
          <w:kern w:val="0"/>
          <w:lang w:eastAsia="it-IT" w:bidi="ar-SA"/>
        </w:rPr>
        <w:t xml:space="preserve"> così provvede: rigetta le domande proposte nei confronti di Zffffffffff accoglie, nei limiti indicati in motivazione, la domanda proposta nei confronti di ffff e, per l'effetto, liquidato il danno subito da </w:t>
      </w:r>
      <w:r>
        <w:rPr>
          <w:rFonts w:eastAsia="Times New Roman" w:cs="Times New Roman" w:ascii="Verdana" w:hAnsi="Verdana"/>
          <w:i/>
          <w:iCs/>
          <w:kern w:val="0"/>
          <w:lang w:eastAsia="it-IT" w:bidi="ar-SA"/>
        </w:rPr>
        <w:t>fff</w:t>
      </w:r>
      <w:r>
        <w:rPr>
          <w:rFonts w:eastAsia="Times New Roman" w:cs="Times New Roman" w:ascii="Verdana" w:hAnsi="Verdana"/>
          <w:kern w:val="0"/>
          <w:lang w:eastAsia="it-IT" w:bidi="ar-SA"/>
        </w:rPr>
        <w:t xml:space="preserve"> complessivo di € 23.475,05 in moneta attuale e detratti gli acconti corrisposti, resi omogenei, condanna la convenuta a pagare all'attore la somma di € 5.006,32 in moneta attuale, oltre interessi da calcolarsi con i criteri indicati in motivazione; nulla per le spese in favore di ffff.; condanna la convenuta fff pagamento, in favore di parte attrice, delle spese processuali che liquida nella somma di € 458,00 per spese e di € 2.000,00 per compenso di avvocato, oltre rimborso forfettario per spese generali, nella misura del 15% del compenso, oltre ad IVA e CPA come per legge; pone le spese di CTU, come liquidate provvisoriamente in corso di causa, definitivamente a carico della convenuta Gffffffff</w:t>
      </w:r>
    </w:p>
    <w:p>
      <w:pPr>
        <w:pStyle w:val="Normal"/>
        <w:widowControl/>
        <w:suppressAutoHyphens w:val="false"/>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4:00Z</dcterms:created>
  <dc:creator>Giuseppe Lisella</dc:creator>
  <dc:description/>
  <dc:language>en-US</dc:language>
  <cp:lastModifiedBy>samsung</cp:lastModifiedBy>
  <cp:lastPrinted>2017-01-11T09:13:00Z</cp:lastPrinted>
  <dcterms:modified xsi:type="dcterms:W3CDTF">2017-04-21T09:34:00Z</dcterms:modified>
  <cp:revision>2</cp:revision>
  <dc:subject/>
  <dc:title/>
</cp:coreProperties>
</file>