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5</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Solo la competenza per territorio è derogabile</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L' art. 38, comma 2, c.p.c. , può trovare applicazione solo in tema di competenza per territorio derogabile, mentre, ove sia sollevata un'eccezione di incompetenza per materia, per valore o per territorio inderogabile, l'ordinanza che l'accoglie (e che potrebbe anche essere pronunciata d'ufficio) ha natura decisoria, indipendentemente dal fatto che la controparte vi abbia aderito, sicché il giudice erroneamente adito è tenuto a statuire anche sulle spese del procediment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Tribunale di Ferrara, sentenza del  15.03.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i è costituito l'Avv. sssss chiedendo il rigetto dell'opposi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 istanza di anticipazione della prima udienza, depositata il 10.1.2017, l'avvocato ssssss ha dichiarato "di aderire alla eccezione, sollevata dall'opponente, di incompetenza di questo Tribunale in favore del Tribunale di Ravenn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ausa è stata discussa all'odierna udienza, ritenuta decisiva l'eccezione di incompetenz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È pacifico che, almeno in alcune delle pratiche in relazione alle quali è azionato il credito, il L. ha assunto la qualità di consumatore, ai sensi dell' art. 3 comma 1 lett. a) D.Lgs. n. 206 del 2005.</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ircostanza è incontestata da parte opposta, che ha peraltro aderito all'eccezione di incompetenza territoriale, riconoscendo che la pretesa creditoria fatta valere ha ad oggetto, per almeno cinque dei mandati professionali oggetto di causa, prestazioni svolte in favore del L. quale consumatore, attenendo a ricorsi svolti in sede di volontaria giurisdizione, ad una causa possessoria e per recupero dei canoni di locazione (cfr. punto b) della comparsa di costituzione e rispos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bbene, costituisce orientamento consolidato della Suprema Corte quello secondo il quale "nei rapporti tra avvocato e cliente quest'ultimo riveste la qualità di "consumatore", ai sensi dell' art. 3, comma 1, lettera a), del D.Lgs. 6 settembre 2005, n. 206, a nulla rilevando che il rapporto sia caratterizzato dall'"intuitu personae" e sia non di contrapposizione, ma di collaborazione (quanto ai rapporti esterni con i terzi), non rientrando tali circostanze nel paradigma normativo. (Cass., Sez. VI, Ordinanza n. 1464 del 24/01/2014, Rv. 629961 - 01).</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Orbene, posta la pacifica competenza del Tribunale di Ravenna, alla luce della qualità di consumatore del L. per alcuni dei rapporti contrattuali dedotti in giudizio, va rilevato che il cumulo oggettivo di domande determina l'attrazione al giudice del foro speciale dell'intera controvers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eraltro, pur trattandosi di foro inderogabile, deve rilevarsi che l'opposto ha dichiarato di aderire all'eccezione di incompetenza (cfr. istanza del 10.01.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bbene, è pacifico e, inoltre, risulta documentalmente dal certificato di residenza, che si produce (doc. 2 opponente), che Lsssssss risiede nel Comune di Alfonsine (Ra), ricompreso nella circoscrizione del Tribunale di Ravenna, ufficio che va quindi dichiarato compet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ve decidersi ora in ordine alla revoca del decreto ingiuntivo ed alle spese di li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Ritiene questo giudice di aderire all'orientamento giurisprudenziale secondo il quale, in sede di opposizione a decreto ingiuntivo, il provvedimento recante la dichiarazione di incompetenza del giudice che ha emanato il decreto monitorio, non è una decisione soltanto sulla competenza, ma presenta un duplice contenuto, di accoglimento in rito dell'opposizione e di caducazione per nullità del decreto, con la conseguenza che ad esso non si applica la previsione della forma conclusiva dell'ordinanza, di cui all'art. 279, primo comma, cod. proc. civ. , come modificato dall' art. 46 della L. 18 giugno 2009, n. 69. Anche di recente la Suprema Corte ha chiarito che "la sentenza con cui il giudice, in sede di opposizione a decreto ingiuntivo, dichiara l'incompetenza territoriale non comporta anche la declinatoria della competenza funzionale a decidere sull'opposizione ma contiene necessariamente, ancorché implicita, la declaratoria di invalidità e di revoca del decreto stesso" (Cass., Sez. Prima, Sentenza n. 1372 del 26/01/2016, Rv. 638491 - 01).</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opposizione va pertanto accolta ed il decreto ingiuntivo opposto revocato perché pronunciato da giudice incompet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Quanto alle spese, è noto l'orientamento espresso dalla giurisprudenza di legittimità secondo il quale l'adesione della parte all'eccezione di incompetenza territoriale proposta dalla controparte comporta, a norma dell'art. 38 cod. proc. civ. , l'esclusione di ogni potere del giudice adito di decidere sulle competenza e conseguentemente di pronunciare sulle spese processuali relative alla fase svoltasi davanti a lui, devolvendo tale statuizione al giudice al quale è rimessa la caus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 caso di specie, trattandosi di opposizione a decreto ingiuntivo, però, la pronuncia di cui si tratta non è, come detto, una decisione soltanto sulla competenza, ma presenta un duplice contenuto, di accoglimento in rito dell'opposizione e di caducazione per nullità del decreto: occorre quindi procedere alla pronuncia sulle spese in quanto la decisione chiude il processo davanti a questo giudice. La circostanza che tale pronuncia decide in ordine alla competenza, ma anche alle spese è stata di recente ribadita nella citata sentenza della Suprema Corte n. 1372 del 26/01/2016.</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eraltro, trattandosi di competenza inderogabile, va evidenziato che "l' art. 38, comma 2, c.p.c. , può trovare applicazione solo in tema di competenza per territorio derogabile, mentre, ove sia sollevata un'eccezione di incompetenza per materia, per valore o per territorio inderogabile, l'ordinanza che l'accoglie (e che potrebbe anche essere pronunciata d'ufficio) ha natura decisoria, indipendentemente dal fatto che la controparte vi abbia aderito, sicché il giudice erroneamente adito è tenuto a statuire anche sulle spese del procedimento". (Sez. 6 - 1, Ordinanza n. 11764 del 08/06/2016, Rv. 639916 - 01) Le spese seguono la soccombenza, non potendo assumere rilievo assorbente l'adesione di parte opposta all'eccezione né l'elemento della connessione di diverse cause, essendo pacifica la prevalenza del foro speciale ed inderogabile della residenza del consumatore. Esse sono liquidate in dispositivo, tenuto conto, per quanto riguarda i compensi professionali, dei parametri previsti dal D.M. n. 55 del 2014 , alla luce dell'attività complessivamente svolta in questa sede.</w:t>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Tribunale, definitivamente pronunciando ex art. 281 sexies c.p.c. sull'opposizione al decreto 1124/2016 emesso il 19.09.2016, proposta da C.ssssssss confronti di Rsssss diversa istanza ed eccezione disattesa o assorbita, così disp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 dichiara la propria incompetenza in favore del Tribunale di Ravenn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 revoca il decreto ingiuntivo oppos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 condanna la parte opposta a rimborsare alla parte opponente le spese di lite, che liquida in complessivi Euro 384,00 per esborsi ed Euro 1.500,00 per compensi professionali, oltre rimborso forfettario per spese generali nella misura del 15% , IVA e c.p.a. con aliquote di legge e se dovu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erbale chiuso alle 15.30.</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Ferrara, il 15 marzo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a in Cancelleria il 15 marzo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2:00Z</dcterms:created>
  <dc:creator>Giuseppe Lisella</dc:creator>
  <dc:description/>
  <dc:language>en-US</dc:language>
  <cp:lastModifiedBy>samsung</cp:lastModifiedBy>
  <cp:lastPrinted>2017-04-05T10:09:00Z</cp:lastPrinted>
  <dcterms:modified xsi:type="dcterms:W3CDTF">2017-04-05T08:52:00Z</dcterms:modified>
  <cp:revision>2</cp:revision>
  <dc:subject/>
  <dc:title/>
</cp:coreProperties>
</file>