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Notifica inesistente solo se è omessa: negli altri casi solo ipotesi di nul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ipotesi d'inesistenza della notifica va ristretta ai soli casi in cui la stessa sia omessa, mentre negli altri casi possono individuarsi solo ipotesi di nullità. Qualora pertanto l'atto sarebbe dovuto essere notificato alla parte presso il suo procuratore, nel domicilio di questo stesso, se la parte destinataria si sia costituita, la nullità in questione risulta sanata, a nulla rilevando che nel costituirsi la parte abbia eccepito la predetta nul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17.1.2017, n. 920</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si denuncia "violazione, falsa applicazione, nonchè omessa, insufficiente e contraddittoria motivazione circa un punto decisivo della controversia in relazione al R.D. 22 gennaio 1934, n. 37, art. 82, R.D.L. 27 novembre 1933, n. 1578, artt. 10 e 17, artt. 327 e 330 c.p.c., e art. 360 c.p.c., nn. 3 e 5".</w:t>
      </w:r>
    </w:p>
    <w:p>
      <w:pPr>
        <w:pStyle w:val="Normal"/>
        <w:widowControl/>
        <w:suppressAutoHyphens w:val="false"/>
        <w:jc w:val="both"/>
        <w:rPr/>
      </w:pPr>
      <w:r>
        <w:rPr>
          <w:rFonts w:eastAsia="Times New Roman" w:cs="Times New Roman" w:ascii="Verdana" w:hAnsi="Verdana"/>
          <w:kern w:val="0"/>
          <w:lang w:eastAsia="it-IT" w:bidi="ar-SA"/>
        </w:rPr>
        <w:t>La Corte di appello avrebbe errato nel ritenere rituale la notifica dell'atto di citazione in appello, eseguita, in mancanza di elezione di domicilio da parte del sssssss al procuratore dello stesso presso la Cancelleria del Tribunale di Larino. Tale notifica, sarebbe invece inesistente perchè effettuata in luogo e presso un soggetto che non hanno nessun collegamento con il destinatario dell'atto.</w:t>
      </w:r>
    </w:p>
    <w:p>
      <w:pPr>
        <w:pStyle w:val="Normal"/>
        <w:widowControl/>
        <w:suppressAutoHyphens w:val="false"/>
        <w:jc w:val="both"/>
        <w:rPr/>
      </w:pPr>
      <w:r>
        <w:rPr>
          <w:rFonts w:eastAsia="Times New Roman" w:cs="Times New Roman" w:ascii="Verdana" w:hAnsi="Verdana"/>
          <w:kern w:val="0"/>
          <w:lang w:eastAsia="it-IT" w:bidi="ar-SA"/>
        </w:rPr>
        <w:t>Infatti, l'elezione di domicilio ex lege prevista dal R.D. n. 37 del 1934, art. 82, sarebbe applicabile sono in mancanza di elezione di domicilio da parte del procuratore costituito e non della parte. Inoltre, il ccccccc giudizio di primo grado, avrebbe eletto domicilio presso il proprio difensore, con studio in Termoli (nel medesimo circondario del Tribunale di Larino) e domicilio legale in Larino presso lo studio cccccccc, dove gli erano state notificate tutte le comunicazioni di Cancelleria del Tribunale. Peraltro, poichè il difensore del ssssssssssera assegnato allo stesso circondario del Tribunale di Larino, non sarebbe stato nemmeno tenuto ad eleggere domicilio in luogo diverso dal proprio studio. Essendo la precedente notifica inesistente, la Corte di Appello non avrebbe potuto disporre la rinotifica dell'atto di appello, essendo ampiamente decorso il termine perentorio previsto per proporre impugn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norma dell'art. 170 c.p.c., dopo la costituzione delle parti in giudizio, tutte le notificazioni e comunicazioni si fanno, salvo che la legge disponga altrimenti, al procuratore costituito e nel suo domicilio, senza necessità che la parte abbia eletto domicilio presso di lui (Cass. n. 3254/199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D. 22 gennaio 1934, n. 37, art. 82, integra il contenuto precettivo dell'art. 170 c.p.c., stabilendo che i procuratori esercenti il proprio ufficio al di fuori della circoscrizione del Tribunale cui sono assegnati, devono, all'atto della costituzione, eleggere domicilio nel luogo dove ha sede l'ufficio giudiziario adito, intendendosi altrimenti il domicilio eletto presso la cancelleria di detto uffic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Tale norma non è invece applicabile quando il procuratore sia iscritto nell'albo del medesimo tribunale nella cui circoscrizione si svolge il giudizi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quest'ultimo caso, l'eventuale elezione di domicilio assume il valore di mera indicazione del luogo in cui ha sede lo studio del procuratore e non richiede, quindi, necessariamente la specificazione dell'indirizzo, dovendo le notificazioni essere effettuate, in mancanza, non già presso la cancelleria del giudice adito, bensì nel luogo, risultante dall'albo professionale, dove il procuratore ufficialmente risiede, in ragione del suo ufficio, a norma del R.D.L. 27 novembre 1933, n. 1578, art. 10, e art. 17, comma 1, n. 7, convertito nella L. 22 gennaio 1934, n. 36 (Cass. n. 23384/2013; Cass. n. 14360/2009). Infatti, laddove sia controverso il luogo nel quale deve essere notificata l'impugnazione presso il procuratore, questa Corte ha affermato che tale luogo è rappresentato dal domicilio effettivo dello stesso, quale risulta dall'albo professionale o altrimenti dagli atti processuali, non avendo egli alcun obbligo di dichiarare nel giudizio un domicilio (cfr. Cass. Sez. Unite, n. 3818/2009; Cass. n. 14033/2005; Cass. n. 4746/1997; Cass. n. 7990/1992).</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ccertamento del domicilio professionale, in quanto essenziale alla validità ed all'astratta efficacia della richiesta di notifica, costituisce un adempimento preliminare che non può che essere a carico del notificante ed essere soddisfatto altrimenti che con il previo riscontro di esso presso l'albo professionale, che rappresenta la fonte legale di conoscenza del domicilio degli iscritti e nel quale il procuratore ha l'obbligo di fare annotare i mutamenti della sua sede. All'onere di verificare presso l'albo professionale il domicilio del procuratore presso il quale notificare l'impugnazione, corrisponde l'assunzione da parte del notificante del rischio dell'esito negativo della notifica richiesta in un domicilio diverso da quello effettivo e sono manifestamente infondati i dubbi di costituzionalità sollevati rispetto ad essi per l'impossibilità che ne deriverebbe al notificante di fruire per l'intero dei termini di impugnazione, sia perchè l'effettività della tutela del diritto di agire e di difendersi nel processo è assicurata nelle forme e nei limiti ragionevolmente previsti dall'ordinamento processuale e sia in quanto l'accertamento del domicilio effettivo del procuratore risultante dall'albo professionale nessun significativo pregiudizio temporale può comportare alla parte, considerata che l'agevole consultazione degli albi e, in particolare, la loro attuale informatizzazione ed accessibilità telematica (Cass. S.U., n. 3818/2009).</w:t>
      </w:r>
    </w:p>
    <w:p>
      <w:pPr>
        <w:pStyle w:val="Normal"/>
        <w:widowControl/>
        <w:suppressAutoHyphens w:val="false"/>
        <w:jc w:val="both"/>
        <w:rPr/>
      </w:pPr>
      <w:r>
        <w:rPr>
          <w:rFonts w:eastAsia="Times New Roman" w:cs="Times New Roman" w:ascii="Verdana" w:hAnsi="Verdana"/>
          <w:kern w:val="0"/>
          <w:lang w:eastAsia="it-IT" w:bidi="ar-SA"/>
        </w:rPr>
        <w:t xml:space="preserve">Nel caso di specie, indubbiamente la Corte territoriale non ha fatto corretta applicazione dei suddetti principi e sul punto la motivazione deve essere corretta. Infatti, rilevato che il sssssssra costituito nel primo grado di giudizio attraverso l'avv. </w:t>
      </w:r>
      <w:r>
        <w:rPr>
          <w:rFonts w:eastAsia="Times New Roman" w:cs="Times New Roman" w:ascii="Verdana" w:hAnsi="Verdana"/>
          <w:i/>
          <w:iCs/>
          <w:kern w:val="0"/>
          <w:lang w:eastAsia="it-IT" w:bidi="ar-SA"/>
        </w:rPr>
        <w:t>sssssis</w:t>
      </w:r>
      <w:r>
        <w:rPr>
          <w:rFonts w:eastAsia="Times New Roman" w:cs="Times New Roman" w:ascii="Verdana" w:hAnsi="Verdana"/>
          <w:kern w:val="0"/>
          <w:lang w:eastAsia="it-IT" w:bidi="ar-SA"/>
        </w:rPr>
        <w:t>, sarebbe stato onere dell'appellante verificare il domicilio di tale professionista attraverso la consultazione dell'albo professionale, al fine di procedere correttamente alla notificazione.</w:t>
      </w:r>
    </w:p>
    <w:p>
      <w:pPr>
        <w:pStyle w:val="Normal"/>
        <w:widowControl/>
        <w:suppressAutoHyphens w:val="false"/>
        <w:jc w:val="both"/>
        <w:rPr/>
      </w:pPr>
      <w:r>
        <w:rPr>
          <w:rFonts w:eastAsia="Times New Roman" w:cs="Times New Roman" w:ascii="Verdana" w:hAnsi="Verdana"/>
          <w:kern w:val="0"/>
          <w:lang w:eastAsia="it-IT" w:bidi="ar-SA"/>
        </w:rPr>
        <w:t>E' peraltro circostanza incontestata che l'avvsssssss sia iscritto all'Ordine degli Avvocati di Latino e che il Comune di Termoli, dove il medesimo difensore ha il proprio studio, rientri nel circondario del Tribunale di Latino. Di conseguenza, il giudice di seconde cure avrebbe dovuto dichiarare inammissibile l'atto di appello, notificato presso la Cancelleria del Tribunale di Larino. Una simile notifica, effettuata in un luogo ed a persona non aventi alcuna relazione con il destinatario, doveva essere considerata del tutto inesistente, non suscettibile quindi di nè di rinnovazione nè di sanatoria per effetto della costituzione del convenuto. Ed in quest'ordine di idee che la motivazione deve essere corretta: la parte non ha alcun onere di eleggere esplicitamente domicilio presso il suo difensore (unitamente al mandato), essa si intende domiciliata presso il suo difensore e presso questo devono essere notificati tutti gli at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uttavia, il giudice del merito, benchè abbia erroneamente motivato in diritto, è pervenuto comunque ad una conclusione conforme a diritto. Infatti, la recentissima pronuncia di questa Corte a Sezioni Unite n. 14916/16 ha ristretto l'ipotesi d'inesistenza della notifica ai soli casi in cui la stessa sia omessa, mentre negli altri casi possono individuarsi solo ipotesi di nullità. Nella specie, è vero che l'atto doveva essere notificato alla parte presso il suo procuratore, nel domicilio di questo stesso (in quanto attivo intra districtum), tuttavia, la parte destinataria s'è costituita e così ha sanato la nullità, a nulla rilevando che nel costituirsi abbia eccepito la predetta nul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questo senso, il motivo non può essere accol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si lamenta "violazione, falsa applicazione, nonchè omessa, insufficiente,e contraddittoria motivazione circa un punto decisivo della controversia in relazione agli artt. 291, 307 e 348 c.p.c., e art. 360 c.p.c., nn. 3 e 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vrebbe dovuto ordinare la cancellazione della causa dal ruolo con conseguente estinzione del processo a norma dell'art. 291 c.p.c., e art. 307 c.p.c., comma 3, per inattività dell'appellan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il X, non solo non avrebbe rinotificato l'atto di appello entro il termine perentorio del 30 maggio 2008 fissato dalla Corte di Appello di Campobasso con ordinanza del 5 marzo 2008, ma non sarebbe neppure comparso alla successiva udienza del 21 ottobre 2008. Inoltre, l'appello sarebbe già stato improcedibile, per difetto di attività di impulso processuale, perchè l'appellante non era comparso neppure alle precedenti udienze del 20 luglio 2004 e del 19 ottobre 2004, tanto che la causa veniva cancellata dal ruolo e riprendeva il suo corso solo a seguito di una comparsa di riassunzione e di un provvedimento mai notificati all'appellato, nonchè alle udienze del 16 maggio 2006 e del 19 settembre 200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è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parte quanto già sopra evidenziato nel rigetto del primo motivo di ricorso in merito alla notifica, per tutte le altre questioni sollevate in realtà non risultano essere state poste nel giudizio d'appello, nè, del resto, il ricorrente menziona dove e quando le abbia fatte valer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terzo motivo, il ricorrente denuncia "violazione, falsa applicazione, nonchè omessa, insufficiente e contraddittoria motivazione circa un punto decisivo della controversia in relazione all'art. 327 c.p.c., e art. 360 c.p.c., nn. 3 e 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ritenendo che la notifica del 30 giugno 2003 non fosse inesistente ma solo nulla, la sanatoria sarebbe stata ammissibile solo a condizione che, medio tempore, non si fosse determinato il passaggio in giudicato della sentenza impugnata.</w:t>
      </w:r>
    </w:p>
    <w:p>
      <w:pPr>
        <w:pStyle w:val="Normal"/>
        <w:widowControl/>
        <w:suppressAutoHyphens w:val="false"/>
        <w:jc w:val="both"/>
        <w:rPr/>
      </w:pPr>
      <w:r>
        <w:rPr>
          <w:rFonts w:eastAsia="Times New Roman" w:cs="Times New Roman" w:ascii="Verdana" w:hAnsi="Verdana"/>
          <w:kern w:val="0"/>
          <w:lang w:eastAsia="it-IT" w:bidi="ar-SA"/>
        </w:rPr>
        <w:t>Anche questo motivo è inammissibile. Oltre a quanto già sopra detto, il giudice del merito ha motivato nella sentenza che il sssssssss non tiene conto della sospensione dei termini processuali previsto dal D.L. n. 245 del 2002, e convertito in L. n. 286 del 2002, concernente disposizioni per contenere l'emergenza creatasi nella Regione Molise a causa dei noti eventi tellurici (sentenza ssssssss. pag. 5).</w:t>
      </w:r>
    </w:p>
    <w:p>
      <w:pPr>
        <w:pStyle w:val="Normal"/>
        <w:widowControl/>
        <w:suppressAutoHyphens w:val="false"/>
        <w:jc w:val="both"/>
        <w:rPr/>
      </w:pPr>
      <w:r>
        <w:rPr>
          <w:rFonts w:eastAsia="Times New Roman" w:cs="Times New Roman" w:ascii="Verdana" w:hAnsi="Verdana"/>
          <w:kern w:val="0"/>
          <w:lang w:eastAsia="it-IT" w:bidi="ar-SA"/>
        </w:rPr>
        <w:t xml:space="preserve">Con il quarto motivo, si lamenta "violazione, falsa applicazione, nonchè omessa, insufficiente e contraddittoria motivazione circa un punto decisivo della controversia in relazione all'art. </w:t>
      </w:r>
      <w:r>
        <w:rPr>
          <w:rFonts w:eastAsia="Times New Roman" w:cs="Times New Roman" w:ascii="Verdana" w:hAnsi="Verdana"/>
          <w:kern w:val="0"/>
          <w:lang w:val="en-US" w:eastAsia="it-IT" w:bidi="ar-SA"/>
        </w:rPr>
        <w:t>24 Cost., art. 101 c.p.c., e art. 360 c.p.c., nn. 3 e 5".</w:t>
      </w:r>
    </w:p>
    <w:p>
      <w:pPr>
        <w:pStyle w:val="Normal"/>
        <w:widowControl/>
        <w:suppressAutoHyphens w:val="false"/>
        <w:jc w:val="both"/>
        <w:rPr/>
      </w:pPr>
      <w:r>
        <w:rPr>
          <w:rFonts w:eastAsia="Times New Roman" w:cs="Times New Roman" w:ascii="Verdana" w:hAnsi="Verdana"/>
          <w:kern w:val="0"/>
          <w:lang w:eastAsia="it-IT" w:bidi="ar-SA"/>
        </w:rPr>
        <w:t>L'appellante avrebbe dovuto rinotificare non solo l'atto di appello ma anche tutti i verbali del giudizio di appello, la comparsa di riassunzione, il provvedimento emesso in seguito al deposito di tale comparsa, nonchè l'ordinanza del 5 marzo 2008. Il sssssssssss invece, si sarebbe limitato a rinotificare l'atto di appello e solo alcuni dei verbali di udienza, in violazione sia del principio del contraddittorio ex art. 101 c.p.c., che del diritto di difesa ex art. 24 Cos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nche tale motivo è inammissibil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anche contraddittorio con quanto affermato in precedenza e con quanto accerta il giudice circa la mai avvenuta rinotifica in quanto sembra dire che l'atto è stato effettivamente rinotific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quinto motivo, il ricorrente lamenta "violazione di norme di diritto, omessa, insufficiente e contraddittoria motivazione circa un fatto controverso e decisivo del giudizio in relazione all'art. 360 c.p.c., nn. 3 e 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appello avrebbe erroneamente ritenuto che il Y abbia violato l'obbligo di chiudere anticipatamente il gioco previsto dalla legislazione regolamentare del gioc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Un tale obbligo non si rinverrebbe nella legge regolante la materia del gioco all'epoca vigente (L. 2 agosto 1982, n. 528).</w:t>
      </w:r>
    </w:p>
    <w:p>
      <w:pPr>
        <w:pStyle w:val="Normal"/>
        <w:widowControl/>
        <w:suppressAutoHyphens w:val="false"/>
        <w:jc w:val="both"/>
        <w:rPr/>
      </w:pPr>
      <w:r>
        <w:rPr>
          <w:rFonts w:eastAsia="Times New Roman" w:cs="Times New Roman" w:ascii="Verdana" w:hAnsi="Verdana"/>
          <w:kern w:val="0"/>
          <w:lang w:eastAsia="it-IT" w:bidi="ar-SA"/>
        </w:rPr>
        <w:t>In ogni caso, la norma richiamata dalla Corte territoriale non avrebbe potuto far ritenere ilsssss responsabile di un fatto illec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la norma sarebbe stata dettata per situazioni imprevedibili e non regolamentabili, rimesse alla valutazione del singolo ricevitore. La ricorrenza di un giorno festivo antecedente l'estrazione, invece, non sarebbe fatto nè straordinario nè imprevedibile, che quindi avrebbe dovuto essere oggetto di specifica regolamentazione generale da parte dell'amministrazione finanziaria, non potendosi consentire comportamenti diversi e contrastanti da parte dei vari ricevitori.</w:t>
      </w:r>
    </w:p>
    <w:p>
      <w:pPr>
        <w:pStyle w:val="Normal"/>
        <w:widowControl/>
        <w:suppressAutoHyphens w:val="false"/>
        <w:jc w:val="both"/>
        <w:rPr/>
      </w:pPr>
      <w:r>
        <w:rPr>
          <w:rFonts w:eastAsia="Times New Roman" w:cs="Times New Roman" w:ascii="Verdana" w:hAnsi="Verdana"/>
          <w:kern w:val="0"/>
          <w:lang w:eastAsia="it-IT" w:bidi="ar-SA"/>
        </w:rPr>
        <w:t>Con il sesto motivo, il sssss denuncia "violazione dell'art. 2043 c.c., e art. 112 c.p.c.".</w:t>
      </w:r>
    </w:p>
    <w:p>
      <w:pPr>
        <w:pStyle w:val="Normal"/>
        <w:widowControl/>
        <w:suppressAutoHyphens w:val="false"/>
        <w:jc w:val="both"/>
        <w:rPr/>
      </w:pPr>
      <w:r>
        <w:rPr>
          <w:rFonts w:eastAsia="Times New Roman" w:cs="Times New Roman" w:ascii="Verdana" w:hAnsi="Verdana"/>
          <w:kern w:val="0"/>
          <w:lang w:eastAsia="it-IT" w:bidi="ar-SA"/>
        </w:rPr>
        <w:t>Il Giudice di seconde cure avrebbe erroneamente liquidato in favore del ssssssanche la rivalutazione monetaria sebbene questa non sia stata chiesta nè in primo grado nè in appel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to e sesto motivo sono inammissibil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ltre a richiedere un riesame nel merito della vicenda le questioni sollevate sono generiche, non specifiche e non autosufficien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quanto poi riguarda in particolare il sesto motivo il ricorrente non dimostra neppure che la controparte non abbia mai richiesto la rivalutazione monetari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on occorre provvedere sulle spese in quanto l'intimato non ha svolto attività difensiva.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tabs>
          <w:tab w:val="clear" w:pos="709"/>
          <w:tab w:val="left" w:pos="2610" w:leader="none"/>
        </w:tabs>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Giuseppe Lisella</dc:creator>
  <dc:description/>
  <dc:language>en-US</dc:language>
  <cp:lastModifiedBy>samsung</cp:lastModifiedBy>
  <cp:lastPrinted>2017-01-11T09:13:00Z</cp:lastPrinted>
  <dcterms:modified xsi:type="dcterms:W3CDTF">2017-04-03T06:39:00Z</dcterms:modified>
  <cp:revision>2</cp:revision>
  <dc:subject/>
  <dc:title/>
</cp:coreProperties>
</file>