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1</w:t>
      </w:r>
      <w:r>
        <w:rPr>
          <w:rFonts w:eastAsia="Calibri" w:cs="Times New Roman" w:ascii="Verdana" w:hAnsi="Verdana"/>
          <w:kern w:val="0"/>
          <w:sz w:val="16"/>
          <w:szCs w:val="16"/>
          <w:lang w:eastAsia="it-IT" w:bidi="ar-SA"/>
        </w:rPr>
        <w:t>.4.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rPr>
          <w:rFonts w:ascii="Verdana" w:hAnsi="Verdana" w:eastAsia="Times New Roman" w:cs="Times New Roman"/>
          <w:b/>
          <w:b/>
          <w:bCs/>
          <w:i/>
          <w:i/>
          <w:kern w:val="0"/>
          <w:sz w:val="16"/>
          <w:szCs w:val="16"/>
          <w:lang w:eastAsia="it-IT" w:bidi="ar-SA"/>
        </w:rPr>
      </w:pPr>
      <w:r>
        <w:rPr>
          <w:rFonts w:eastAsia="Times New Roman" w:cs="Times New Roman" w:ascii="Verdana" w:hAnsi="Verdana"/>
          <w:b/>
          <w:bCs/>
          <w:i/>
          <w:kern w:val="0"/>
          <w:sz w:val="16"/>
          <w:szCs w:val="16"/>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t>Recesso per giusta causa e danno</w:t>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La tenuità del danno non è da sola sufficiente ad escludere la lesione del vincolo fiduciario e che ai fini della valutazione della proporzionalità tra fatto addebitato e recesso viene in considerazione non già l'assenza o la speciale tenuità del danno patrimoniale ma la ripercussione sul rapporto di lavoro di una condotta suscettibile di porre in dubbio la futura correttezza dell'adempimento, in quanto sintomatica di un certo atteggiarsi del dipendente rispetto agli obblighi assunti.</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rPr>
          <w:rFonts w:ascii="Verdana" w:hAnsi="Verdana" w:eastAsia="Times New Roman" w:cs="Times New Roman"/>
          <w:b/>
          <w:b/>
          <w:bCs/>
          <w:i/>
          <w:i/>
          <w:kern w:val="0"/>
          <w:sz w:val="22"/>
          <w:szCs w:val="22"/>
          <w:lang w:eastAsia="it-IT" w:bidi="ar-SA"/>
        </w:rPr>
      </w:pPr>
      <w:r>
        <w:rPr>
          <w:rFonts w:eastAsia="Times New Roman" w:cs="Times New Roman" w:ascii="Verdana" w:hAnsi="Verdana"/>
          <w:b/>
          <w:bCs/>
          <w:i/>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Cassazione civile, sezione lavoro, sentenza del 5.4.2017, n. 8816</w:t>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w:t>
      </w:r>
      <w:r>
        <w:rPr>
          <w:rFonts w:eastAsia="Times New Roman" w:cs="Times New Roman" w:ascii="Verdana" w:hAnsi="Verdana"/>
          <w:bCs/>
          <w:i/>
          <w:kern w:val="0"/>
          <w:sz w:val="22"/>
          <w:szCs w:val="22"/>
          <w:lang w:eastAsia="it-IT" w:bidi="ar-SA"/>
        </w:rPr>
        <w:t>omissis…</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Si dà atto che il collegio ha autorizzato l'estensore a redigere motivazione semplificat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n l'unico motivo il ricorrente ha denunziato - ai sensi dell'art. 360 c.p.c. , n. 3, - violazione o falsa applicazione dell'art. 2119 c.c. , in relazione alla statuizione proporzionalità tra illecito e sanzione espulsiva nonchè di ininfluenza, ai fini della integrazione della giusta causa di licenziamento, della tenuità del danno patrimoniale cagionat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Ha dedotto che il giudizio sulla gravità dell'illecito non poteva prescindere dal rilievo della entità del danno patrimoniale subito dal datore di lavor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Nella fattispecie di causa la sottrazione di venti litri di gasolio, il cui valore corrispondeva a circa 25-30 Euro, avrebbe potuto giustificare una sanzione conservativa anche in ragione della assenza di precedenti disciplinari gravi e della lunga durata del rapporto di lavoro (22 anni); la condotta era imputabile ad una debolezza momentanea piuttosto che alla determinazione di agire in violazione degli obblighi contrattual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oveva altresì considerarsi che la qualifica del ricorrente - tecnico di manovra - non comportava il maneggio di carburante per cui la condotta non lasciava dubitare della correttezza del futuro adempiment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motivo è in parte inammissibile in parte infondat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E' inammissibile nella parte in cui sottopone a questa Corte una nuova valutazione delle circostanze di fatto, in particolare in punto di intenzionalità della condotta di sottrazione del carburante. La Corte di merito nell'esercizio del suo potere discrezionale di ricostruzione del fatto storico, ha accertato la volontarietà della condotta nella sua più grave forma delle premeditazione (si veda a pagina due della sentenza: "tali modalità di consumazione dell'illecito, da un lato, escludono la asserita occasionalità della condotta e, dall'altro, ne dimostrano la pianificazione"); su tale giudizio non può essere sollecitato un nuovo esame, che esula dalle funzioni di questa Corte di legittimità.</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Peraltro nella, fattispecie neppure sarebbe deducibile il vizio della motivazione, sussistendo la preclusione di cui all'art. 348 ter c.p.c., commi 4 e 5, applicabile ratione temporis (il ricorso d'appello è del 21.5.2013), per la conformità dell'accertamento di fatto compiuto nei due gradi di merit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motivo è infondato per quanto attiene alla dedotta violazione dell'art. 2119 c.c..</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Questa Corte ha reiteratamente affermato (ex plurimis, Cass. nr. 13168/2015 Cass. n. 19684/14, Cass. n. 16864/06 e Cass. n. 16260/04) che la tenuità del danno non è da sola sufficiente ad escludere la lesione del vincolo fiduciario e che ai fini della valutazione della proporzionalità tra fatto addebitato e recesso viene in considerazione non già l'assenza o la speciale tenuità del danno patrimoniale ma la ripercussione sul rapporto di lavoro di una condotta suscettibile di porre in dubbio la futura correttezza dell'adempimento, in quanto sintomatica di un certo atteggiarsi del dipendente rispetto agli obblighi assunt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Corte territoriale nel valorizzare la oggettiva gravità della condotta di sottrazione di un bene aziendale, sotto il profilo della patente violazione dell'obbligo di fedeltà e la intensità del dolo non è dunque incorsa nell'errore di diritto denunziat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e spese seguono la soccombenz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Trattandosi di giudizio instaurato successivamente al 30 gennaio 2013 sussistono le condizioni per dare atto - ai sensi della L. n. 228 del 2012, art. 1, comma 17, (che ha aggiunto il D.P.R. n. 115 del 2002, art. 13, comma 1 quater) - della sussistenza dell'obbligo di versamento da parte del ricorrente dell'ulteriore importo a titolo di contributo unificato pari a quello dovuto per la impugnazione integralmente rigettata.</w:t>
      </w:r>
    </w:p>
    <w:p>
      <w:pPr>
        <w:pStyle w:val="Normal"/>
        <w:widowControl/>
        <w:suppressAutoHyphens w:val="false"/>
        <w:jc w:val="center"/>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pqm</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Corte rigetta il ricors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ndanna parte ricorrente al pagamento delle spese, che liquida in Euro 100 per spese ed Euro 3.500 per compensi professionali, oltre spese generali al 15% ed accessori di legg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Ai sensi del D.P.R. n. 115 del 2002, art. 13, comma 1 quater, dà atto della sussistenza dei presupposti per il versamento, da parte del ricorrente dell'ulteriore importo a titolo di contributo unificato pari a quello dovuto per il ricorso a norma dello stesso art. 13, comma 1 bis.</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sì deciso in Roma, il 15 dicembre 2016.</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epositato in Cancelleria il 5 aprile 2017</w:t>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16:00Z</dcterms:created>
  <dc:creator>Giuseppe Lisella</dc:creator>
  <dc:description/>
  <dc:language>en-US</dc:language>
  <cp:lastModifiedBy>samsung</cp:lastModifiedBy>
  <cp:lastPrinted>2017-01-11T09:13:00Z</cp:lastPrinted>
  <dcterms:modified xsi:type="dcterms:W3CDTF">2017-04-11T13:17:00Z</dcterms:modified>
  <cp:revision>3</cp:revision>
  <dc:subject/>
  <dc:title/>
</cp:coreProperties>
</file>