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7</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Liti fiscali di valore non superiore a € 20.000, condono ex d.l. 98/2011, controversie eventualmente definite da decisione ancora impugnabile con i mezzi ordinar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n tema di condono fiscale, il D.L. n. 98 del 2011, art. 39, comma 12, conv. in L. n. 111 del 2011, nel consentire la definizione delle "liti fiscali di valore non superiore a 20.000 Euro in cui è parte l'Agenzia delle Entrate, pendenti alla data del 1 maggio 2011 dinanzi alle commissioni tributarie o al giudice ordinario in ogni grado del giudizio e anche a seguito di rinvio", ha riguardo alle sole controversie eventualmente definite da decisione ancora impugnabile con i mezzi ordinari. In altri termini, il D.L. n. 98 del 2011, è entrato in vigore il 6 luglio 2011 e, non avendo effetto retroattivo, poteva regolare solo i rapporti, già pendenti al 1 maggio 2011, che però non fossero, medio tempore divenuti definitiv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13.1.2017, n. 810</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La Corte, costituito il contraddittorio camerale sulla relazione prevista dall'art. 380 bis c.p.c., ddddddd di procedere con motivazione sintetica ed osserva quanto segue.</w:t>
      </w:r>
    </w:p>
    <w:p>
      <w:pPr>
        <w:pStyle w:val="Normal"/>
        <w:widowControl/>
        <w:suppressAutoHyphens w:val="false"/>
        <w:spacing w:before="100" w:after="0"/>
        <w:jc w:val="both"/>
        <w:rPr/>
      </w:pPr>
      <w:r>
        <w:rPr>
          <w:rFonts w:eastAsia="Times New Roman" w:cs="Times New Roman" w:ascii="Verdana" w:hAnsi="Verdana"/>
          <w:i/>
          <w:iCs/>
          <w:kern w:val="0"/>
          <w:lang w:eastAsia="it-IT" w:bidi="ar-SA"/>
        </w:rPr>
        <w:t>ddddd</w:t>
      </w:r>
      <w:r>
        <w:rPr>
          <w:rFonts w:eastAsia="Times New Roman" w:cs="Times New Roman" w:ascii="Verdana" w:hAnsi="Verdana"/>
          <w:kern w:val="0"/>
          <w:lang w:eastAsia="it-IT" w:bidi="ar-SA"/>
        </w:rPr>
        <w:t xml:space="preserve">propone ricorso per cassazione nei confronti della sentenza della Commissione tributaria regionale della Toscana, che aveva accolto l'appello dell'Agenzia delle Entrate contro la decisione della Commissione tributaria provinciale di Livorn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est'ultima, a sua volta, aveva accolto il ricorso del contribuente avverso il "diniego della definizione della lite pendente", da parte dell'Amministr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a decisione impugnata, la CTR ha affermato che la sentenza n. 64/01/11, pronunciata il 14/02/2011, depositata in segreteria il 22/02/2011, era stata notificata al contribuente il 4/05/2011 ed era divenuta definitiva il 3/07/2011, ossia prima dell'entrata in vigore del D.L. n. 98 del 2011, sicchè la richiesta di definizione agevolata ai sensi del D.L. n. 98 del 2011, art. 39, comma 12, era tard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è affidato ad un unico motivo, col quale si denunzia la violazione e falsa applicazione del D.L. n. 98 del 2011, art. 39, comma 12 e della L. n. 289 del 2012, art. 16, illustrato da memoria ex art. 378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ssume il ricorrente che egli avrebbe adempiuto a tutti i presupposti richiesti dalla norm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intimata si è costitui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tema di condono fiscale, il D.L. n. 98 del 2011, art. 39, comma 12, conv. in L. n. 111 del 2011, nel consentire la definizione delle "liti fiscali di valore non superiore a 20.000 Euro in cui è parte l'Agenzia delle Entrate, pendenti alla data del 1 maggio 2011 dinanzi alle commissioni tributarie o al giudice ordinario in ogni grado del giudizio e anche a seguito di rinvio", ha riguardo alle sole controversie eventualmente definite da decisione ancora impugnabile con i mezzi ordinari (Sez. 5, n. 13306 del 28/06/2016; Sez. 6-5, n. 272 del 09/01/201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 altri termini, il D.L. n. 98 del 2011, è entrato in vigore il 6 luglio 2011 e, non avendo effetto retroattivo, poteva regolare solo i rapporti, già pendenti al 1 maggio 2011, che però non fossero, medio tempore divenuti definitivi, come è pacificamente invece accaduto nel caso di specie. Nulla per le spese, in mancanza della costituzione della controricorrente.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Nulla per le spese. Ai sensi del D.P.R. n. 115 del 2002, art. 13, comma 1 quater, dà atto della sussistenza dei presupposti per il versamento, da parte del ricorrente, dell'ulteriore importo a titolo di contributo unificato pari a quello dovuto per il ricorso, a norma dello stesso art. 13, comma 1 bis.</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6:00Z</dcterms:created>
  <dc:creator>Giuseppe Lisella</dc:creator>
  <dc:description/>
  <dc:language>en-US</dc:language>
  <cp:lastModifiedBy>samsung</cp:lastModifiedBy>
  <cp:lastPrinted>2017-01-11T09:13:00Z</cp:lastPrinted>
  <dcterms:modified xsi:type="dcterms:W3CDTF">2017-04-27T09:06:00Z</dcterms:modified>
  <cp:revision>2</cp:revision>
  <dc:subject/>
  <dc:title/>
</cp:coreProperties>
</file>