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7</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 xml:space="preserve">Mancata notifica dell’atto di appello nel rito del lavoro e mera inosservanza del termine di dieci giorni per la notifica del ricorso e del decreto di fissazione dell'udienza: conseguenz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Nel caso in cui il ricorrente, nonostante la rituale comunicazione della udienza di discussione, fissata ex </w:t>
      </w:r>
      <w:hyperlink r:id="rId4" w:tgtFrame="_blank">
        <w:r>
          <w:rPr>
            <w:rStyle w:val="InternetLink"/>
            <w:rFonts w:eastAsia="Times New Roman" w:cs="Times New Roman" w:ascii="Verdana" w:hAnsi="Verdana"/>
            <w:i/>
            <w:iCs/>
            <w:color w:val="0000FF"/>
            <w:kern w:val="0"/>
            <w:u w:val="single"/>
            <w:lang w:eastAsia="it-IT" w:bidi="ar-SA"/>
          </w:rPr>
          <w:t>art. 435 c.p.c.</w:t>
        </w:r>
      </w:hyperlink>
      <w:r>
        <w:rPr>
          <w:rFonts w:eastAsia="Times New Roman" w:cs="Times New Roman" w:ascii="Verdana" w:hAnsi="Verdana"/>
          <w:i/>
          <w:iCs/>
          <w:kern w:val="0"/>
          <w:lang w:eastAsia="it-IT" w:bidi="ar-SA"/>
        </w:rPr>
        <w:t>, non provveda a notificare l'atto di appello, nè, partecipando a detta udienza, adduca alcun giustificato impedimento al fine di essere rimesso in termini ai sensi dell'</w:t>
      </w:r>
      <w:hyperlink r:id="rId5" w:tgtFrame="_blank">
        <w:r>
          <w:rPr>
            <w:rStyle w:val="InternetLink"/>
            <w:rFonts w:eastAsia="Times New Roman" w:cs="Times New Roman" w:ascii="Verdana" w:hAnsi="Verdana"/>
            <w:i/>
            <w:iCs/>
            <w:color w:val="0000FF"/>
            <w:kern w:val="0"/>
            <w:u w:val="single"/>
            <w:lang w:eastAsia="it-IT" w:bidi="ar-SA"/>
          </w:rPr>
          <w:t>art. 153 c.p.c.</w:t>
        </w:r>
      </w:hyperlink>
      <w:r>
        <w:rPr>
          <w:rFonts w:eastAsia="Times New Roman" w:cs="Times New Roman" w:ascii="Verdana" w:hAnsi="Verdana"/>
          <w:i/>
          <w:iCs/>
          <w:kern w:val="0"/>
          <w:lang w:eastAsia="it-IT" w:bidi="ar-SA"/>
        </w:rPr>
        <w:t>, l'improcedibilità dell'impugnazione può essere dichiarata d'ufficio, ancorchè la notifica sia avvenuta per altra successiva udienza, cui la causa - in quella prima udienza - sia stata rinviata. Per converso, il termine di dieci giorni assegnato all'appellante dall'</w:t>
      </w:r>
      <w:hyperlink r:id="rId6" w:tgtFrame="_blank">
        <w:r>
          <w:rPr>
            <w:rStyle w:val="InternetLink"/>
            <w:rFonts w:eastAsia="Times New Roman" w:cs="Times New Roman" w:ascii="Verdana" w:hAnsi="Verdana"/>
            <w:i/>
            <w:iCs/>
            <w:color w:val="0000FF"/>
            <w:kern w:val="0"/>
            <w:u w:val="single"/>
            <w:lang w:eastAsia="it-IT" w:bidi="ar-SA"/>
          </w:rPr>
          <w:t>art. 435 c.p.c., comma 2</w:t>
        </w:r>
      </w:hyperlink>
      <w:r>
        <w:rPr>
          <w:rFonts w:eastAsia="Times New Roman" w:cs="Times New Roman" w:ascii="Verdana" w:hAnsi="Verdana"/>
          <w:i/>
          <w:iCs/>
          <w:kern w:val="0"/>
          <w:lang w:eastAsia="it-IT" w:bidi="ar-SA"/>
        </w:rPr>
        <w:t xml:space="preserve">, per la notificazione del ricorso e del decreto di fissazione dell'udienza non è perentorio e la sua inosservanza non comporta, perciò, alcuna decadenza, poichè non incide su alcun interesse di ordine pubblico processuale o su di un interesse dell'appellato, sempre che, come precisato dalla Corte cost., ord. n. 60 del 2010, sia rispettato il termine che, in forza del medesimo </w:t>
      </w:r>
      <w:hyperlink r:id="rId7" w:tgtFrame="_blank">
        <w:r>
          <w:rPr>
            <w:rStyle w:val="InternetLink"/>
            <w:rFonts w:eastAsia="Times New Roman" w:cs="Times New Roman" w:ascii="Verdana" w:hAnsi="Verdana"/>
            <w:i/>
            <w:iCs/>
            <w:color w:val="0000FF"/>
            <w:kern w:val="0"/>
            <w:u w:val="single"/>
            <w:lang w:eastAsia="it-IT" w:bidi="ar-SA"/>
          </w:rPr>
          <w:t>art. 435 c.p.c., commi 3 e 4</w:t>
        </w:r>
      </w:hyperlink>
      <w:r>
        <w:rPr>
          <w:rFonts w:eastAsia="Times New Roman" w:cs="Times New Roman" w:ascii="Verdana" w:hAnsi="Verdana"/>
          <w:i/>
          <w:iCs/>
          <w:kern w:val="0"/>
          <w:lang w:eastAsia="it-IT" w:bidi="ar-SA"/>
        </w:rPr>
        <w:t>, deve intercorrere tra il giorno della notifica e quello dell'udienza di discuss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prima, sentenza del 13.1.2017, n. 792</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pPr>
      <w:r>
        <w:rPr>
          <w:rFonts w:eastAsia="Times New Roman" w:cs="Times New Roman" w:ascii="Verdana" w:hAnsi="Verdana"/>
          <w:kern w:val="0"/>
          <w:lang w:eastAsia="it-IT" w:bidi="ar-SA"/>
        </w:rPr>
        <w:t>dddd ha proposto ricorso per cassazione avverso la sentenza della Corte di Appello di Roma n. 3312/2011, depositata il 5 ottobre 2011, con la quale il giudice di seconde cure - pronunciando sul gravame avvero la decisione n. 14396/2010 emessa dal Tribunale di Roma, che aveva condannato ddddddd al pagamento della somma di Euro 4.877,35, oltre interessi legali, a titolo di canoni ed oneri di locazione relativi all'immobile, locato ad uso commerciale, ddddddd - riteneva che avendodddd. provveduto alla notifica del ricorso e del decreto di fissazione dell'udienza di comparizione in data 12 novembre 2010, oltre il termine di dieci giorni previsto dall'art. 435 c.p.c., comma 2, dalla data di comunicazione del deposito del decreto, avvenuta il 25 ottobre 2010, l'appello fosse da considerarsi improcedibile. Il ricorso è affidato ad un solo motivo. Il resistente ha replicato con controricor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ensura è fond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ricorrente censura la sentenza di appello per avere la Corte territoriale dichiarato l'improcedibilità del gravame, avendo l'A. provveduto alla notifica del ricorso e del decreto di fissazione dell'udienza di comparizione in data 12 novembre 2010, oltre il termine di dieci giorni previsto dall'art. 435 c.p.c., comma 2, dalla data di comunicazione del deposito del decreto, avvenuta il 25 ottobre 2010. E ciò, sebbene tale notifica fosse comunque avvenuta - sia pure dopo la scadenza di detto termine - ampiamente nel rispetto del diverso termine di comparizione ("non minore di venticinque giorni") previsto dall'art. 435, comma 3 avendo la deducente - come si evince dalla stessa sentenza di appello - notificato il ricorso ed il pedissequo decreto in data 12 novembre 2010 per l'udienza di comparizione del 21 luglio 2011.</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Orbene, va osservato, al riguardo, che l'indirizzo interpretativo seguito dalla Corte di Appello, affermato dalla citata sentenza Cass. S.U. 20604/2008, si attaglia - come ulteriormente chiarito dalla successiva giurisprudenza - al solo caso in cui la notifica del ricorso e del decreto sia stata omessa o sia inesistente, sicchè anche il termine di comparizione di cui all'art. 435 c.p.c., comma 3 non risulti rispettato. Si è - per vero - osservato, in proposito, che nel giudizio di appello soggetto al rito del lavoro, il vizio della notificazione omessa o inesistente è assolutamente insanabile e determina la decadenza dell'attività processuale cui l'atto è finalizzato, con conseguente declaratoria in rito di chiusura del processo, attraverso l'improcedibilità, non essendo consentito al giudice di assegnare all'appellante un termine per provvedere alla rinnovazione di un atto mai compiuto o giuridicamente inesistente (Cass. 20613/2013). Talchè, nel caso in cui il ricorrente, nonostante la rituale comunicazione della udienza di discussione, fissata ex art. 435 c.p.c., non provveda a notificare l'atto di appello, nè, partecipando a detta udienza, adduca alcun giustificato impedimento al fine di essere rimesso in termini ai sensi dell'art. 153 c.p.c., l'improcedibilità dell'impugnazione può essere dichiarata d'ufficio, ancorchè la notifica sia avvenuta per altra successiva udienza, cui la causa -in quella prima udienza - sia stata rinviata (Cass. 1175/2015).</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 converso, questa Corte ha affermato che il termine di dieci giorni assegnato all'appellante dall'art. 435 c.p.c., comma 2, per la notificazione del ricorso e del decreto di fissazione dell'udienza non è perentorio e la sua inosservanza non comporta, perciò, alcuna decadenza, poichè non incide su alcun interesse di ordine pubblico processuale o su di un interesse dell'appellato, sempre che, come precisato dalla Corte cost., ord. n. 60 del 2010, sia rispettato il termine che, in forza del medesimo art. 435 c.p.c., commi 3 e 4, deve intercorrere tra il giorno della notifica e quello dell'udienza di discussione (cfr. Cass. 26489/2010; 8685/2012; 23426/2013; 3959/2016). Ne discende che, poichè nel caso di specie il termine di comparizione di cui all'art. 435 c.p.c., comma 3, risulta ampiamente rispettato, il ricorso in appello non avrebbe dovuto essere dichiarato improcedibi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l ricorso va, pertanto, accolto e l'impugnata sentenza va cassata con rinvio alla Corte di Appello in diversa composizione, per l'esame del merito del gravame.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Suprema di Cassazione; accoglie il ricorso; cassa l'impugnata sentenza con rinvio alla Corte di Appello di Roma in diversa composizione, che provvederà anche alle spese del presente giudizio.</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9"/>
      <w:footerReference w:type="default" r:id="rId10"/>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hyperlink" Target="http://www.lanuovaproceduracivile.com/codice-di-procedura-civile-aggiornato-al-29-11-2015/"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8:00Z</dcterms:created>
  <dc:creator>Giuseppe Lisella</dc:creator>
  <dc:description/>
  <dc:language>en-US</dc:language>
  <cp:lastModifiedBy>samsung</cp:lastModifiedBy>
  <cp:lastPrinted>2017-01-11T09:13:00Z</cp:lastPrinted>
  <dcterms:modified xsi:type="dcterms:W3CDTF">2017-04-27T09:08:00Z</dcterms:modified>
  <cp:revision>2</cp:revision>
  <dc:subject/>
  <dc:title/>
</cp:coreProperties>
</file>