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7</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 xml:space="preserve">Ordine di integrazione del contraddittorio, litisconsorzio necessario, inesatto ottemperamento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L'ordine di integrazione del contraddittorio, emesso nei confronti di più persone, litisconsorti necessarie, non può ritenersi ottemperato ove la parte, pur avendo provveduto a depositare tempestivamente gli atti di integrazione con le retate delle notificazioni, eseguite a mezzo posta, abbia omesso di depositare l'avviso di ricevimento, relativo anche ad uno solo dei destinatari dell'ordine stesso, dovendosi ritenere non fornita la prova dell'avvenuta ottemperanza, con conseguente inammissibilità del ricorso. Inoltre quando il giudice abbia pronunziato l'ordine di integrazione del contraddittorio in causa inscindibile e la parte onerata non vi abbia provveduto, ovvero vi abbia ottemperato solo parzialmente, evocando in giudizio soltanto alcuni dei litisconsorti pretermessi, non può essere assegnato un nuovo termine per il completamento dell'integrazione, che equivarrebbe alla concessione di una proroga del termine perentorio precedentemente fissato, vietata espressamente dall’</w:t>
      </w:r>
      <w:hyperlink r:id="rId4" w:tgtFrame="_blank">
        <w:r>
          <w:rPr>
            <w:rStyle w:val="InternetLink"/>
            <w:rFonts w:eastAsia="Times New Roman" w:cs="Times New Roman" w:ascii="Verdana" w:hAnsi="Verdana"/>
            <w:i/>
            <w:iCs/>
            <w:color w:val="0000FF"/>
            <w:kern w:val="0"/>
            <w:sz w:val="22"/>
            <w:szCs w:val="22"/>
            <w:u w:val="single"/>
            <w:lang w:eastAsia="it-IT" w:bidi="ar-SA"/>
          </w:rPr>
          <w:t>art. 153 c.p.c.</w:t>
        </w:r>
      </w:hyperlink>
      <w:r>
        <w:rPr>
          <w:rFonts w:eastAsia="Times New Roman" w:cs="Times New Roman" w:ascii="Verdana" w:hAnsi="Verdana"/>
          <w:i/>
          <w:iCs/>
          <w:kern w:val="0"/>
          <w:sz w:val="22"/>
          <w:szCs w:val="22"/>
          <w:lang w:eastAsia="it-IT" w:bidi="ar-SA"/>
        </w:rPr>
        <w:t>, salvo che l'istanza di assegnazione di un nuovo termine, tempestivamente presentata prima della scadenza di quello già concesso, si fondi sull'esistenza, idoneamente comprovata, di un fatto non imputabile alla parte onerata o, comunque, risulti che la stessa ignori incolpevolmente la residenza dei soggetti nei cui confronti il contraddittorio avrebbe dovuto essere integr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ordinanza del 30.12.2016, n. 27502</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l'udienza del 25 maggio 2016, assenti i difensori delle parti, è stata rilevata la mancata produzione di tre avvisi di ricevimento delle notifiche destinate a ddddddd</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ubblico ministero ha chiesto la declaratoria di inammissibilità del ricorso. Tale declaratoria si impone alla luce della normativa vigent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conformità all'insegnamento delle Sezioni Unite è stato applicato dalla Sesta sezione l'art. 331 cod. proc. civ., in ossequio al principio del giusto processo in ordine alla regolare costituzione del contraddittorio ex art. 111 cod. proc. civ., da ritenersi prevalente, di regola, rispetto al principio della ragionevole durata del processo, e pertanto il giudice ha ordinato l'integrazione del contraddittorio. (Sez. U, Sentenza n. 14124 del 11/06/201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arte ricorrente doveva quindi provvedere alla costituzione del contraddittorio entro il termine fissato (art. 331, comma 2).</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 tal fine doveva dimostrare il perfezionamento della notifica, nella fattispecie di notifica a mezzo posta, mediante produzione dell'avviso di ricevi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imostrazione, nel caso di giudizio di cassazione, è possibile fino all'udienza di discussione di cui all'art. 379 cod. proc. civ., ma prima che abbia inizio la relazione di cui al primo comma della citata disposi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caso, però, di mancata produzione dell'avviso di ricevimento, ed in assenza di attività difensiva da parte dell'intimato, il ricorso per cassazione è inammissibile, non essendo consentita la concessione di un termine per il deposito e non ricorrendo i presupposti per la rinnovazione della notificazione ai sensi dell'art. 291 cod. proc. civ. (Su 627/08 e 14124 cit.).</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ordine di integrazione del contraddittorio, emesso nei confronti di più persone, litisconsorti necessarie, non può infatti ritenersi ottemperato ove la parte, pur avendo provveduto a depositare tempestivamente gli atti di integrazione con le retate delle notificazioni, eseguite a mezzo posta, abbia omesso di depositare l'avviso di ricevimento, relativo anche ad uno solo dei destinatari dell'ordine stesso, dovendosi ritenere non fornita la prova dell'avvenuta ottemperanza, con conseguente inammissibilità del ricorso. (Sez. 3, Sentenza n. 891 del 20/01/2016, Rv. 638653).</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oltre si ricordi che "Quando il giudice abbia pronunziato l'ordine di integrazione del contraddittorio in causa inscindibile e la parte onerata non vi abbia provveduto, ovvero vi abbia ottemperato solo parzialmente, evocando in giudizio soltanto alcuni dei litisconsorti pretermessi, non può essere assegnato un nuovo termine per il completamento dell'integrazione, che equivarrebbe alla concessione di una proroga del termine perentorio precedentemente fissato, vietata espressamente dall'art. 153 c.p.c., salvo che l'istanza di assegnazione di un nuovo termine, tempestivamente presentata prima della scadenza di quello già concesso, si fondi sull'esistenza, idoneamente comprovata, di un fatto non imputabile alla parte onerata o, comunque, risulti che la stessa ignori incolpevolmente la residenza dei soggetti nei cui confronti il contraddittorio avrebbe dovuto essere integrato" (Sez. 3, Sentenza n. 6982 del 11/04/2016,; cfr anche 28223/08; 17416/201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Discende da quanto esposto la declaratoria di inammissibilità del ricorso e la condanna alla refusione delle spese di lite, liquidate in dispositivo, in relazione al valore della controversia. </w:t>
      </w:r>
    </w:p>
    <w:p>
      <w:pPr>
        <w:pStyle w:val="Normal"/>
        <w:widowControl/>
        <w:suppressAutoHyphens w:val="false"/>
        <w:jc w:val="both"/>
        <w:rPr>
          <w:rFonts w:ascii="Verdana" w:hAnsi="Verdana" w:eastAsia="Times New Roman" w:cs="Times New Roman"/>
          <w:i/>
          <w:i/>
          <w:kern w:val="0"/>
          <w:sz w:val="22"/>
          <w:szCs w:val="22"/>
          <w:lang w:eastAsia="it-IT" w:bidi="ar-SA"/>
        </w:rPr>
      </w:pPr>
      <w:r>
        <w:rPr>
          <w:rFonts w:eastAsia="Times New Roman" w:cs="Times New Roman" w:ascii="Verdana" w:hAnsi="Verdana"/>
          <w:kern w:val="0"/>
          <w:sz w:val="22"/>
          <w:szCs w:val="22"/>
          <w:lang w:eastAsia="it-IT" w:bidi="ar-SA"/>
        </w:rPr>
        <w:t> </w:t>
      </w: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dichiara inammissibile il ricorso. Condanna parte ricorrente alla refusione all'amministrazione resistente delle spese di lite liquidate in Euro 3.000 per compenso, oltre rimborso delle spese prenotate a debito.</w:t>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0:00Z</dcterms:created>
  <dc:creator>Giuseppe Lisella</dc:creator>
  <dc:description/>
  <dc:language>en-US</dc:language>
  <cp:lastModifiedBy>samsung</cp:lastModifiedBy>
  <cp:lastPrinted>2017-04-07T12:18:00Z</cp:lastPrinted>
  <dcterms:modified xsi:type="dcterms:W3CDTF">2017-04-07T10:40:00Z</dcterms:modified>
  <cp:revision>2</cp:revision>
  <dc:subject/>
  <dc:title/>
</cp:coreProperties>
</file>