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5</w:t>
      </w:r>
      <w:r>
        <w:rPr>
          <w:rFonts w:eastAsia="Calibri" w:cs="Times New Roman" w:ascii="Verdana" w:hAnsi="Verdana"/>
          <w:kern w:val="0"/>
          <w:sz w:val="16"/>
          <w:szCs w:val="16"/>
          <w:lang w:eastAsia="it-IT" w:bidi="ar-SA"/>
        </w:rPr>
        <w:t>.4.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 xml:space="preserve">Esecuzione forzata degli obblighi di fare e di non fare, ordinanza  ex art. 612 c.p.c. su contestazioni sulla portata sostanziale del titolo esecutivo, strumenti di tutela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In materia di esecuzione forzata degli obblighi di fare e di non fare, va ribadito che ogni volta che il giudice dell'esecuzione, con l'ordinanza di cui all’</w:t>
      </w:r>
      <w:hyperlink r:id="rId4" w:tgtFrame="_blank">
        <w:r>
          <w:rPr>
            <w:rStyle w:val="InternetLink"/>
            <w:rFonts w:eastAsia="Times New Roman" w:cs="Times New Roman" w:ascii="Verdana" w:hAnsi="Verdana"/>
            <w:i/>
            <w:iCs/>
            <w:color w:val="0000FF"/>
            <w:kern w:val="0"/>
            <w:sz w:val="20"/>
            <w:szCs w:val="20"/>
            <w:u w:val="single"/>
            <w:lang w:eastAsia="it-IT" w:bidi="ar-SA"/>
          </w:rPr>
          <w:t>art. 612 c.p.c.</w:t>
        </w:r>
      </w:hyperlink>
      <w:r>
        <w:rPr>
          <w:rFonts w:eastAsia="Times New Roman" w:cs="Times New Roman" w:ascii="Verdana" w:hAnsi="Verdana"/>
          <w:i/>
          <w:iCs/>
          <w:kern w:val="0"/>
          <w:sz w:val="20"/>
          <w:szCs w:val="20"/>
          <w:lang w:eastAsia="it-IT" w:bidi="ar-SA"/>
        </w:rPr>
        <w:t>, risolva contestazioni che non attengono alla determinazione delle modalità esecutive, bensì alla portata sostanziale del titolo esecutivo, tale provvedimento acquista natura di sentenza sul diritto della parte istante di procedere ad esecuzione forzata e diviene, perciò, impugnabile con mezzi ordinari anziché con lo strumento dell’opposizione agli atti esecutivi, esperibile solo nei confronti dei singoli atti di esecuzione che, in quanto meramente ordinatori, sono privi di contenuto decisorio. Infatti, il giudice deve interpretare il titolo e dettarne le modalità di esecuzione, determinando quali siano le opere da realizzare coattivamente, rispetto alle quali la parte esecutata, che avrebbe dovuto eseguirle spontaneamente, è rimasta inadempiente. Se, nel compiere tale attività, il giudice dell'esecuzione dispone il compimento di opere contrastanti con il titolo esecutivo, ovvero risolve questioni sorte tra le parti circa la rispondenza delle pretese esecutive al contenuto del titolo o dichiara la conformità (o non) al titolo delle opere già eseguite spontaneamente dall'obbligato, oppure affronta una controversia insorta tra le parti sulla portata sostanziale dello stesso titolo esecutivo, il provvedimento perde natura esecutiva per assumere quella di una statuizione cognitiva, e perciò non si presta più ad essere impugnato nei modi propri degli atti esecutiv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terza, sentenza del 28.12.2016, n. 27185</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so è fondato quanto al secondo motivo e, parzialmente, al primo motivo, con conseguente assorbimento delle ulteriori censur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particolare, con il primo motivo viene dedotto l'omesso esame di un fatto decisivo (la realizzazione del nuovo muretto di cinta in posizione debitamente arretrata, anzichè sul punto in cui si trovavano la siepe e le fioriere da rimuover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secondo motivo di ricorso concerne, invece, l'appellabilità dell'ordinanza del giudice dell'esecuzione del 15 gennaio 2013 e di quella, correttiva della prima, pronunciata il 27 febbraio 2013, di cui le ricorrenti deducono la natura sostanzialmente decisori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ordine a questo secondo aspetto, va ribadito il consolidato orientamento di questa Corte secondo cui, in materia di esecuzione forzata degli obblighi di fare e di non fare, ogni volta che il giudice dell'esecuzione, con l'ordinanza di cui all'art. 612 c.p.c., risolva contestazioni che non attengono alla determinazione delle modalità esecutive, bensì alla portata sostanziale del titolo esecutivo, tale provvedimento acquista natura di sentenza sul diritto della parte istante di procedere ad esecuzione forzata e diviene, perciò, impugnabile con mezzi ordinari anzichè con lo strumento dell'opposizione agli atti esecutivi, esperibile solo nei confronti dei singoli atti di esecuzione che, in quanto meramente ordinatori, sono privi di contenuto decisorio (da ultimo, Sez. 3, Sentenza n. 15727 del 18/07/2011, Rv. 619489; Sez. 3, Sentenza n. 24808 del 08/10/2008, Rv. 604894).</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fatti, il giudice deve interpretare il titolo e dettarne le modalità di esecuzione, determinando quali siano le opere da realizzare coattivamente, rispetto alle quali la parte esecutata, che avrebbe dovuto eseguirle spontaneamente, è rimasta inadempiente. Se, nel compiere tale attività, il giudice dell'esecuzione dispone il compimento di opere contrastanti con il titolo esecutivo, ovvero risolve questioni sorte tra le parti circa la rispondenza delle pretese esecutive al contenuto del titolo o dichiara la conformità (o non) al titolo delle opere già eseguite spontaneamente dall'obbligato, oppure affronta una controversia insorta tra le parti sulla portata sostanziale dello stesso titolo esecutivo, il provvedimento perde natura esecutiva per assumere quella di una statuizione cognitiva, e perciò non si presta più ad essere impugnato nei modi propri degli atti esecutiv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Facendo applicazione di tali principi nel caso di specie, si deve rilevare che l'assunto secondo cui il muretto costruito, nelle more del giudizio di merito, in sostituzione della siepe e delle fioriere, insisterebbe esattamente sullo stesso punto in cui erano posizionate le opere da rimuovere, è tutt'altro che pacifico. Infatti, il giudice dell'esecuzione ha dovuto incaricare il consulente tecnico del giudizio di merito di assistere l'ufficiale giudiziario nell'individuazione delle attività da compiere; hanno fatto seguito, nel corso di circa quattro anni, un elaborato descrittivo dello stato dei luoghi e tre relazioni sulle attività svolte; le parti hanno, quindi, presentato osservazioni e il giudice dell'esecuzione ha dovuto convocare nuovamente il c.t.u., conferendogli l'incarico di redigere un ulteriore elaborato; allo stesso seguiva un'ultima relazione del consulente, sulla base della quale, infine, veniva adottata la contestata ordinanz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iò posto, a prescindere dalla fondatezza o meno delle contestazioni mosse dalle esecutate, non vi è dubbio che queste ultime abbiano contestato il diritto delle controparti ad agire in sede esecutiva quantomeno, l'ampiezza di tale diritto e la riferibilità dell'ordine di demolizione al manufatto nel frattempo colloca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unque - e in ciò si coglie la parziale fondatezza anche del primo motivo di ricorso - la Corte d'appello ha errato nell'affermare che il provvedimento appellato non concernerebbe la portata sostanziale del titolo esecutivo o l'ammissibilità o meno dell'azione esecutiva, bensì le sole modalità di attuazione degli obblighi di fare derivanti dal titolo medesimo.</w:t>
      </w:r>
    </w:p>
    <w:p>
      <w:pPr>
        <w:pStyle w:val="Normal"/>
        <w:widowControl/>
        <w:suppressAutoHyphens w:val="false"/>
        <w:jc w:val="both"/>
        <w:rPr/>
      </w:pPr>
      <w:r>
        <w:rPr>
          <w:rFonts w:eastAsia="Times New Roman" w:cs="Times New Roman" w:ascii="Verdana" w:hAnsi="Verdana"/>
          <w:kern w:val="0"/>
          <w:lang w:eastAsia="it-IT" w:bidi="ar-SA"/>
        </w:rPr>
        <w:t>Pur non essendo in contestazione l'esistenza e l'estensione della servitù di passaggio (dato valorizzato dalla corte territoriale, ma che del resto - non si vede come potrebbe essere controverso, essendo il titolo esecutivo ormai passato in giudicato), fra le parti si controverte del posizionamento del muretto in posizione debitamente arretrata (secondo le ricorrenti) ovvero avanzata di almeno 50 cm., quantomeno per il tratto che si sviluppa in direzione ovest (secondo le parti vittoriose nel giudizio di merito). In sostanza, xxxxx sostengono di aver già debitamente e spontaneamente adempiuto agli obblighi di fare sorgenti dal titolo esecutivo, rimuovendo la siepe e le fioriere ed edificando, in loro sostituzione, un muretto divisorio debitamente arretrato. A prescindere da ogni verifica circa la fondatezza di tale deduzione, ovviamente attinente al merito e preclusa alla Corte di cassazione, non vi è dubbio che la stessa integra un'opposizione all'esecuzione, non già un'opposizione agli atti esecutivi, sicchè l'ordinanza che ha deciso sul punto, non avendo contenuto meramente ordinatorio, doveva ritenersi impugnabile nelle forme ordinarie dell'appell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conclusione, in accoglimento del secondo motivo di ricorso e, limitatamente alla parte in cui denuncia l'omessa rilevazione da parte del giudice d'appello di un contrasto fra le parti circa l'esatta ubicazione del muretto da demolire, anche del primo motivo di ricorso, va annullata la sentenza della Corte d'appello che ha dichiarato inammissibile l'impugnazione proposta dalle ricorrenti, con rinvio per la decisione nel meri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Consegue l'assorbimento del terzo motivo (consistente nella mera riproposizione in questa sede di una doglianza già prospettata in appello circa il difetto di motivazione dell'ordinanza impugnata) e del quarto motivo di ricorso (prospettato dalle stesse ricorrenti in via subordinata e relativo alla liquidazione delle spese processuali).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accoglie il ricorso, cassa la sentenza impugnata e rinvia alla Corte d'appello di Venezia in diversa composizione, anche per le spese del giudizio di cassazione.</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249;"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39:00Z</dcterms:created>
  <dc:creator>Giuseppe Lisella</dc:creator>
  <dc:description/>
  <dc:language>en-US</dc:language>
  <cp:lastModifiedBy>samsung</cp:lastModifiedBy>
  <cp:lastPrinted>2017-01-11T09:13:00Z</cp:lastPrinted>
  <dcterms:modified xsi:type="dcterms:W3CDTF">2017-04-05T07:39:00Z</dcterms:modified>
  <cp:revision>2</cp:revision>
  <dc:subject/>
  <dc:title/>
</cp:coreProperties>
</file>