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Atto d’appello: redazione in modo specifico quando si lamenta che la sua domanda sia stata in primo grado rigettata per difetto di pro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L’obbligo di redazione dell'atto d'appello in modo specifico, imposto dall'</w:t>
      </w:r>
      <w:hyperlink r:id="rId4" w:tgtFrame="_blank">
        <w:r>
          <w:rPr>
            <w:rStyle w:val="InternetLink"/>
            <w:rFonts w:eastAsia="Times New Roman" w:cs="Times New Roman" w:ascii="Verdana" w:hAnsi="Verdana"/>
            <w:i/>
            <w:iCs/>
            <w:color w:val="0000FF"/>
            <w:kern w:val="0"/>
            <w:sz w:val="22"/>
            <w:szCs w:val="22"/>
            <w:u w:val="single"/>
            <w:lang w:eastAsia="it-IT" w:bidi="ar-SA"/>
          </w:rPr>
          <w:t>art. 342 c.p.c.</w:t>
        </w:r>
      </w:hyperlink>
      <w:r>
        <w:rPr>
          <w:rFonts w:eastAsia="Times New Roman" w:cs="Times New Roman" w:ascii="Verdana" w:hAnsi="Verdana"/>
          <w:i/>
          <w:iCs/>
          <w:kern w:val="0"/>
          <w:sz w:val="22"/>
          <w:szCs w:val="22"/>
          <w:lang w:eastAsia="it-IT" w:bidi="ar-SA"/>
        </w:rPr>
        <w:t>, è adempiuto quando l'appellante, lamentando che la sua domanda sia stata in primo grado rigettata per difetto di prova, descriva il fatto che assume erroneamente ricostruito in primo grado, indichi le prove che assume malamente valutate, e ne chieda al giudice d'appello una nuova e diversa valut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27.12.2016, n. 2702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1. Questioni preliminari.</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1.1. La difesa aaaaaaaa., nel corso della discussione orale, ha eccepito l'inammissibilità del ricorso, per essere stato proposto da società ammessa al concordato preventivo, ma senza l'autorizzazione del giudice deleg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eccezione va esaminata per prima, ai sensi dell'art. 276 c.p.c., comma 2. Essa è manifestamente infond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mprenditore ammesso alla procedura di concordato preventivo, contrariamente a quanto di regola avviene per l'imprenditore dichiarato fallito, non perde la capacità processuale attiva e passiva, e può stare in giudizio personalmente, senza autorizzazione del giudice delegato, a meno che non intenda rinunciare alle liti o porre in essere alcuno degli atti indicati nel R.D. 16 marzo 1942, n. 267, art. 167, comma 2 (Sez. 2, Sentenza n. 1098 del 21/03/1977, Rv. 38474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manda proposta dalla C. non rientra, tuttavia, in nessuno degli atti previsti dall'art. 167 cit., e tanto meno nella generica categoria degli "atti di straordinaria amministrazione": la domanda di risarcimento del danno infatti, in quanto volta a ricostituire il patrimonio che si assume impoverito dal fatto illecito, non espone il richiedente al rischio di impoverimento, e non costituisce un atto di straordinaria amminist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 Il primo motivo di ricors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2.1. Con l'unico motivo del proprio ricorso la sssss lamenta il vizio di nullità processuale, ai sensi dell'art. 360 c.p.c., n. 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duce, al riguardo, che la Corte d'appello avrebbe errato nel ritenere generiche ex art. 342 c.p.c., le censure da essa mosse, con l'appello incidentale, avverso il capo di sentenza che aveva limitato a 268.000 Euro la condanna aaaaaaa</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Espone di avere, invece, indicato analiticamente nella comparsa di costituzione e risposta con appello incidentale per quali aaaaaa. doveva ritenersi partecipe della truffa ai propri danni. Soggiunge che la circostanza che tali ragioni coincidessero con quelle già dedotte in primo grado a fondamento della domanda di condanna non rendeva inammissibile l'appello, come ritenuto dalla Corte milanese. Il Tribunale, infatti, non aveva in alcun modo motivato la decisione di escludere la sussistenza del dolo in capo aaaaaaa con la conseguenza che non poteva esigersi dall'appellante aaaaa l'onere di motivare un gravame avverso una statuizione immotiv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2. Il motivo è fonda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Corte d'appello di Milano ha ritenuto il quarto ed il quinto motivo dell'appello incidentale proposto dalla Caaaaa. (coi quali era stato impugnato il limitato accoglimento della domanda di condanna nei confronti aaaa "palesemente generici e quindi inammissibili".</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giudice di secondo grado ha così motivato la decisione: a) il Tribunale aveva analiticamente argomentato le ragioni per le quali la responsabilità aaaaaaa. doveva ritenersi colposa, e limitata ad una frazione soltanto del danno patito dalla società attrice; b) la C. non aveva indicato perchè tali statuizioni fossero erronee, ma si era limitata a lamentarne l'erroneità ed a riproporre gli argomenti già sviluppati in primo grado a fondamento della propria doma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3. Dall'esame diretto degli atti, consentito a questa Corte dal tipo di vizio denunciato dalla società ricorrente, si rileva la seguente dinamica processual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C. allegò in facto, nell'atto di citazione, aaaaaa. aveva partecipato ad una frode ai propri danni. Un illecito, dunque, dolos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Tribunale di Milano, chiamato a pronunciarsi su questa domanda, ritenne che nessuna "truffa in concorso" fosse stata commessa ai danni della C.; e aaaaa fosse responsabile solo in parte dei danni patiti dalla società attric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Tribunale rilevò in fatto aaaaa aveva effettuato tra il 3.2.2000 e il 7.12.2000 quattro prelievi di somme accreditate per ordine della C. su un conto corrente ad essa intestato; e ritenne in diritto che "le caratteristiche obiettive della situazione" non autorizzavano aaaa a prelevare quel denaro come se fosse proprio. Da ciò, il Tribunale desunse la responsabilità aaaaaa nei confronti della C. per i soli ammanchi corrispondenti alle somme da essa prelevat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motivazione della sentenza di primo grado lascia chiaramente intendere che la responsabilità ascritta a aaaaa dovesse rispondere "a prescindere" dalla conoscenza che essa poteva avere dei rapporti tra la C. ed i suoi mandatari infedeli M. e B.P..</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sentenza di primo grado, però, non spiegò le ragioni per le quali doveva escludersi una compartecipazione dolosa aaaaaaa. alla truff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3.1. La C. impugnò tale statuizione con un atto nel quale: a) ha descritto le condotte materiali ascritti a aaaaaa b) ha elencato le fonti di prova (sia prodotte in primo grado, sia offerte per la prima volta in appello) dalle quali doveva desumersi l'esistenza del concorso doloso dei tre convenuti aaaaaa. ai suoi danni; c) ha concluso che il Tribunale, non valutando adeguatamente quelle fonti di prova, aveva erroneamente escluso l'esistenza di una truffa in concorso, che vedeva partecipe anche aaaaa</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2.4. Le censure mosse dalla aaa. con l'appello incidentale non erano, quindi, per nulla generiche, e ciò per due ragioni.</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prima ragione è che con quelle censure si deduceva in sostanza che, avendo il Tribunale ritenuto B.P.P. responsabile del danno per l'importo di oltre cinque milioni di Euro, per le stesse ragioni avrebbe dovuto ritenere partecipe della truffa anche aaaaaa che col primo aveva collaborato in vari modi: in particolare, utilizzando le somme accreditate dalla C. per emettere assegni circolari a favore di aaaaaaaaaa. (così la comparsa di costituzione e risposta con appello incidentale, p. 31 s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nso della censura era quindi chiaro e logico: si assumeva che, in presenza d'una condotta collaborativa di due persone, che aveva provocato un danno unitario, il Tribunale aveva erroneamente differenziato le responsabilità dei due coobbligati, trascurando di dare il giusto peso alle prove raccol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cospetto d'una impugnazione siffatta, il giudizio di genericità espresso dalla Corte d'appello ha dunque violato il principio, già affermato da questa Corte, secondo cui il principio della specificità dei motivi di gravame va inteso senza rigori formalistici. Esso deve dirsi rispettato, in particolare, in tutti i casi in cui l'appellante, vistasi rigettare in primo grado la sua domanda di risarcimento del danno per difetto di prova, chieda al giudice d'appello di valutare nuovamente le prove, sostenendo che esse erano sufficienti a dimostrare i fatti ritenuti indimostrati dal primo giudice (come già ritenuto da questa Corte: in tal senso Sez. 3, Sentenza n. 12694 del 16/11/1999, Rv. 531173).</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2.5. La seconda ragione per la quale il ricorso deve ritenersi fondato è che in ogni caso il Tribunale aveva spiegato perchè la aaaaaaa. dovesse ritenersi (almeno) in colpa, ma non aveva affatto spiegato perchè non vi fosse la prova del dolo: su questo "punto di sentenza", pertantoaaaaaa. non poteva fare altro che reiterare in appello gli argomenti già addotti in primo grado (come già ritenuto da Sez. 3, Sentenza n. 4388 del 07/03/2016, Rv. 639203).</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2.6. V'è ancora da aggiungere come i tre precedenti di questa Corte, invocati dalla Corte d'appello di Milano a fondamento della propria decisione di inammissibilità per genericità del gravame proposto dalla aaaaaaaaaa., non sembrano pertinenti rispetto al caso concre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6.1. Il primo dei precedenti invocati dalla Corte d'appello (ovvero Sez. 2, Sentenza n. 10569 del 02/08/2001, Rv. 548709) aveva ad oggetto un caso in cui l'appellante aveva inteso appellare la sentenza di primo grado con la seguente richiesta: "dichiarare fondate e recepire le eccezioni (...) sollevate nelle conclusionali (...) e nelle note di replica (...) (depositate in primo grado), con ogni consequenziale corollari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Si trattava dunque d'un appello motivato per relationem ed oggettivamente ermetico: ben diverso da quello proposto dalla aaaaaaaa, nel quale era invece con chiarezza individuato l'errore che si assumeva essere stato commesso dal Tribunale: ovvero avere valutato male le prove, ed avere attribuito ad uno dei convenuti una responsabilità per colpa, invece che per do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6.2. Il secondo dei precedenti invocati dalla Corte d'appello (Sez. 2, Sentenza n. 6231 del 15/05/2000, Rv. 536514), dopo avere affermato che la specificità dell'appello va valutata non in astratto, ma con riferimento al contenuto della motivazione della sentenza impugnata, ha ritenuto "specifico" l'appello col quale l'appellante - reiterando gli argomenti spesi in primo grado - aveva invocato la nullità d'un contratto, ritenuta insussistente dal giudice di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Un precedente, dunque, non solo non pertinente, ma addirittura contrario rispetto alla decisione della Corte d'appello di Milano. Ed infatti anche nel caso ad essa sottoposto, come in quello deciso da questa Corte nel 2000, l'appellante aveva sollecitato dalla Corte d'appello una nuova valutazione delle prove e degli argomenti che si assumevano malamente valutati dal Tribunale, per di più espressamente reiterandoli, e non già limitandosi a rinviare agli atti del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6.3. Il terzo dei precedenti richiamati dalla Corte d'appello (Sez. 1, Sentenza n. 1599 del 21/02/1997, Rv. 502591) aveva ad oggetto un caso in cui l'appellante, richiamando anche in questo caso le conclusioni del primo grado, si era doluto della qualificazione data dal giudice di primo grado ad un atto negoziale: e questa Corte ritenne sufficientemente specifico quel gravame, sul presupposto che il relativo giudizio dovesse essere compiuto "tenendo conto sia della formulazione letterale, sia del contenuto sostanziale dell'atto, in relazione alle finalità che la parte intende perseguir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Anche in questo caso, dunque, l'applicazione al caso di specie dei principi effettivamente affermati da questa Corte nella sentenza richiamata dalla Corte d'appello avrebbe dovuto condurre all'affermazione della sufficiente specificità del gravame proposto aaaaaaaa non potendo esservi dubbio alcuno sul fatto che questa lamentasse una incompleta valutazione delle prove, e sollecitasse dalla Corte d'appello l'affermazione della piena responsabilità aaa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7. Il ricorso va dunque accolto, in applicazione del seguente principio di dirit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bbligo di redazione dell'atto d'appello in modo specifico, imposto dall'art. 342 c.p.c., è adempiuto quando l'appellante, lamentando che la sua domanda sia stata in primo grado rigettata per difetto di prova, descriva il fatto che assume erroneamente ricostruito in primo grado, indichi le prove che assume malamente valutate, e ne chieda al giudice d'appello una nuova e diversa valut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 Il ricorso incidental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3.1. Con i tre motivi del ricorso aaaaa. censura la sentenza d'appello nella parte in cui ha ritenuto sussistere la sua responsabilità. Lamenta che la Corte d'appello non avrebbe considerato che la C. le aveva rimesso l'obbligazione; che aveva invertito l'onere della prova; e che le era stata attribuita una responsabilità indimostrata, con una motivazione illogic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2. Tutti e tre i motivi posti a fondamento del ricorso incidentale restano assorbiti dall'accoglimento del ricorso princip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di Milano, infatti, in sede di rinvio dovrà esaminare nel merito l'appello incidentale proposto aaaa e quindi stabilire se correttamente o meno il Tribunale abbia escluso la prova del dolo aa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a, se l'appello incidentale fosse in ipotesi rigettato, si formerebbe il giudicato sulla statuizione di merito con la quale è stata ritenuta sussistente la aaaa statuizione logicamente incompatibile con la necessità di provvedere all'esame nel merito dell'appello ssssss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 invece, il aaaaaaa fosse in ipotesi accolto, il giudice di merito dovrebbe tornare ad esaminare se la condotta di quest'ultima potesse dirsi (almeno colposa): ed anche tale indagine presuppone che sia preliminarmente risolto il problema della configurabilità o meno d'una responsabilità dolosa, problema posto dall'appello aaaaaa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giudice del rinvio pertanto, dopo avere esaminato nel merito l'appello aaa e nell'ipotesi in cui lo ritenesse infondato, passerà ad esaminare le questioni poste dall'appello aaaaaaaa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4. Le spe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spese del presente grado di giudizio saranno liquidate dal giudice del rinvio.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kern w:val="0"/>
          <w:sz w:val="22"/>
          <w:szCs w:val="22"/>
          <w:lang w:eastAsia="it-IT" w:bidi="ar-SA"/>
        </w:rPr>
        <w:t>La Corte di cassazione: accoglie il ricorso principale, cassa la sentenza impugnata e rinvia la causa alla Corte d'appello di Milano, in diversa composizione, anche per le spese; dichiara assorbito il ricorso incidentale. </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3:00Z</dcterms:created>
  <dc:creator>Giuseppe Lisella</dc:creator>
  <dc:description/>
  <dc:language>en-US</dc:language>
  <cp:lastModifiedBy>samsung</cp:lastModifiedBy>
  <cp:lastPrinted>2017-01-11T09:13:00Z</cp:lastPrinted>
  <dcterms:modified xsi:type="dcterms:W3CDTF">2017-04-04T07:13:00Z</dcterms:modified>
  <cp:revision>2</cp:revision>
  <dc:subject/>
  <dc:title/>
</cp:coreProperties>
</file>